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ional Sche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ook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49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26060</wp:posOffset>
                      </wp:positionV>
                      <wp:extent cx="1713230" cy="4112895"/>
                      <wp:effectExtent l="6350" t="0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41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7.8pt" to="171.05pt,341.6pt" stroked="t" o:allowincell="t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16535</wp:posOffset>
                      </wp:positionV>
                      <wp:extent cx="1827530" cy="4808220"/>
                      <wp:effectExtent l="8890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48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17.05pt" to="162.05pt,395.6pt" stroked="t" o:allowincell="t" style="position:absolute">
                      <v:stroke color="#ff6600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0</wp:posOffset>
                      </wp:positionV>
                      <wp:extent cx="502920" cy="457835"/>
                      <wp:effectExtent l="0" t="3810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7.5pt" to="39.25pt,5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tegory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N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-7620</wp:posOffset>
                </wp:positionV>
                <wp:extent cx="444500" cy="5480685"/>
                <wp:effectExtent l="3238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54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6pt" to="44.95pt,430.9pt" stroked="t" o:allowincell="f" style="position:absolute;flip:xy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6116320"/>
                <wp:effectExtent l="3556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7.95pt,484.95pt" stroked="t" o:allowincell="f" style="position:absolute">
                <v:stroke color="#00ccff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ategory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98"/>
      </w:tblGrid>
      <w:tr>
        <w:trPr>
          <w:trHeight w:val="3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23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5580</wp:posOffset>
                      </wp:positionV>
                      <wp:extent cx="684530" cy="3430270"/>
                      <wp:effectExtent l="22860" t="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5.4pt" to="80.95pt,285.45pt" stroked="t" o:allowincell="t" style="position:absolute">
                      <v:stroke color="#ff6600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94310</wp:posOffset>
                      </wp:positionV>
                      <wp:extent cx="341630" cy="572770"/>
                      <wp:effectExtent l="0" t="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5.3pt" to="63.05pt,60.35pt" stroked="t" o:allowincell="t" style="position:absolute">
                      <v:stroke color="fuchsia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i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m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Detail</w:t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56"/>
        <w:gridCol w:w="1019"/>
        <w:gridCol w:w="1019"/>
      </w:tblGrid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mber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828800" cy="336931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3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170.95pt,265.95pt" stroked="t" o:allowincell="f" style="position:absolute;flip:xy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200400" cy="33147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314.95pt,265.95pt" stroked="t" o:allowincell="f" style="position:absolute;flip:xy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hipper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7"/>
        <w:gridCol w:w="1180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9"/>
        <w:gridCol w:w="963"/>
        <w:gridCol w:w="1123"/>
        <w:gridCol w:w="876"/>
        <w:gridCol w:w="905"/>
        <w:gridCol w:w="936"/>
        <w:gridCol w:w="912"/>
        <w:gridCol w:w="92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5105</wp:posOffset>
                      </wp:positionV>
                      <wp:extent cx="342900" cy="571500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6.15pt" to="54.05pt,61.1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6375</wp:posOffset>
                      </wp:positionV>
                      <wp:extent cx="1371600" cy="2628900"/>
                      <wp:effectExtent l="0" t="635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25pt" to="125.95pt,223.2pt" stroked="t" o:allowincell="t" style="position:absolute">
                      <v:stroke color="#00ccff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提供</w:t>
      </w:r>
    </w:p>
    <w:tbl>
      <w:tblPr>
        <w:tblW w:w="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</w:tblGrid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I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ok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買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ok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ook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mbe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送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>
          <w:trHeight w:val="2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ookI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ippe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 World </w:t>
      </w:r>
      <w:r>
        <w:rPr>
          <w:b/>
          <w:sz w:val="32"/>
          <w:szCs w:val="32"/>
        </w:rPr>
        <w:t>描述</w:t>
      </w:r>
    </w:p>
    <w:p>
      <w:pPr>
        <w:pStyle w:val="Normal"/>
        <w:numPr>
          <w:ilvl w:val="0"/>
          <w:numId w:val="1"/>
        </w:numPr>
        <w:rPr/>
      </w:pPr>
      <w:r>
        <w:rPr/>
        <w:t>每本書</w:t>
      </w:r>
      <w:r>
        <w:rPr/>
        <w:t>(book)</w:t>
      </w:r>
      <w:r>
        <w:rPr/>
        <w:t>都有一種種類</w:t>
      </w:r>
      <w:r>
        <w:rPr/>
        <w:t>(Category)</w:t>
      </w:r>
      <w:r>
        <w:rPr/>
        <w:t>，每一種種類都有很多種不同的書</w:t>
      </w:r>
    </w:p>
    <w:p>
      <w:pPr>
        <w:pStyle w:val="Normal"/>
        <w:numPr>
          <w:ilvl w:val="0"/>
          <w:numId w:val="1"/>
        </w:numPr>
        <w:rPr/>
      </w:pPr>
      <w:r>
        <w:rPr/>
        <w:t>每一個賣家</w:t>
      </w:r>
      <w:r>
        <w:rPr/>
        <w:t>(seller)</w:t>
      </w:r>
      <w:r>
        <w:rPr/>
        <w:t>可以提供不同的書，同一本書會有很多賣家提供</w:t>
      </w:r>
    </w:p>
    <w:p>
      <w:pPr>
        <w:pStyle w:val="Normal"/>
        <w:numPr>
          <w:ilvl w:val="0"/>
          <w:numId w:val="1"/>
        </w:numPr>
        <w:rPr/>
      </w:pPr>
      <w:r>
        <w:rPr/>
        <w:t>每一個會員</w:t>
      </w:r>
      <w:r>
        <w:rPr/>
        <w:t>(Member)</w:t>
      </w:r>
      <w:r>
        <w:rPr/>
        <w:t>都可以買很多書，同一本書可以被很多的人買走</w:t>
      </w:r>
    </w:p>
    <w:p>
      <w:pPr>
        <w:pStyle w:val="Normal"/>
        <w:numPr>
          <w:ilvl w:val="0"/>
          <w:numId w:val="1"/>
        </w:numPr>
        <w:rPr/>
      </w:pPr>
      <w:r>
        <w:rPr/>
        <w:t>每一個會員買書時會產生不同的訂購明細</w:t>
      </w:r>
      <w:r>
        <w:rPr/>
        <w:t>(OrderDetail)</w:t>
      </w:r>
    </w:p>
    <w:p>
      <w:pPr>
        <w:pStyle w:val="Normal"/>
        <w:numPr>
          <w:ilvl w:val="0"/>
          <w:numId w:val="1"/>
        </w:numPr>
        <w:rPr/>
      </w:pPr>
      <w:r>
        <w:rPr/>
        <w:t>訂購明細中會記錄有哪些書存在</w:t>
      </w:r>
    </w:p>
    <w:p>
      <w:pPr>
        <w:pStyle w:val="Normal"/>
        <w:numPr>
          <w:ilvl w:val="0"/>
          <w:numId w:val="1"/>
        </w:numPr>
        <w:rPr/>
      </w:pPr>
      <w:r>
        <w:rPr/>
        <w:t>書有運送業者</w:t>
      </w:r>
      <w:r>
        <w:rPr/>
        <w:t>(shipper)</w:t>
      </w:r>
      <w:r>
        <w:rPr/>
        <w:t>運送，運送業者可以送許多不同的書，相同的書也可以由不同運送業者運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統架構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800" cy="4000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7840" y="28440"/>
                            <a:ext cx="4352760" cy="385776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1633320"/>
                              <a:ext cx="1373040" cy="738360"/>
                            </a:xfrm>
                            <a:prstGeom prst="pi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際網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842920"/>
                              <a:ext cx="102888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52360" y="2842920"/>
                              <a:ext cx="10281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25320" y="2842920"/>
                              <a:ext cx="10274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26360" y="428760"/>
                              <a:ext cx="7117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9320" y="16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13720" y="284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66800" y="284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38320" y="284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5150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使用者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301968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880" y="35150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使用者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200" y="351504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使用者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160" y="0"/>
                              <a:ext cx="16286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線上購物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5pt" coordorigin="0,0" coordsize="8280,6300">
                <v:rect id="shape_0" stroked="t" o:allowincell="f" style="position:absolute;left:0;top:0;width:8279;height:6299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group id="shape_0" style="position:absolute;left:705;top:45;width:6855;height:6075">
                  <v:rect id="shape_0" ID="Cloud" path="xeeeeeeeeeeee" fillcolor="#ffff99" stroked="t" o:allowincell="f" style="position:absolute;left:3225;top:2617;width:2161;height:116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際網路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;top:4522;width:1619;height:1057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4522;width:1618;height:105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2;top:4522;width:1617;height:105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9;top:720;width:1120;height:125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6;top:2683;width:0;height:0;mso-position-horizontal-relative:char" type="_x0000_t32">
                    <v:stroke color="navy" weight="255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14;top:4522;width:0;height:0;rotation:90;mso-position-horizontal-relative:char" type="_x0000_t33">
                    <v:stroke color="navy" weight="255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4522;width:0;height:0;rotation:90;mso-position-horizontal-relative:char" type="_x0000_t33">
                    <v:stroke color="navy" weight="255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50;top:4522;width:0;height:0;rotation:90;mso-position-horizontal-relative:char" type="_x0000_t33">
                    <v:stroke color="navy" weight="25560" startarrow="block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558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使用者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4800;width:13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558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使用者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558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使用者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4;top:45;width:2564;height: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線上購物系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0"/>
        <w:rPr>
          <w:rFonts w:eastAsia="標楷體"/>
        </w:rPr>
      </w:pPr>
      <w:r>
        <w:rPr>
          <w:rFonts w:eastAsia="標楷體"/>
        </w:rPr>
        <w:t>作業系統：</w:t>
      </w:r>
      <w:r>
        <w:rPr>
          <w:rFonts w:eastAsia="標楷體"/>
        </w:rPr>
        <w:t>Linux Fedora Core 2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網頁開發環境：</w:t>
      </w:r>
      <w:r>
        <w:rPr>
          <w:rFonts w:eastAsia="標楷體"/>
        </w:rPr>
        <w:t>JSP</w:t>
      </w:r>
      <w:r>
        <w:rPr>
          <w:rFonts w:eastAsia="標楷體"/>
        </w:rPr>
        <w:t>、</w:t>
      </w:r>
      <w:r>
        <w:rPr>
          <w:rFonts w:eastAsia="標楷體"/>
        </w:rPr>
        <w:t>JavaScript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資料庫：</w:t>
      </w:r>
      <w:r>
        <w:rPr>
          <w:rFonts w:eastAsia="標楷體"/>
        </w:rPr>
        <w:t>Oracl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程式可執行時間</w:t>
      </w:r>
    </w:p>
    <w:p>
      <w:pPr>
        <w:pStyle w:val="Normal"/>
        <w:rPr/>
      </w:pPr>
      <w:r>
        <w:rPr/>
        <w:t>隨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式執行畫面</w:t>
      </w:r>
    </w:p>
    <w:p>
      <w:pPr>
        <w:pStyle w:val="Normal"/>
        <w:rPr/>
      </w:pPr>
      <w:r>
        <w:rPr/>
        <w:drawing>
          <wp:inline distT="0" distB="0" distL="0" distR="0">
            <wp:extent cx="5269230" cy="36404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首頁‧使用者直接選擇想購買書的類型‧使用者及賣方可以由左上方註冊及登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777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使用者搜尋產品頁面‧使用者可由此加入購物車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3674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購物袋編輯畫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810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送出訂單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31527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使用者註冊畫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3431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賣方新增產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想</w:t>
      </w:r>
    </w:p>
    <w:p>
      <w:pPr>
        <w:pStyle w:val="Normal"/>
        <w:rPr/>
      </w:pPr>
      <w:r>
        <w:rPr/>
        <w:t>老師這學期的講課對我們的觀念有很多的幫助，尤其是老師有時候會出些作業讓我們可以做課後的練習和討論，這樣對我們上課有疑惑的地方有很大的幫助。雖然說功課次數有點多啦</w:t>
      </w:r>
      <w:r>
        <w:rPr/>
        <w:t>…</w:t>
      </w:r>
      <w:r>
        <w:rPr/>
        <w:t>..</w:t>
      </w:r>
      <w:r>
        <w:rPr/>
        <w:t>嘿嘿，但是老師的講課對我們的基本觀念有很大的幫助，謝謝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08:00Z</dcterms:created>
  <dc:creator>wikey</dc:creator>
  <dc:description/>
  <cp:keywords/>
  <dc:language>en-US</dc:language>
  <cp:lastModifiedBy>wikey</cp:lastModifiedBy>
  <dcterms:modified xsi:type="dcterms:W3CDTF">2005-01-19T03:54:00Z</dcterms:modified>
  <cp:revision>19</cp:revision>
  <dc:subject/>
  <dc:title/>
</cp:coreProperties>
</file>