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庫系統專案一 （第八組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：黃三益 教授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學生：方聖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謝忠憲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高志隆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陳俊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案題目：車輛調派管理系統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和功能需求分析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本組替台電南區施工處製作一車輛調派管理系統，該系統可以記載該公司車輛申請，駕駛指派記錄，方便員工及駕駛員線上查詢。此一系統的資料需求如下：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別：包括課代號、課名稱。課代號為唯一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股別：包括股代號、股名稱，且一定設置課別。股代號為唯一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600"/>
        <w:ind w:left="960" w:right="-290" w:hanging="480"/>
        <w:rPr/>
      </w:pPr>
      <w:r>
        <w:rPr>
          <w:rFonts w:ascii="標楷體" w:hAnsi="標楷體" w:cs="標楷體" w:eastAsia="標楷體"/>
          <w:sz w:val="28"/>
          <w:szCs w:val="28"/>
        </w:rPr>
        <w:t>員工：包括員工代號、姓名、員工分類、職稱、密碼。員工代號為唯一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派車單：包括派車編號、請車人、預定路線、工程號碼、用車事由、行車記錄、往返次數、載運物量、乘坐人數、預定起訖時間。每次行車完畢後須記錄實際路線及實際起迄時間。實際路線為多值。派車編號為唯一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車輛：包括車號、車型、限乘人數。車號為唯一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司機：包括駕駛員編號、姓名。駕駛員編號為唯一。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股別跟課別有一設置的關係型態，一個股別必屬於一個課別，但一課別可有數個股別。員工必隸屬一個股別，但一個股別可有數個員工。另外，員工跟派車單有一個填寫申請的關係型態，一個員工可以填寫數張派車單，且一張派車單可由多位管理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。處理派車單人員亦屬於員工，而且可以處理多張派車單，需紀錄處理時間。一張派車單需指派一位司機及一台車輛，司機及車輛可以執行多張派車單。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RD</w:t>
      </w:r>
      <w:r>
        <w:rPr>
          <w:rFonts w:ascii="標楷體" w:hAnsi="標楷體" w:cs="標楷體" w:eastAsia="標楷體"/>
          <w:sz w:val="28"/>
          <w:szCs w:val="28"/>
        </w:rPr>
        <w:t>圖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object w:dxaOrig="14974" w:dyaOrig="8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6pt;width:471pt;height:63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3487122" r:id="rId2"/>
        </w:objec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Relational Schema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object w:dxaOrig="15792" w:dyaOrig="83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5pt;width:471.75pt;height:61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19666830" r:id="rId4"/>
        </w:objec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統程式架構和所使用的工具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系統程式架構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object w:dxaOrig="11440" w:dyaOrig="159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3pt;width:471pt;height:57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22569285" r:id="rId6"/>
        </w:objec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所使用的工具：</w:t>
      </w:r>
      <w:r>
        <w:rPr>
          <w:rFonts w:eastAsia="標楷體" w:cs="標楷體" w:ascii="標楷體" w:hAnsi="標楷體"/>
          <w:sz w:val="28"/>
          <w:szCs w:val="28"/>
        </w:rPr>
        <w:t>SQL SERVER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ASP</w:t>
      </w:r>
      <w:r>
        <w:rPr>
          <w:rFonts w:ascii="標楷體" w:hAnsi="標楷體" w:cs="標楷體" w:eastAsia="標楷體"/>
          <w:sz w:val="28"/>
          <w:szCs w:val="28"/>
        </w:rPr>
        <w:t>程式語言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統可執行的時間和執行方式以及較具代表性的程式執行畫面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系統可執行的時間：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任何時間都可以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執行方式：請連結至</w:t>
      </w:r>
      <w:hyperlink r:id="rId8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220.134.192.125/ecar/</w:t>
        </w:r>
      </w:hyperlink>
      <w:r>
        <w:rPr>
          <w:rFonts w:ascii="標楷體" w:hAnsi="標楷體" w:cs="標楷體" w:eastAsia="標楷體"/>
          <w:sz w:val="28"/>
          <w:szCs w:val="28"/>
        </w:rPr>
        <w:t>網站上，即可看到</w:t>
      </w:r>
    </w:p>
    <w:p>
      <w:pPr>
        <w:pStyle w:val="Normal"/>
        <w:spacing w:lineRule="exact" w:line="60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測試用的帳號，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執行方式較具代表性的程式執行畫面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請教授參考附加檔案「派車管理系統操作說明</w:t>
      </w:r>
      <w:r>
        <w:rPr>
          <w:rFonts w:eastAsia="標楷體" w:cs="標楷體" w:ascii="標楷體" w:hAnsi="標楷體"/>
          <w:sz w:val="28"/>
          <w:szCs w:val="28"/>
        </w:rPr>
        <w:t>.PDF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心得感想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課程部分</w:t>
      </w:r>
    </w:p>
    <w:p>
      <w:pPr>
        <w:pStyle w:val="Normal"/>
        <w:spacing w:lineRule="exact" w:line="6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學期修了這門課程，讓我們瞭解了資料庫的架構以及其運作原理，對於我們在工作上的幫助頗多，舉例來說在我們還沒修這門課，學會</w:t>
      </w:r>
      <w:r>
        <w:rPr>
          <w:rFonts w:eastAsia="標楷體" w:cs="標楷體" w:ascii="標楷體" w:hAnsi="標楷體"/>
          <w:sz w:val="28"/>
          <w:szCs w:val="28"/>
        </w:rPr>
        <w:t>ERD</w:t>
      </w:r>
      <w:r>
        <w:rPr>
          <w:rFonts w:ascii="標楷體" w:hAnsi="標楷體" w:cs="標楷體" w:eastAsia="標楷體"/>
          <w:sz w:val="28"/>
          <w:szCs w:val="28"/>
        </w:rPr>
        <w:t>之前，對於迷你世界的塑模式採取直覺式的方式進行，也就是直接跳過繪畫</w:t>
      </w:r>
      <w:r>
        <w:rPr>
          <w:rFonts w:eastAsia="標楷體" w:cs="標楷體" w:ascii="標楷體" w:hAnsi="標楷體"/>
          <w:sz w:val="28"/>
          <w:szCs w:val="28"/>
        </w:rPr>
        <w:t>ERD</w:t>
      </w:r>
      <w:r>
        <w:rPr>
          <w:rFonts w:ascii="標楷體" w:hAnsi="標楷體" w:cs="標楷體" w:eastAsia="標楷體"/>
          <w:sz w:val="28"/>
          <w:szCs w:val="28"/>
        </w:rPr>
        <w:t>的步驟，直接使用關聯綱目來做資料庫的規劃，但是這樣做的結果卻使得資料庫在規劃的時候，感覺上是比較快沒錯，但卻是造成資料庫屬性重複出現在不同的資料表，及資料內容不一致。</w:t>
      </w:r>
    </w:p>
    <w:p>
      <w:pPr>
        <w:pStyle w:val="Normal"/>
        <w:spacing w:lineRule="exact" w:line="6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完這門課後，這種情況就有見改善，以後我們在設計資料庫時就會進行資料塑模，先畫</w:t>
      </w:r>
      <w:r>
        <w:rPr>
          <w:rFonts w:eastAsia="標楷體" w:cs="標楷體" w:ascii="標楷體" w:hAnsi="標楷體"/>
          <w:sz w:val="28"/>
          <w:szCs w:val="28"/>
        </w:rPr>
        <w:t>ERD</w:t>
      </w:r>
      <w:r>
        <w:rPr>
          <w:rFonts w:ascii="標楷體" w:hAnsi="標楷體" w:cs="標楷體" w:eastAsia="標楷體"/>
          <w:sz w:val="28"/>
          <w:szCs w:val="28"/>
        </w:rPr>
        <w:t>在轉成關聯，也知道該如引建立適當索引及將查詢做最佳化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，這些都是修了這堂課之後所得到的知識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PROJECT</w:t>
      </w:r>
      <w:r>
        <w:rPr>
          <w:rFonts w:ascii="標楷體" w:hAnsi="標楷體" w:cs="標楷體" w:eastAsia="標楷體"/>
          <w:sz w:val="28"/>
          <w:szCs w:val="28"/>
        </w:rPr>
        <w:t>部分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這個</w:t>
      </w:r>
      <w:r>
        <w:rPr>
          <w:rFonts w:eastAsia="標楷體" w:cs="標楷體" w:ascii="標楷體" w:hAnsi="標楷體"/>
          <w:sz w:val="28"/>
          <w:szCs w:val="28"/>
        </w:rPr>
        <w:t>PROJECT</w:t>
      </w:r>
      <w:r>
        <w:rPr>
          <w:rFonts w:ascii="標楷體" w:hAnsi="標楷體" w:cs="標楷體" w:eastAsia="標楷體"/>
          <w:sz w:val="28"/>
          <w:szCs w:val="28"/>
        </w:rPr>
        <w:t>在我們小組的通力合作之下終於完成了，這段期間組員陳俊源因為不是本公司的職員，所以所以在聯繫上比較不是那麼方便，但是對於系統開發時，仍提供相當多的寶貴意見，雖然這套系統最後完成的樣子，與原先規劃有差異，是因為使用這套系統的公司同仁建議我們修改的地方，但這只是增加系統的功能，資料庫規劃設計方面，仍與我們當初所規劃的相去不遠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最後這套系統的完成也使得小組成員在資料庫設計規劃方面、程式設計方面都有很多的進步，另外這一學期在教授的指導之下，真的學到不少東西，雖然是很辛苦，但是由於我們是資訊人員，這些東西都是用的到的，再加上同學大家互相勉勵下，終於把這門課修習完成，雖然仍有些不懂的地方，但是我想這是因為剛修完這門課關係吧，日後等觀念都融會貫通之後，相信應該是會弄懂得，最後感謝教授這學期的指導，讓我們真的獲益良多。</w:t>
      </w:r>
    </w:p>
    <w:sectPr>
      <w:type w:val="nextPage"/>
      <w:pgSz w:w="11906" w:h="16838"/>
      <w:pgMar w:left="1191" w:right="128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220.134.192.125/eca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7:09:00Z</dcterms:created>
  <dc:creator>u785939</dc:creator>
  <dc:description/>
  <dc:language>en-US</dc:language>
  <cp:lastModifiedBy>u785612</cp:lastModifiedBy>
  <cp:lastPrinted>2004-11-16T16:51:00Z</cp:lastPrinted>
  <dcterms:modified xsi:type="dcterms:W3CDTF">2005-01-18T08:27:00Z</dcterms:modified>
  <cp:revision>27</cp:revision>
  <dc:subject/>
  <dc:title>資料庫系統專案一 </dc:title>
</cp:coreProperties>
</file>