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資料庫系統</w:t>
      </w:r>
      <w:r>
        <w:rPr>
          <w:rFonts w:eastAsia="標楷體" w:cs="Arial Narrow" w:ascii="Arial Narrow" w:hAnsi="Arial Narrow"/>
          <w:sz w:val="52"/>
          <w:szCs w:val="52"/>
        </w:rPr>
        <w:t>Project 2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題目：國際</w:t>
      </w:r>
      <w:r>
        <w:rPr>
          <w:rFonts w:eastAsia="標楷體" w:cs="Arial Narrow" w:ascii="Arial Narrow" w:hAnsi="Arial Narrow"/>
          <w:sz w:val="44"/>
          <w:szCs w:val="44"/>
        </w:rPr>
        <w:t>abc</w:t>
      </w:r>
      <w:r>
        <w:rPr>
          <w:rFonts w:ascii="標楷體" w:hAnsi="標楷體" w:cs="標楷體" w:eastAsia="標楷體"/>
          <w:sz w:val="44"/>
          <w:szCs w:val="44"/>
        </w:rPr>
        <w:t>公司人事缺額管理資訊系統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中山大學資管所 黃三益 教授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</w:p>
    <w:p>
      <w:pPr>
        <w:pStyle w:val="Normal"/>
        <w:tabs>
          <w:tab w:val="clear" w:pos="480"/>
          <w:tab w:val="left" w:pos="4860" w:leader="none"/>
        </w:tabs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934120014</w:t>
        <w:tab/>
      </w:r>
      <w:r>
        <w:rPr>
          <w:rFonts w:ascii="標楷體" w:hAnsi="標楷體" w:cs="標楷體" w:eastAsia="標楷體"/>
          <w:sz w:val="32"/>
          <w:szCs w:val="32"/>
        </w:rPr>
        <w:t>陳盈秀</w:t>
      </w:r>
    </w:p>
    <w:p>
      <w:pPr>
        <w:pStyle w:val="Normal"/>
        <w:tabs>
          <w:tab w:val="clear" w:pos="480"/>
          <w:tab w:val="left" w:pos="4860" w:leader="none"/>
        </w:tabs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934020016</w:t>
        <w:tab/>
      </w:r>
      <w:r>
        <w:rPr>
          <w:rFonts w:ascii="標楷體" w:hAnsi="標楷體" w:cs="標楷體" w:eastAsia="標楷體"/>
          <w:sz w:val="32"/>
          <w:szCs w:val="32"/>
        </w:rPr>
        <w:t>郭瓊蓉</w:t>
      </w:r>
    </w:p>
    <w:p>
      <w:pPr>
        <w:pStyle w:val="Normal"/>
        <w:tabs>
          <w:tab w:val="clear" w:pos="480"/>
          <w:tab w:val="left" w:pos="4140" w:leader="none"/>
        </w:tabs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9222406019</w:t>
        <w:tab/>
      </w:r>
      <w:r>
        <w:rPr>
          <w:rFonts w:ascii="標楷體" w:hAnsi="標楷體" w:cs="標楷體" w:eastAsia="標楷體"/>
          <w:sz w:val="32"/>
          <w:szCs w:val="32"/>
        </w:rPr>
        <w:t>陳德政</w:t>
      </w:r>
    </w:p>
    <w:p>
      <w:pPr>
        <w:pStyle w:val="Normal"/>
        <w:tabs>
          <w:tab w:val="clear" w:pos="480"/>
          <w:tab w:val="left" w:pos="4140" w:leader="none"/>
        </w:tabs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9322406051</w:t>
        <w:tab/>
      </w:r>
      <w:r>
        <w:rPr>
          <w:rFonts w:ascii="標楷體" w:hAnsi="標楷體" w:cs="標楷體" w:eastAsia="標楷體"/>
          <w:sz w:val="32"/>
          <w:szCs w:val="32"/>
        </w:rPr>
        <w:t>李春霖</w:t>
      </w:r>
    </w:p>
    <w:p>
      <w:pPr>
        <w:pStyle w:val="Normal"/>
        <w:tabs>
          <w:tab w:val="clear" w:pos="480"/>
          <w:tab w:val="left" w:pos="3960" w:leader="none"/>
        </w:tabs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索　　　　　　　引</w:t>
      </w:r>
    </w:p>
    <w:p>
      <w:pPr>
        <w:pStyle w:val="Heading2"/>
        <w:tabs>
          <w:tab w:val="clear" w:pos="480"/>
          <w:tab w:val="left" w:pos="162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前言 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需求分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資料及功能分析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3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系統架構圖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4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程式架構圖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5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 xml:space="preserve">ER-D  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6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Relation Schema   </w:t>
      </w:r>
      <w:r>
        <w:rPr>
          <w:rFonts w:eastAsia="標楷體" w:cs="標楷體" w:ascii="標楷體" w:hAnsi="標楷體"/>
          <w:sz w:val="28"/>
          <w:szCs w:val="28"/>
          <w:lang w:val="de-DE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  <w:lang w:val="de-DE"/>
        </w:rPr>
        <w:tab/>
        <w:t>7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 xml:space="preserve">SQL </w:t>
      </w:r>
      <w:r>
        <w:rPr>
          <w:rFonts w:ascii="標楷體" w:hAnsi="標楷體" w:cs="標楷體" w:eastAsia="標楷體"/>
          <w:sz w:val="28"/>
          <w:szCs w:val="28"/>
        </w:rPr>
        <w:t xml:space="preserve">敘述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7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心得報告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10</w:t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錄：操作說明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ab/>
        <w:t>12</w:t>
      </w:r>
      <w:r>
        <w:br w:type="page"/>
      </w:r>
    </w:p>
    <w:p>
      <w:pPr>
        <w:pStyle w:val="Heading2"/>
        <w:tabs>
          <w:tab w:val="clear" w:pos="480"/>
          <w:tab w:val="left" w:pos="1980" w:leader="none"/>
          <w:tab w:val="left" w:pos="82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織經常需要因應外在環境之變化與內部發展之需要，隨時做必要的人力調整與變動，且針對現有的人力資源狀況進行評估、分析、比較，以便對整體組織進行必要的調整應變。國際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公司為跨國公司，其分公司遍佈全球各地，總公司希望能夠</w:t>
      </w:r>
      <w:r>
        <w:rPr>
          <w:rFonts w:ascii="標楷體" w:hAnsi="標楷體" w:cs="標楷體" w:eastAsia="標楷體"/>
          <w:bCs/>
          <w:sz w:val="28"/>
          <w:szCs w:val="28"/>
        </w:rPr>
        <w:t>掌握員工缺額狀況及人員整體任用情形</w:t>
      </w:r>
      <w:r>
        <w:rPr>
          <w:rFonts w:ascii="標楷體" w:hAnsi="標楷體" w:cs="標楷體" w:eastAsia="標楷體"/>
          <w:sz w:val="28"/>
          <w:szCs w:val="28"/>
        </w:rPr>
        <w:t>，於是由</w:t>
      </w:r>
      <w:r>
        <w:rPr>
          <w:rFonts w:eastAsia="標楷體" w:cs="標楷體" w:ascii="標楷體" w:hAnsi="標楷體"/>
          <w:sz w:val="28"/>
          <w:szCs w:val="28"/>
        </w:rPr>
        <w:t>MIS</w:t>
      </w:r>
      <w:r>
        <w:rPr>
          <w:rFonts w:ascii="標楷體" w:hAnsi="標楷體" w:cs="標楷體" w:eastAsia="標楷體"/>
          <w:sz w:val="28"/>
          <w:szCs w:val="28"/>
        </w:rPr>
        <w:t xml:space="preserve">部門開發員工缺額管理系統，提供人力資源部門使用，以使企業高層能快速瞭解人員任用及各地區公司缺額情況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需求分析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各分公司人員出缺或異動頻繁，總公司人力資源部門為掌握整體公司狀況，需以公文詢問各分公司目前或將來是否會有工作缺額，而各分公司也以公文方式回覆總公司有關缺額的狀況。資料以公文郵寄方式過慢，總公司收到後，也要整理兩四、五十家的分公司，重複登入電腦，作業更沒效率，故而有以下需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分公司人力資源部門負責人在每個月月初，須上網登入該分公司人員缺額狀況，職稱、職系、職等、缺額人數、出缺日期等資料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公司人力資源部門管理人員在每個月月初以後，能隨時上網查詢如當月（</w:t>
      </w:r>
      <w:r>
        <w:rPr>
          <w:rFonts w:eastAsia="標楷體" w:cs="標楷體" w:ascii="標楷體" w:hAnsi="標楷體"/>
          <w:sz w:val="28"/>
          <w:szCs w:val="28"/>
        </w:rPr>
        <w:t>2004/11</w:t>
      </w:r>
      <w:r>
        <w:rPr>
          <w:rFonts w:ascii="標楷體" w:hAnsi="標楷體" w:cs="標楷體" w:eastAsia="標楷體"/>
          <w:sz w:val="28"/>
          <w:szCs w:val="28"/>
        </w:rPr>
        <w:t>）的各缺額人數，以報告其直屬主管知悉，做為將來進用新進人員的考量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做為將來進用人員的考量，總公司除需瞭解各分公司人員出缺狀況，亦須發送問卷詢問各分公司有關人員的任用情況，如各分公司任用女性員工人數、比率、平均年齡等資訊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者身份因資通安全考量，須與一般使用者資料分開存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料及功能分析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料說明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Or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各分公司代號，名稱，其中代號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編碼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Codeli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、職等、職系、職缺狀態之代碼及名稱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Us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使用者名稱、代號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Manag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管理者名稱、代號（因安全考量，與使用者分開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Stat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使用者輸入的資料存於此</w:t>
            </w:r>
            <w:r>
              <w:rPr>
                <w:rFonts w:eastAsia="標楷體" w:cs="標楷體" w:ascii="標楷體" w:hAnsi="標楷體"/>
              </w:rPr>
              <w:t>table</w:t>
            </w:r>
            <w:r>
              <w:rPr>
                <w:rFonts w:ascii="標楷體" w:hAnsi="標楷體" w:cs="標楷體" w:eastAsia="標楷體"/>
              </w:rPr>
              <w:t>，如職務編號、職稱、職等、職系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Surve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填寫問卷後，將結果儲存於此表格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Survey_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問卷題目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Survey_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主檔，儲存問卷名稱、問卷的起始、結束日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管理選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代碼查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各類代碼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資料維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承辦人之基本資料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表登錄選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缺額表登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公司人事承辦人員須將當月的人事缺額資料輸入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職務編號、職稱、職等、職系、職缺狀態、出缺日期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缺額表查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可查詢所登錄的缺額資料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缺額查報表列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可列印所登錄的缺額資料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表暨問卷專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問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使用者填列由管理者所發行的問卷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系統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hyperlink r:id="rId35">
        <w:r>
          <w:rPr>
            <w:rFonts w:ascii="標楷體" w:hAnsi="標楷體" w:cs="標楷體" w:eastAsia="標楷體"/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6057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6058080"/>
                            <a:chOff x="0" y="0"/>
                            <a:chExt cx="5257800" cy="6058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605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914400"/>
                              <a:ext cx="91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基本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管理選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914400"/>
                              <a:ext cx="915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表登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914400"/>
                              <a:ext cx="91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調查表 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問卷專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44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使用說明</w:t>
                                  <w:t>下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943280"/>
                              <a:ext cx="3434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類代碼查詢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94328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承辦人員資料維護</w:t>
                                </w:r>
                              </w:p>
                            </w:txbxContent>
                          </wps:txbx>
                          <wps:bodyPr wrap="square" rIns="792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94328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職員缺額表登錄</w:t>
                                </w:r>
                              </w:p>
                            </w:txbxContent>
                          </wps:txbx>
                          <wps:bodyPr wrap="square" rIns="792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943280"/>
                              <a:ext cx="343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職員缺額表查詢</w:t>
                                </w:r>
                              </w:p>
                            </w:txbxContent>
                          </wps:txbx>
                          <wps:bodyPr wrap="square" rIns="792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1943280"/>
                              <a:ext cx="3434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職員缺額查報表列印</w:t>
                                </w:r>
                              </w:p>
                            </w:txbxContent>
                          </wps:txbx>
                          <wps:bodyPr wrap="square" rIns="792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1943280"/>
                              <a:ext cx="4845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set調查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94-01-12~94-03-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4229280"/>
                              <a:ext cx="9136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系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227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稱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缺狀況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等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4229280"/>
                              <a:ext cx="13698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\存檔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227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修正\存檔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查詢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刪除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0"/>
                                <a:ext cx="227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列印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0"/>
                                <a:ext cx="227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無缺額登錄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422928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調查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登錄</w:t>
                                </w:r>
                              </w:p>
                            </w:txbxContent>
                          </wps:txbx>
                          <wps:bodyPr wrap="square" lIns="1764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99680" y="5143680"/>
                              <a:ext cx="456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更正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7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刪除</w:t>
                                  </w:r>
                                </w:p>
                              </w:txbxContent>
                            </wps:txbx>
                            <wps:bodyPr wrap="square" lIns="17640" rIns="54000" tIns="10800" bIns="1080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4560" y="114480"/>
                              <a:ext cx="91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首頁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9956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6216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828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1280" y="9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68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2744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1324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2908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6144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8280" y="194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676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9976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7116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4256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1324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8536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2124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688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6404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9264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8280" y="422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4880" y="514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3480" y="514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477pt" coordorigin="0,0" coordsize="8280,9540">
                  <v:rect id="shape_0" stroked="f" o:allowincell="f" style="position:absolute;left:0;top:0;width:8279;height:95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8;top:1440;width:144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基本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管理選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5;top:1440;width:1441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報表登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1440;width:144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調查表 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問卷專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440;width:14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使用說明</w:t>
                            <w:t>下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;top:3060;width:540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類代碼查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;top:3060;width:539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承辦人員資料維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60;width:539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職員缺額表登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4;top:3060;width:539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職員缺額表查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8;top:3060;width:540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職員缺額查報表列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7;top:3060;width:762;height:28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set調查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94-01-12~94-03-1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2;top:6660;width:1439;height:1620">
                    <v:shape id="shape_0" fillcolor="white" stroked="t" o:allowincell="f" style="position:absolute;left:192;top:6660;width:358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1;top:6660;width:358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1;top:6660;width:359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缺狀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;top:6660;width:359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6660;width:2157;height:1620">
                    <v:shape id="shape_0" fillcolor="white" stroked="t" o:allowincell="f" style="position:absolute;left:1800;top:6660;width:359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\存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9;top:6660;width:358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正\存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6660;width:359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9;top:6660;width:359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刪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8;top:6660;width:358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6660;width:358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缺額登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860;top:6660;width:10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調查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登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39;top:8100;width:719;height:720">
                    <v:shape id="shape_0" fillcolor="white" stroked="t" o:allowincell="f" style="position:absolute;left:5039;top:8100;width:358;height:7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更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9;top:8100;width:358;height:7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刪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598;top:180;width:14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首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59;top:14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14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14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144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18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8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0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4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30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7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8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3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1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1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66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20;top:810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810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rPr/>
      </w:pPr>
      <w:r>
        <w:rPr>
          <w:rFonts w:ascii="標楷體" w:hAnsi="標楷體" w:cs="標楷體" w:eastAsia="標楷體"/>
          <w:sz w:val="28"/>
          <w:szCs w:val="28"/>
        </w:rPr>
        <w:t>五、程式架構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hyperlink r:id="rId45">
        <w:r>
          <w:rPr>
            <w:rFonts w:eastAsia="標楷體" w:cs="標楷體" w:ascii="標楷體" w:hAnsi="標楷體"/>
            <w:lang w:val="en-US" w:eastAsia="en-US"/>
          </w:rPr>
          <mc:AlternateContent>
            <mc:Choice Requires="wpg">
              <w:drawing>
                <wp:inline distT="0" distB="0" distL="0" distR="0">
                  <wp:extent cx="5257165" cy="52571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5257080"/>
                            <a:chOff x="0" y="0"/>
                            <a:chExt cx="5257080" cy="5257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57080" cy="52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341640"/>
                              <a:ext cx="1028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首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dex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3416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類代碼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code.q1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0274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承辦人員資料維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users.um1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37706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set調查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94-01-12~94-03-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survey.urpt1.php?rpt=28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7132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職員缺額表登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statusa.um1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23990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調查表 暨 問卷專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statusa.urpt1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308484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職員缺額查報表列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pd2.statusa.urpt2.ph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056680" y="628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6680" y="1313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6680" y="199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6680" y="2684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6680" y="337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6680" y="4056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413.95pt" coordorigin="0,0" coordsize="8279,8279">
                  <v:rect id="shape_0" stroked="f" o:allowincell="f" style="position:absolute;left:0;top:0;width:8278;height:82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59;top:538;width:161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首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dex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53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類代碼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code.q1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161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承辦人員資料維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users.um1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593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set調查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94-01-12~94-03-1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survey.urpt1.php?rpt=28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269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職員缺額表登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statusa.um1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377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調查表 暨 問卷專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statusa.urpt1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4858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職員缺額查報表列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pd2.statusa.urpt2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9;top:99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206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314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422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530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638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登入網址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r:id="rId46">
        <w:r>
          <w:rPr>
            <w:rStyle w:val="InternetLink"/>
            <w:rFonts w:eastAsia="標楷體" w:cs="標楷體" w:ascii="標楷體" w:hAnsi="標楷體"/>
          </w:rPr>
          <w:t>http://smtp.kcg.gov.tw/test_kpd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tes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碼：</w:t>
      </w:r>
      <w:r>
        <w:rPr>
          <w:rFonts w:eastAsia="標楷體" w:cs="標楷體" w:ascii="標楷體" w:hAnsi="標楷體"/>
        </w:rPr>
        <w:t>test276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執行時間：全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r:id="rId47">
        <w:r>
          <w:rPr>
            <w:rStyle w:val="InternetLink"/>
            <w:rFonts w:eastAsia="標楷體" w:cs="標楷體" w:ascii="標楷體" w:hAnsi="標楷體"/>
          </w:rPr>
          <w:t>http://smtp.kcg.gov.tw/test_kpd/manager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tes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碼：</w:t>
      </w:r>
      <w:r>
        <w:rPr>
          <w:rFonts w:eastAsia="標楷體" w:cs="標楷體" w:ascii="標楷體" w:hAnsi="標楷體"/>
        </w:rPr>
        <w:t>test2766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ER-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4026" w:dyaOrig="100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8pt;height:334.8pt" filled="f" o:ole="">
            <v:imagedata r:id="rId49" o:title=""/>
          </v:shape>
          <o:OLEObject Type="Embed" ProgID="" ShapeID="ole_rId48" DrawAspect="Content" ObjectID="_1305572326" r:id="rId4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Relation Schem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643" w:dyaOrig="89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75pt;height:272.65pt" filled="f" o:ole="">
            <v:imagedata r:id="rId51" o:title=""/>
          </v:shape>
          <o:OLEObject Type="Embed" ProgID="" ShapeID="ole_rId50" DrawAspect="Content" ObjectID="_1520478345" r:id="rId50"/>
        </w:object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 xml:space="preserve">SQL </w:t>
      </w:r>
      <w:r>
        <w:rPr>
          <w:rFonts w:ascii="標楷體" w:hAnsi="標楷體" w:cs="標楷體" w:eastAsia="標楷體"/>
          <w:sz w:val="28"/>
          <w:szCs w:val="28"/>
        </w:rPr>
        <w:t>敘述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orga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ame varchar2(100) NOT NULL,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ddr varchar2(10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organo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codelist (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ind char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ame char(3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kind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users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 varchar2(2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ame  char(16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no  char(15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organo,email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oreign key (organo) REFERENCES orga(organo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rop table manager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manager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 varchar2(2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ame  char(16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no  char(15),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</w:t>
      </w:r>
      <w:r>
        <w:rPr>
          <w:rFonts w:eastAsia="標楷體" w:cs="標楷體" w:ascii="標楷體" w:hAnsi="標楷體"/>
        </w:rPr>
        <w:t>organo,</w:t>
      </w:r>
      <w:r>
        <w:rPr>
          <w:rFonts w:eastAsia="標楷體" w:cs="標楷體" w:ascii="標楷體" w:hAnsi="標楷體"/>
        </w:rPr>
        <w:t>email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OREIGN  KEY(organo) REFERENCES orga(organo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survey_t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eq integer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 varchar2(20) NOT NULL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tle varchar2(255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reator varchar2(4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date date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date date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modtime date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modby varchar2(4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mark varchar2(40),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seq)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FOREIGN  KEY(organo,email)  REFERENCES </w:t>
      </w:r>
      <w:r>
        <w:rPr>
          <w:rFonts w:eastAsia="標楷體" w:cs="標楷體" w:ascii="標楷體" w:hAnsi="標楷體"/>
        </w:rPr>
        <w:t>manager</w:t>
      </w:r>
      <w:r>
        <w:rPr>
          <w:rFonts w:eastAsia="標楷體" w:cs="標楷體" w:ascii="標楷體" w:hAnsi="標楷體"/>
        </w:rPr>
        <w:t>(organo,email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survey_d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eq integer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ieldno smallint DEFAULT 0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title varchar2(255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type char(1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quire char(1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mark varchar2(4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RIMARY  KEY(seq,fieldno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OREIGN  KEY(seq) REFERENCES Survey_t(seq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survey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eq integer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fieldno smallint DEFAULT 0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 varchar2(2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ata varchar2(8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mark varchar2(4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modtime date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modby varchar2(4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PRIMARY  KEY(seq, fieldno, organo, email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OREIGN  KEY(seq, fieldno) REFERENCES survey_d(seq, fieldno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OREIGN  KEY(organo, email) REFERENCES users(organo, email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TE TABLE status (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yyyymm integer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organo char(1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 varchar2(20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taff_code char(7) NOT NULL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itle varchar2(1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ank varchar2(10),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kind </w:t>
      </w:r>
      <w:r>
        <w:rPr>
          <w:rFonts w:eastAsia="標楷體" w:cs="標楷體" w:ascii="標楷體" w:hAnsi="標楷體"/>
        </w:rPr>
        <w:t>char(5)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tatus varchar2(1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date date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remark varchar2(40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PRIMARY  KEY(yyyymm, staff_code)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OREIGN  KEY(organo,email)  REFERENCES users(organo,email)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OREIGN  KEY(</w:t>
      </w:r>
      <w:r>
        <w:rPr>
          <w:rFonts w:eastAsia="標楷體" w:cs="標楷體" w:ascii="標楷體" w:hAnsi="標楷體"/>
        </w:rPr>
        <w:t>kind</w:t>
      </w:r>
      <w:r>
        <w:rPr>
          <w:rFonts w:eastAsia="標楷體" w:cs="標楷體" w:ascii="標楷體" w:hAnsi="標楷體"/>
        </w:rPr>
        <w:t xml:space="preserve">)  REFERENCES </w:t>
      </w:r>
      <w:r>
        <w:rPr>
          <w:rFonts w:eastAsia="標楷體" w:cs="標楷體" w:ascii="標楷體" w:hAnsi="標楷體"/>
        </w:rPr>
        <w:t>codelist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d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;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心得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盈秀的心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這學期老師的授課方式和以往不同，老實說對我這個想偷懶撿現成的學生而言，平日要增加很多準備課業的時間，每天都好像在和時間賽跑，好不容易熬過星期二，怎麼下一個星期二馬上又來了，真的很辛苦，但是一學期下來，真的學到很多東西，以前對資料庫似是而非的觀念又強化了，雖然不敢說自己對資料庫已經有很深入的瞭解，但至少自己感覺到自己的資料庫功力似乎又增強許多；雖然老師沒有在言詞上逼迫我們唸書，但每次上課看到老師那麼認真準備那麼多教材，以及老師對資料庫如此鑽研，對我們所提的問題都是有問必答，而且詳細到以往的錯誤觀念也被老師導正，在認真的老師指導下，平日工作很累、想偷懶不預習的我，每到有空閒時間，還是會不自覺將資料庫拿起來預習，這樣上課時才能聽得懂老師在講什麼，也才能跟得上老師的課程進度，而不至於累積到最後消化不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從大學開始所接觸到的資料庫都僅止於紙上談兵，對於從未有過任何實作經驗的我而言，這門課還有機會從實作上來驗證自己所學的，這感覺真是太神奇了！整個實作過程要感謝春霖和瓊蓉兩位經驗老道的同學指導，沒有他們，就不會有這成果和這樣的新奇體驗，也謝謝老師的安排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瓊蓉的心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平日負責的工作都有牽涉到資料庫及資料庫程式設計，但多半是使用</w:t>
      </w:r>
      <w:r>
        <w:rPr>
          <w:rFonts w:eastAsia="標楷體" w:cs="標楷體" w:ascii="標楷體" w:hAnsi="標楷體"/>
        </w:rPr>
        <w:t>SQL Command</w:t>
      </w:r>
      <w:r>
        <w:rPr>
          <w:rFonts w:ascii="標楷體" w:hAnsi="標楷體" w:cs="標楷體" w:eastAsia="標楷體"/>
        </w:rPr>
        <w:t>做些基本的處理，對於資料庫的架構及設計缺乏完整的觀念。經過這學期的課程，雖然為了趕每週的進度，著實累人，但總算對資料庫的理論及實務有一個更清楚的認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單元經過自己課前先行的預習，再於課堂上老師深入淺出的講解及引導討論，加上各類習題與作業由淺而深、由簡而繁的練習，澄清了以往的許多盲點，尤其在</w:t>
      </w:r>
      <w:r>
        <w:rPr>
          <w:rFonts w:eastAsia="標楷體" w:cs="標楷體" w:ascii="標楷體" w:hAnsi="標楷體"/>
        </w:rPr>
        <w:t>ERD</w:t>
      </w:r>
      <w:r>
        <w:rPr>
          <w:rFonts w:ascii="標楷體" w:hAnsi="標楷體" w:cs="標楷體" w:eastAsia="標楷體"/>
        </w:rPr>
        <w:t>及正規化的應用部份，有了更深一層的體會，四次的</w:t>
      </w:r>
      <w:r>
        <w:rPr>
          <w:rFonts w:eastAsia="標楷體" w:cs="標楷體" w:ascii="標楷體" w:hAnsi="標楷體"/>
        </w:rPr>
        <w:t>Homework</w:t>
      </w:r>
      <w:r>
        <w:rPr>
          <w:rFonts w:ascii="標楷體" w:hAnsi="標楷體" w:cs="標楷體" w:eastAsia="標楷體"/>
        </w:rPr>
        <w:t>更是幫助我對相關課題了解的關鍵所在。對我而言，有關成本及交易分析等單元較為不熟，也是我將來應該要再多充實的部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完成這個</w:t>
      </w:r>
      <w:r>
        <w:rPr>
          <w:rFonts w:eastAsia="標楷體" w:cs="標楷體" w:ascii="標楷體" w:hAnsi="標楷體"/>
        </w:rPr>
        <w:t>Project</w:t>
      </w:r>
      <w:r>
        <w:rPr>
          <w:rFonts w:ascii="標楷體" w:hAnsi="標楷體" w:cs="標楷體" w:eastAsia="標楷體"/>
        </w:rPr>
        <w:t xml:space="preserve">更是將整個學期所學進行完整的實現，小組從選定題目到找出資料項、設計 </w:t>
      </w:r>
      <w:r>
        <w:rPr>
          <w:rFonts w:eastAsia="標楷體" w:cs="標楷體" w:ascii="標楷體" w:hAnsi="標楷體"/>
        </w:rPr>
        <w:t>ERD</w:t>
      </w:r>
      <w:r>
        <w:rPr>
          <w:rFonts w:ascii="標楷體" w:hAnsi="標楷體" w:cs="標楷體" w:eastAsia="標楷體"/>
        </w:rPr>
        <w:t>、轉成</w:t>
      </w:r>
      <w:r>
        <w:rPr>
          <w:rFonts w:eastAsia="標楷體" w:cs="標楷體" w:ascii="標楷體" w:hAnsi="標楷體"/>
        </w:rPr>
        <w:t>Schema</w:t>
      </w:r>
      <w:r>
        <w:rPr>
          <w:rFonts w:ascii="標楷體" w:hAnsi="標楷體" w:cs="標楷體" w:eastAsia="標楷體"/>
        </w:rPr>
        <w:t>、描述功能需求、設計</w:t>
      </w:r>
      <w:r>
        <w:rPr>
          <w:rFonts w:eastAsia="標楷體" w:cs="標楷體" w:ascii="標楷體" w:hAnsi="標楷體"/>
        </w:rPr>
        <w:t>SQL</w:t>
      </w:r>
      <w:r>
        <w:rPr>
          <w:rFonts w:ascii="標楷體" w:hAnsi="標楷體" w:cs="標楷體" w:eastAsia="標楷體"/>
        </w:rPr>
        <w:t>到最後的程式實作都是群策群力，充份應用上課所學，所以我覺得透過這個</w:t>
      </w:r>
      <w:r>
        <w:rPr>
          <w:rFonts w:eastAsia="標楷體" w:cs="標楷體" w:ascii="標楷體" w:hAnsi="標楷體"/>
        </w:rPr>
        <w:t>Project</w:t>
      </w:r>
      <w:r>
        <w:rPr>
          <w:rFonts w:ascii="標楷體" w:hAnsi="標楷體" w:cs="標楷體" w:eastAsia="標楷體"/>
        </w:rPr>
        <w:t>的完成，更是對這個學期所學畫下一個完美的句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我要感謝老師、助教和我們小組的每個成員，感謝大家讓我有這麼充實的一堂課，再次說聲謝謝你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政的心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修課之初，我還抱著困惑及不安的心情來面對資料庫這門深奧的課程，對於上學期所修過魏老師的</w:t>
      </w:r>
      <w:r>
        <w:rPr>
          <w:rFonts w:eastAsia="標楷體" w:cs="標楷體" w:ascii="標楷體" w:hAnsi="標楷體"/>
        </w:rPr>
        <w:t>Data Ming &amp; Data Warehouse</w:t>
      </w:r>
      <w:r>
        <w:rPr>
          <w:rFonts w:ascii="標楷體" w:hAnsi="標楷體" w:cs="標楷體" w:eastAsia="標楷體"/>
        </w:rPr>
        <w:t>中所提，</w:t>
      </w:r>
      <w:r>
        <w:rPr>
          <w:rFonts w:eastAsia="標楷體" w:cs="標楷體" w:ascii="標楷體" w:hAnsi="標楷體"/>
        </w:rPr>
        <w:t xml:space="preserve">Data warehouse 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 xml:space="preserve">Subject- Oriented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grate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e vary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on-Volatile</w:t>
      </w:r>
      <w:r>
        <w:rPr>
          <w:rFonts w:ascii="標楷體" w:hAnsi="標楷體" w:cs="標楷體" w:eastAsia="標楷體"/>
        </w:rPr>
        <w:t>，似乎學生在修完</w:t>
      </w:r>
      <w:r>
        <w:rPr>
          <w:rFonts w:eastAsia="標楷體" w:cs="標楷體" w:ascii="標楷體" w:hAnsi="標楷體"/>
        </w:rPr>
        <w:t>DM&amp;DW</w:t>
      </w:r>
      <w:r>
        <w:rPr>
          <w:rFonts w:ascii="標楷體" w:hAnsi="標楷體" w:cs="標楷體" w:eastAsia="標楷體"/>
        </w:rPr>
        <w:t>之後，還對於這些學問還懵懵懂懂的狀態，尤其是在繪製</w:t>
      </w:r>
      <w:r>
        <w:rPr>
          <w:rFonts w:eastAsia="標楷體" w:cs="標楷體" w:ascii="標楷體" w:hAnsi="標楷體"/>
        </w:rPr>
        <w:t xml:space="preserve">star schema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>ERD</w:t>
      </w:r>
      <w:r>
        <w:rPr>
          <w:rFonts w:ascii="標楷體" w:hAnsi="標楷體" w:cs="標楷體" w:eastAsia="標楷體"/>
        </w:rPr>
        <w:t>時，似乎自己還是摸不著頭緒。而這學期修完黃老師的</w:t>
      </w:r>
      <w:r>
        <w:rPr>
          <w:rFonts w:eastAsia="標楷體" w:cs="標楷體" w:ascii="標楷體" w:hAnsi="標楷體"/>
        </w:rPr>
        <w:t>Data Base</w:t>
      </w:r>
      <w:r>
        <w:rPr>
          <w:rFonts w:ascii="標楷體" w:hAnsi="標楷體" w:cs="標楷體" w:eastAsia="標楷體"/>
        </w:rPr>
        <w:t>，才深刻的瞭解，在</w:t>
      </w:r>
      <w:r>
        <w:rPr>
          <w:rFonts w:eastAsia="標楷體" w:cs="標楷體" w:ascii="標楷體" w:hAnsi="標楷體"/>
        </w:rPr>
        <w:t>DM&amp;DW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system</w:t>
      </w:r>
      <w:r>
        <w:rPr>
          <w:rFonts w:ascii="標楷體" w:hAnsi="標楷體" w:cs="標楷體" w:eastAsia="標楷體"/>
        </w:rPr>
        <w:t>的背後，有著</w:t>
      </w:r>
      <w:r>
        <w:rPr>
          <w:rFonts w:eastAsia="標楷體" w:cs="標楷體" w:ascii="標楷體" w:hAnsi="標楷體"/>
        </w:rPr>
        <w:t>Data Base</w:t>
      </w:r>
      <w:r>
        <w:rPr>
          <w:rFonts w:ascii="標楷體" w:hAnsi="標楷體" w:cs="標楷體" w:eastAsia="標楷體"/>
        </w:rPr>
        <w:t>的技術在做為基礎。學生認為，應該先修完黃老師的資料庫系統，再去修魏老師的課，才能好好對這些學問架構做一妥善的連貫，這也許是當初在選課時沒有想到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庫系統這門課不僅讓自己的知識領域更為開闊，在製作</w:t>
      </w:r>
      <w:r>
        <w:rPr>
          <w:rFonts w:eastAsia="標楷體" w:cs="標楷體" w:ascii="標楷體" w:hAnsi="標楷體"/>
        </w:rPr>
        <w:t>project</w:t>
      </w:r>
      <w:r>
        <w:rPr>
          <w:rFonts w:ascii="標楷體" w:hAnsi="標楷體" w:cs="標楷體" w:eastAsia="標楷體"/>
        </w:rPr>
        <w:t>時，組員間知識與工作上的經驗分享，也讓自己在新的年度收穫不少。本組的另外三位同學：盈秀、瓊蓉及春霖，都是在高雄市政府的資訊室任職，雖然在不同的縣市，但就層級來分，可以說是我的上級單位，在他們這些老手的帶領之下，我也才能夠這麼順利的修完此門課，在這除了要謝謝黃老師這麼用心的教導之外，也要謝謝這三位同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霖的心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修好這門課，每個星期都要花比其他課程多好幾倍的時間來準備，不只書本要看，也要聽老師的錄影檔，更要做習題，不過也因為每個星期都能跟上進度，所以學習上並不會覺得辛苦。上完了這門課之後，覺得以前在學資料庫一知半解的地方，又瞭解得更加精進，感謝老師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另外可能是因為課程設計的關係，分散式資料庫的部份就沒有時間上，我覺得有點可惜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至於專案的部份，我覺得學再多都只是理論，透過專案一及專案二的學習，理論的知識可以在實務上驗證，由於學生自己比較熟悉</w:t>
      </w:r>
      <w:r>
        <w:rPr>
          <w:rFonts w:eastAsia="標楷體" w:cs="標楷體" w:ascii="標楷體" w:hAnsi="標楷體"/>
        </w:rPr>
        <w:t>postgres</w:t>
      </w:r>
      <w:r>
        <w:rPr>
          <w:rFonts w:ascii="標楷體" w:hAnsi="標楷體" w:cs="標楷體" w:eastAsia="標楷體"/>
        </w:rPr>
        <w:t>資料庫，而在專案一的時候要建立</w:t>
      </w:r>
      <w:r>
        <w:rPr>
          <w:rFonts w:eastAsia="標楷體" w:cs="標楷體" w:ascii="標楷體" w:hAnsi="標楷體"/>
        </w:rPr>
        <w:t>Oracle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Table</w:t>
      </w:r>
      <w:r>
        <w:rPr>
          <w:rFonts w:ascii="標楷體" w:hAnsi="標楷體" w:cs="標楷體" w:eastAsia="標楷體"/>
        </w:rPr>
        <w:t>的時候，花了很大的心力才完成，因為</w:t>
      </w:r>
      <w:r>
        <w:rPr>
          <w:rFonts w:eastAsia="標楷體" w:cs="標楷體" w:ascii="標楷體" w:hAnsi="標楷體"/>
        </w:rPr>
        <w:t>Oracle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stgres</w:t>
      </w:r>
      <w:r>
        <w:rPr>
          <w:rFonts w:ascii="標楷體" w:hAnsi="標楷體" w:cs="標楷體" w:eastAsia="標楷體"/>
        </w:rPr>
        <w:t>的語法略有差異，與課本上學的又有差距，手上又沒有書本資料可查，而且</w:t>
      </w:r>
      <w:r>
        <w:rPr>
          <w:rFonts w:eastAsia="標楷體" w:cs="標楷體" w:ascii="標楷體" w:hAnsi="標楷體"/>
        </w:rPr>
        <w:t>Oracle</w:t>
      </w:r>
      <w:r>
        <w:rPr>
          <w:rFonts w:ascii="標楷體" w:hAnsi="標楷體" w:cs="標楷體" w:eastAsia="標楷體"/>
        </w:rPr>
        <w:t>的語法在網路上又不容易查得到，一個</w:t>
      </w:r>
      <w:r>
        <w:rPr>
          <w:rFonts w:eastAsia="標楷體" w:cs="標楷體" w:ascii="標楷體" w:hAnsi="標楷體"/>
        </w:rPr>
        <w:t>CREATE TABLE</w:t>
      </w:r>
      <w:r>
        <w:rPr>
          <w:rFonts w:ascii="標楷體" w:hAnsi="標楷體" w:cs="標楷體" w:eastAsia="標楷體"/>
        </w:rPr>
        <w:t>指令，常常語法錯誤，又不知道錯在那裏，</w:t>
      </w:r>
      <w:r>
        <w:rPr>
          <w:rFonts w:eastAsia="標楷體" w:cs="標楷體" w:ascii="標楷體" w:hAnsi="標楷體"/>
        </w:rPr>
        <w:t>TRY</w:t>
      </w:r>
      <w:r>
        <w:rPr>
          <w:rFonts w:ascii="標楷體" w:hAnsi="標楷體" w:cs="標楷體" w:eastAsia="標楷體"/>
        </w:rPr>
        <w:t>了很久，花了很多時間才弄上去，建議老師下次可以順便把</w:t>
      </w:r>
      <w:r>
        <w:rPr>
          <w:rFonts w:eastAsia="標楷體" w:cs="標楷體" w:ascii="標楷體" w:hAnsi="標楷體"/>
        </w:rPr>
        <w:t>Oracle</w:t>
      </w:r>
      <w:r>
        <w:rPr>
          <w:rFonts w:ascii="標楷體" w:hAnsi="標楷體" w:cs="標楷體" w:eastAsia="標楷體"/>
        </w:rPr>
        <w:t>的語法或範例一併給學生，或者不用限定一定要在</w:t>
      </w:r>
      <w:r>
        <w:rPr>
          <w:rFonts w:eastAsia="標楷體" w:cs="標楷體" w:ascii="標楷體" w:hAnsi="標楷體"/>
        </w:rPr>
        <w:t>Oracle</w:t>
      </w:r>
      <w:r>
        <w:rPr>
          <w:rFonts w:ascii="標楷體" w:hAnsi="標楷體" w:cs="標楷體" w:eastAsia="標楷體"/>
        </w:rPr>
        <w:t>的環境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　而這次的專案二又讓我們學到資料庫結合網頁程式，要完成整個專案雖然要花很多時間，但是可以將課堂上所學到的實際實做在這次的專題上，可以學到的東西可真不少，感謝老師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操作說明</w:t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（註冊）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輸入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http://smtp.kcg.gov.tw/test_kpd/index.ph</w:t>
      </w:r>
      <w:r>
        <w:rPr>
          <w:rFonts w:eastAsia="標楷體" w:cs="標楷體" w:ascii="標楷體" w:hAnsi="標楷體"/>
        </w:rPr>
        <w:t>p</w:t>
      </w:r>
    </w:p>
    <w:p>
      <w:pPr>
        <w:pStyle w:val="Normal"/>
        <w:ind w:left="3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現如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登入畫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</w:rPr>
        <w:t>test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密碼：</w:t>
      </w:r>
      <w:r>
        <w:rPr>
          <w:rFonts w:eastAsia="標楷體" w:cs="標楷體" w:ascii="標楷體" w:hAnsi="標楷體"/>
        </w:rPr>
        <w:t>test2766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16890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autoSpaceDE w:val="false"/>
        <w:ind w:firstLine="3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firstLine="240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  <w:r>
        <w:br w:type="page"/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工缺額查報表登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:</w:t>
      </w:r>
      <w:r>
        <w:rPr>
          <w:rFonts w:ascii="標楷體" w:hAnsi="標楷體" w:cs="標楷體" w:eastAsia="標楷體"/>
        </w:rPr>
        <w:t>點選“職工缺額查報表登錄”進入系統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4150" cy="296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</w:t>
      </w:r>
      <w:r>
        <w:rPr>
          <w:rFonts w:ascii="標楷體" w:hAnsi="標楷體" w:cs="標楷體" w:eastAsia="標楷體"/>
        </w:rPr>
        <w:t>：選擇報表月份，新增一筆空白資料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463550</wp:posOffset>
                </wp:positionV>
                <wp:extent cx="800100" cy="2603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36.5pt;width:62.95pt;height:2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1651000</wp:posOffset>
                </wp:positionV>
                <wp:extent cx="685800" cy="2794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pt;margin-top:130pt;width:53.95pt;height:2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2964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3</w:t>
      </w:r>
      <w:r>
        <w:rPr>
          <w:rFonts w:ascii="標楷體" w:hAnsi="標楷體" w:cs="標楷體" w:eastAsia="標楷體"/>
        </w:rPr>
        <w:t>：資料輸入完畢後存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0</wp:posOffset>
                </wp:positionV>
                <wp:extent cx="4349750" cy="2057400"/>
                <wp:effectExtent l="635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2057400"/>
                          <a:chOff x="0" y="0"/>
                          <a:chExt cx="4349880" cy="205740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372096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0"/>
                            <a:ext cx="819000" cy="343080"/>
                          </a:xfrm>
                          <a:prstGeom prst="wedgeRectCallout">
                            <a:avLst>
                              <a:gd name="adj1" fmla="val -35893"/>
                              <a:gd name="adj2" fmla="val 12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996840"/>
                            <a:ext cx="380880" cy="165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20840"/>
                            <a:ext cx="52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57480"/>
                            <a:ext cx="591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260">
                                <a:moveTo>
                                  <a:pt x="130" y="0"/>
                                </a:moveTo>
                                <a:cubicBezTo>
                                  <a:pt x="531" y="35"/>
                                  <a:pt x="932" y="70"/>
                                  <a:pt x="910" y="280"/>
                                </a:cubicBezTo>
                                <a:cubicBezTo>
                                  <a:pt x="888" y="490"/>
                                  <a:pt x="444" y="87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90pt;width:342.5pt;height:162pt" coordorigin="1190,1800" coordsize="6850,3240">
                <v:rect id="shape_0" stroked="t" o:allowincell="f" style="position:absolute;left:1190;top:2780;width:5859;height:53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750;top:1800;width:128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930;top:3370;width:599;height:25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3750,3880" to="4579,388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coordsize="932,1260" path="m130,0c531,35,932,70,910,280c888,490,444,875,0,1260e" stroked="t" o:allowincell="f" style="position:absolute;left:4390;top:3780;width:931;height:125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8595" cy="3242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  <w:r>
        <w:br w:type="page"/>
      </w:r>
    </w:p>
    <w:p>
      <w:pPr>
        <w:pStyle w:val="Heading2"/>
        <w:rPr/>
      </w:pPr>
      <w:r>
        <w:rPr>
          <w:rFonts w:ascii="標楷體" w:hAnsi="標楷體" w:cs="標楷體" w:eastAsia="標楷體"/>
        </w:rPr>
        <w:t>職工缺額表</w:t>
      </w:r>
      <w:r>
        <w:rPr>
          <w:rFonts w:ascii="標楷體" w:hAnsi="標楷體" w:cs="標楷體" w:eastAsia="標楷體"/>
        </w:rPr>
        <w:t>查詢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:</w:t>
      </w:r>
      <w:r>
        <w:rPr>
          <w:rFonts w:ascii="標楷體" w:hAnsi="標楷體" w:cs="標楷體" w:eastAsia="標楷體"/>
        </w:rPr>
        <w:t>點選“職工缺額表查詢”進入系統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82515" cy="3534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</w:t>
      </w:r>
      <w:r>
        <w:rPr>
          <w:rFonts w:ascii="標楷體" w:hAnsi="標楷體" w:cs="標楷體" w:eastAsia="標楷體"/>
        </w:rPr>
        <w:t>：按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開始查詢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到畫面如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60925" cy="3518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ascii="標楷體" w:hAnsi="標楷體" w:cs="標楷體" w:eastAsia="標楷體"/>
        </w:rPr>
        <w:t>職工缺額</w:t>
      </w:r>
      <w:r>
        <w:rPr>
          <w:rFonts w:ascii="標楷體" w:hAnsi="標楷體" w:cs="標楷體" w:eastAsia="標楷體"/>
        </w:rPr>
        <w:t>查報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列印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:</w:t>
      </w:r>
      <w:r>
        <w:rPr>
          <w:rFonts w:ascii="標楷體" w:hAnsi="標楷體" w:cs="標楷體" w:eastAsia="標楷體"/>
        </w:rPr>
        <w:t>點選“職工缺額查報表列印”進入系統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84090" cy="3463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</w:t>
      </w:r>
      <w:r>
        <w:rPr>
          <w:rFonts w:ascii="標楷體" w:hAnsi="標楷體" w:cs="標楷體" w:eastAsia="標楷體"/>
        </w:rPr>
        <w:t>：按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開始查詢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自動開始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到畫面如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代碼查詢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.</w:t>
      </w:r>
      <w:r>
        <w:rPr>
          <w:rFonts w:ascii="標楷體" w:hAnsi="標楷體" w:cs="標楷體" w:eastAsia="標楷體"/>
        </w:rPr>
        <w:t>登入系統後，點選“各類代碼查詢”進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996950</wp:posOffset>
                </wp:positionV>
                <wp:extent cx="692150" cy="215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78.5pt;width:54.4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365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.</w:t>
      </w:r>
      <w:r>
        <w:rPr>
          <w:rFonts w:ascii="標楷體" w:hAnsi="標楷體" w:cs="標楷體" w:eastAsia="標楷體"/>
        </w:rPr>
        <w:t>選擇代碼類別，或輸入部份代碼中文說明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266690" cy="30365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3.</w:t>
      </w:r>
      <w:r>
        <w:rPr>
          <w:rFonts w:ascii="標楷體" w:hAnsi="標楷體" w:cs="標楷體" w:eastAsia="標楷體"/>
        </w:rPr>
        <w:t>查閱結果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266690" cy="30365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266690" cy="30365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266690" cy="30365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drawing>
          <wp:inline distT="0" distB="0" distL="0" distR="0">
            <wp:extent cx="5266690" cy="30365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  <w:r>
        <w:br w:type="page"/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資料維護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.</w:t>
      </w:r>
      <w:r>
        <w:rPr>
          <w:rFonts w:ascii="標楷體" w:hAnsi="標楷體" w:cs="標楷體" w:eastAsia="標楷體"/>
        </w:rPr>
        <w:t>登入系統後，點選“承辦人員資料維護”進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1162050</wp:posOffset>
                </wp:positionV>
                <wp:extent cx="717550" cy="2222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22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1.5pt;width:56.45pt;height:17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0365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.</w:t>
      </w:r>
      <w:r>
        <w:rPr>
          <w:rFonts w:ascii="標楷體" w:hAnsi="標楷體" w:cs="標楷體" w:eastAsia="標楷體"/>
        </w:rPr>
        <w:t>滑鼠移至所屬機關處（自動出現澄色），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9350" cy="35902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調查表填報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1.</w:t>
      </w:r>
      <w:r>
        <w:rPr>
          <w:rFonts w:ascii="標楷體" w:hAnsi="標楷體" w:cs="標楷體" w:eastAsia="標楷體"/>
        </w:rPr>
        <w:t>選擇問卷調查表填報區之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9050</wp:posOffset>
                </wp:positionH>
                <wp:positionV relativeFrom="paragraph">
                  <wp:posOffset>1708150</wp:posOffset>
                </wp:positionV>
                <wp:extent cx="1098550" cy="32385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5pt;margin-top:134.5pt;width:86.45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00</wp:posOffset>
                </wp:positionV>
                <wp:extent cx="1066800" cy="311150"/>
                <wp:effectExtent l="5080" t="197485" r="1003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1040"/>
                        </a:xfrm>
                        <a:prstGeom prst="wedgeRectCallout">
                          <a:avLst>
                            <a:gd name="adj1" fmla="val 56606"/>
                            <a:gd name="adj2" fmla="val -10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問卷調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65pt;width:83.95pt;height: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問卷調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365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2.</w:t>
      </w:r>
      <w:r>
        <w:rPr>
          <w:rFonts w:ascii="標楷體" w:hAnsi="標楷體" w:cs="標楷體" w:eastAsia="標楷體"/>
        </w:rPr>
        <w:t>滑鼠移至所屬機關處（自動出現澄色），點選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0365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3.</w:t>
      </w:r>
      <w:r>
        <w:rPr>
          <w:rFonts w:ascii="標楷體" w:hAnsi="標楷體" w:cs="標楷體" w:eastAsia="標楷體"/>
        </w:rPr>
        <w:t>填妥資料後，按“新增”即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8650</wp:posOffset>
                </wp:positionH>
                <wp:positionV relativeFrom="paragraph">
                  <wp:posOffset>2520950</wp:posOffset>
                </wp:positionV>
                <wp:extent cx="1098550" cy="32385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pt;margin-top:198.5pt;width:86.45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7930" cy="34664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ep 4.</w:t>
      </w:r>
      <w:r>
        <w:rPr>
          <w:rFonts w:ascii="標楷體" w:hAnsi="標楷體" w:cs="標楷體" w:eastAsia="標楷體"/>
        </w:rPr>
        <w:t>資料新增成功後，若需修改資料，請按“新增”鈕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需修改資料，請按“更正”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5150</wp:posOffset>
                </wp:positionH>
                <wp:positionV relativeFrom="paragraph">
                  <wp:posOffset>2413000</wp:posOffset>
                </wp:positionV>
                <wp:extent cx="1098550" cy="2794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7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pt;margin-top:190pt;width:86.45pt;height:2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42510" cy="33324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1"/>
      <w:footerReference w:type="first" r:id="rId72"/>
      <w:type w:val="nextPage"/>
      <w:pgSz w:w="11906" w:h="16838"/>
      <w:pgMar w:left="1474" w:right="136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ntsize3">
    <w:name w:val="font_size3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exact" w:line="300"/>
      <w:ind w:left="567" w:hanging="17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tp.kcg.gov.tw/test_kpd/docs/ABCmanual.doc" TargetMode="External"/><Relationship Id="rId3" Type="http://schemas.openxmlformats.org/officeDocument/2006/relationships/hyperlink" Target="http://smtp.kcg.gov.tw/test_kpd/kpd2.code.q1.php" TargetMode="External"/><Relationship Id="rId4" Type="http://schemas.openxmlformats.org/officeDocument/2006/relationships/hyperlink" Target="http://smtp.kcg.gov.tw/test_kpd/kpd2.users.um1.php" TargetMode="External"/><Relationship Id="rId5" Type="http://schemas.openxmlformats.org/officeDocument/2006/relationships/hyperlink" Target="http://smtp.kcg.gov.tw/test_kpd/kpd2.statusa.um1.php" TargetMode="External"/><Relationship Id="rId6" Type="http://schemas.openxmlformats.org/officeDocument/2006/relationships/hyperlink" Target="http://smtp.kcg.gov.tw/test_kpd/kpd2.statusa.urpt1.php" TargetMode="External"/><Relationship Id="rId7" Type="http://schemas.openxmlformats.org/officeDocument/2006/relationships/hyperlink" Target="http://smtp.kcg.gov.tw/test_kpd/kpd2.statusa.urpt2.php" TargetMode="External"/><Relationship Id="rId8" Type="http://schemas.openxmlformats.org/officeDocument/2006/relationships/hyperlink" Target="http://smtp.kcg.gov.tw/test_kpd/kpd2.survey.urpt1.php?rpt=28" TargetMode="External"/><Relationship Id="rId9" Type="http://schemas.openxmlformats.org/officeDocument/2006/relationships/hyperlink" Target="http://smtp.kcg.gov.tw/test_kpd/kpd2.code.q1.php" TargetMode="External"/><Relationship Id="rId10" Type="http://schemas.openxmlformats.org/officeDocument/2006/relationships/hyperlink" Target="http://smtp.kcg.gov.tw/test_kpd/kpd2.code.q1.php" TargetMode="External"/><Relationship Id="rId11" Type="http://schemas.openxmlformats.org/officeDocument/2006/relationships/hyperlink" Target="http://smtp.kcg.gov.tw/test_kpd/kpd2.code.q1.php" TargetMode="External"/><Relationship Id="rId12" Type="http://schemas.openxmlformats.org/officeDocument/2006/relationships/hyperlink" Target="http://smtp.kcg.gov.tw/test_kpd/kpd2.code.q1.php" TargetMode="External"/><Relationship Id="rId13" Type="http://schemas.openxmlformats.org/officeDocument/2006/relationships/hyperlink" Target="http://smtp.kcg.gov.tw/test_kpd/kpd2.code.q1.php" TargetMode="External"/><Relationship Id="rId14" Type="http://schemas.openxmlformats.org/officeDocument/2006/relationships/hyperlink" Target="http://smtp.kcg.gov.tw/test_kpd/kpd2.code.q1.php" TargetMode="External"/><Relationship Id="rId15" Type="http://schemas.openxmlformats.org/officeDocument/2006/relationships/hyperlink" Target="http://smtp.kcg.gov.tw/test_kpd/kpd2.code.q1.php" TargetMode="External"/><Relationship Id="rId16" Type="http://schemas.openxmlformats.org/officeDocument/2006/relationships/hyperlink" Target="http://smtp.kcg.gov.tw/test_kpd/kpd2.code.q1.php" TargetMode="External"/><Relationship Id="rId17" Type="http://schemas.openxmlformats.org/officeDocument/2006/relationships/hyperlink" Target="http://smtp.kcg.gov.tw/test_kpd/kpd2.code.q1.php" TargetMode="External"/><Relationship Id="rId18" Type="http://schemas.openxmlformats.org/officeDocument/2006/relationships/hyperlink" Target="http://smtp.kcg.gov.tw/test_kpd/kpd2.code.q1.php" TargetMode="External"/><Relationship Id="rId19" Type="http://schemas.openxmlformats.org/officeDocument/2006/relationships/hyperlink" Target="http://smtp.kcg.gov.tw/test_kpd/docs/ABCmanual.doc" TargetMode="External"/><Relationship Id="rId20" Type="http://schemas.openxmlformats.org/officeDocument/2006/relationships/hyperlink" Target="http://smtp.kcg.gov.tw/test_kpd/kpd2.code.q1.php" TargetMode="External"/><Relationship Id="rId21" Type="http://schemas.openxmlformats.org/officeDocument/2006/relationships/hyperlink" Target="http://smtp.kcg.gov.tw/test_kpd/kpd2.users.um1.php" TargetMode="External"/><Relationship Id="rId22" Type="http://schemas.openxmlformats.org/officeDocument/2006/relationships/hyperlink" Target="http://smtp.kcg.gov.tw/test_kpd/kpd2.statusa.um1.php" TargetMode="External"/><Relationship Id="rId23" Type="http://schemas.openxmlformats.org/officeDocument/2006/relationships/hyperlink" Target="http://smtp.kcg.gov.tw/test_kpd/kpd2.statusa.urpt1.php" TargetMode="External"/><Relationship Id="rId24" Type="http://schemas.openxmlformats.org/officeDocument/2006/relationships/hyperlink" Target="http://smtp.kcg.gov.tw/test_kpd/kpd2.statusa.urpt2.php" TargetMode="External"/><Relationship Id="rId25" Type="http://schemas.openxmlformats.org/officeDocument/2006/relationships/hyperlink" Target="http://smtp.kcg.gov.tw/test_kpd/kpd2.survey.urpt1.php?rpt=28" TargetMode="External"/><Relationship Id="rId26" Type="http://schemas.openxmlformats.org/officeDocument/2006/relationships/hyperlink" Target="http://smtp.kcg.gov.tw/test_kpd/kpd2.code.q1.php" TargetMode="External"/><Relationship Id="rId27" Type="http://schemas.openxmlformats.org/officeDocument/2006/relationships/hyperlink" Target="http://smtp.kcg.gov.tw/test_kpd/kpd2.code.q1.php" TargetMode="External"/><Relationship Id="rId28" Type="http://schemas.openxmlformats.org/officeDocument/2006/relationships/hyperlink" Target="http://smtp.kcg.gov.tw/test_kpd/kpd2.code.q1.php" TargetMode="External"/><Relationship Id="rId29" Type="http://schemas.openxmlformats.org/officeDocument/2006/relationships/hyperlink" Target="http://smtp.kcg.gov.tw/test_kpd/kpd2.code.q1.php" TargetMode="External"/><Relationship Id="rId30" Type="http://schemas.openxmlformats.org/officeDocument/2006/relationships/hyperlink" Target="http://smtp.kcg.gov.tw/test_kpd/kpd2.code.q1.php" TargetMode="External"/><Relationship Id="rId31" Type="http://schemas.openxmlformats.org/officeDocument/2006/relationships/hyperlink" Target="http://smtp.kcg.gov.tw/test_kpd/kpd2.code.q1.php" TargetMode="External"/><Relationship Id="rId32" Type="http://schemas.openxmlformats.org/officeDocument/2006/relationships/hyperlink" Target="http://smtp.kcg.gov.tw/test_kpd/kpd2.code.q1.php" TargetMode="External"/><Relationship Id="rId33" Type="http://schemas.openxmlformats.org/officeDocument/2006/relationships/hyperlink" Target="http://smtp.kcg.gov.tw/test_kpd/kpd2.code.q1.php" TargetMode="External"/><Relationship Id="rId34" Type="http://schemas.openxmlformats.org/officeDocument/2006/relationships/hyperlink" Target="http://smtp.kcg.gov.tw/test_kpd/kpd2.code.q1.php" TargetMode="External"/><Relationship Id="rId35" Type="http://schemas.openxmlformats.org/officeDocument/2006/relationships/hyperlink" Target="http://smtp.kcg.gov.tw/test_kpd/kpd2.code.q1.php" TargetMode="External"/><Relationship Id="rId36" Type="http://schemas.openxmlformats.org/officeDocument/2006/relationships/hyperlink" Target="http://smtp.kcg.gov.tw/test_kpd/kpd2.code.q1.php" TargetMode="External"/><Relationship Id="rId37" Type="http://schemas.openxmlformats.org/officeDocument/2006/relationships/hyperlink" Target="http://smtp.kcg.gov.tw/test_kpd/kpd2.users.um1.php" TargetMode="External"/><Relationship Id="rId38" Type="http://schemas.openxmlformats.org/officeDocument/2006/relationships/hyperlink" Target="http://smtp.kcg.gov.tw/test_kpd/kpd2.survey.urpt1.php?rpt=28" TargetMode="External"/><Relationship Id="rId39" Type="http://schemas.openxmlformats.org/officeDocument/2006/relationships/hyperlink" Target="http://smtp.kcg.gov.tw/test_kpd/kpd2.statusa.um1.php" TargetMode="External"/><Relationship Id="rId40" Type="http://schemas.openxmlformats.org/officeDocument/2006/relationships/hyperlink" Target="http://smtp.kcg.gov.tw/test_kpd/kpd2.statusa.urpt2.php" TargetMode="External"/><Relationship Id="rId41" Type="http://schemas.openxmlformats.org/officeDocument/2006/relationships/hyperlink" Target="http://smtp.kcg.gov.tw/test_kpd/kpd2.code.q1.php" TargetMode="External"/><Relationship Id="rId42" Type="http://schemas.openxmlformats.org/officeDocument/2006/relationships/hyperlink" Target="http://smtp.kcg.gov.tw/test_kpd/kpd2.users.um1.php" TargetMode="External"/><Relationship Id="rId43" Type="http://schemas.openxmlformats.org/officeDocument/2006/relationships/hyperlink" Target="http://smtp.kcg.gov.tw/test_kpd/kpd2.survey.urpt1.php?rpt=28" TargetMode="External"/><Relationship Id="rId44" Type="http://schemas.openxmlformats.org/officeDocument/2006/relationships/hyperlink" Target="http://smtp.kcg.gov.tw/test_kpd/kpd2.statusa.um1.php" TargetMode="External"/><Relationship Id="rId45" Type="http://schemas.openxmlformats.org/officeDocument/2006/relationships/hyperlink" Target="http://smtp.kcg.gov.tw/test_kpd/kpd2.statusa.urpt2.php" TargetMode="External"/><Relationship Id="rId46" Type="http://schemas.openxmlformats.org/officeDocument/2006/relationships/hyperlink" Target="http://smtp.kcg.gov.tw/test_kpd" TargetMode="External"/><Relationship Id="rId47" Type="http://schemas.openxmlformats.org/officeDocument/2006/relationships/hyperlink" Target="http://smtp.kcg.gov.tw/test_kpd/manager" TargetMode="External"/><Relationship Id="rId48" Type="http://schemas.openxmlformats.org/officeDocument/2006/relationships/oleObject" Target="embeddings/oleObject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.bin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9.png"/><Relationship Id="rId66" Type="http://schemas.openxmlformats.org/officeDocument/2006/relationships/image" Target="media/image15.png"/><Relationship Id="rId67" Type="http://schemas.openxmlformats.org/officeDocument/2006/relationships/image" Target="media/image9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50:00Z</dcterms:created>
  <dc:creator>home</dc:creator>
  <dc:description/>
  <cp:keywords/>
  <dc:language>en-US</dc:language>
  <cp:lastModifiedBy>home</cp:lastModifiedBy>
  <cp:lastPrinted>2004-11-30T17:16:00Z</cp:lastPrinted>
  <dcterms:modified xsi:type="dcterms:W3CDTF">2005-01-18T00:38:00Z</dcterms:modified>
  <cp:revision>5</cp:revision>
  <dc:subject/>
  <dc:title>資料庫  Project 1</dc:title>
</cp:coreProperties>
</file>