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6.05pt;width:431.95pt;height:35.95pt;mso-wrap-style:none;v-text-anchor:middle;mso-position-vertical:top" type="_x0000_t136">
            <v:path textpathok="t"/>
            <v:textpath on="t" fitshape="t" string="資料庫系統─期末專題報告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b/>
          <w:sz w:val="36"/>
          <w:szCs w:val="36"/>
        </w:rPr>
        <w:t>中山大學網路團購系統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教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黃三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博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第一組專案成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color w:val="000000"/>
        </w:rPr>
        <w:t>游晏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N97402002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"/>
          <w:color w:val="000000"/>
        </w:rPr>
        <w:t>洪偉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N984020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"/>
          <w:color w:val="000000"/>
        </w:rPr>
        <w:t>邱智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N984020027</w:t>
      </w:r>
    </w:p>
    <w:p>
      <w:pPr>
        <w:pStyle w:val="Normal"/>
        <w:rPr>
          <w:rFonts w:ascii="Times New Roman" w:hAnsi="Times New Roman" w:eastAsia="標楷體" w:cs="Times New Roman"/>
          <w:color w:val="4F81BD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 w:eastAsia="標楷體"/>
          <w:color w:val="000000"/>
        </w:rPr>
        <w:t>黃熙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M9823420006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系統需求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山大學網路團購系統，系統功能包含</w:t>
      </w:r>
    </w:p>
    <w:p>
      <w:pPr>
        <w:pStyle w:val="Web"/>
        <w:numPr>
          <w:ilvl w:val="0"/>
          <w:numId w:val="3"/>
        </w:numPr>
        <w:spacing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可參與任何團體一起進行團購</w:t>
      </w:r>
    </w:p>
    <w:p>
      <w:pPr>
        <w:pStyle w:val="Web"/>
        <w:numPr>
          <w:ilvl w:val="0"/>
          <w:numId w:val="3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可查到自己在團體中訂過的商品</w:t>
      </w:r>
    </w:p>
    <w:p>
      <w:pPr>
        <w:pStyle w:val="Web"/>
        <w:numPr>
          <w:ilvl w:val="0"/>
          <w:numId w:val="3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商家可查到各商品的銷售狀況</w:t>
      </w:r>
    </w:p>
    <w:p>
      <w:pPr>
        <w:pStyle w:val="Web"/>
        <w:numPr>
          <w:ilvl w:val="0"/>
          <w:numId w:val="3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統可出受歡迎的商家</w:t>
      </w:r>
    </w:p>
    <w:p>
      <w:pPr>
        <w:pStyle w:val="Web"/>
        <w:numPr>
          <w:ilvl w:val="0"/>
          <w:numId w:val="3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找出同時購買某商品的會員</w:t>
      </w:r>
    </w:p>
    <w:p>
      <w:pPr>
        <w:pStyle w:val="Web"/>
        <w:rPr/>
      </w:pPr>
      <w:r>
        <w:rPr>
          <w:rFonts w:ascii="Times New Roman" w:hAnsi="Times New Roman" w:cs="Times New Roman" w:eastAsia="標楷體"/>
        </w:rPr>
        <w:t>在這個系統中</w:t>
      </w:r>
      <w:r>
        <w:rPr>
          <w:rFonts w:ascii="Times New Roman" w:hAnsi="Times New Roman" w:cs="Times New Roman" w:eastAsia="標楷體"/>
        </w:rPr>
        <w:t>至少包含下列</w:t>
      </w:r>
      <w:r>
        <w:rPr>
          <w:rFonts w:ascii="Times New Roman" w:hAnsi="Times New Roman" w:cs="Times New Roman" w:eastAsia="標楷體"/>
        </w:rPr>
        <w:t>幾個實體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商家：屬性有商家編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唯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店家名稱、聯絡電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多值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地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多值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ind w:left="840" w:hanging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商品：一個商家有多個商品，同名稱的商品可被多個商家販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紅茶這個商品存在於多個飲料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屬性有商品名稱、價格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會員：有會員編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唯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身份證字號、姓名、聯絡電話、通訊地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ind w:left="1440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團購團體：由會員所組成，一個團體可有多個會員，一個會員可加入多個團體，會員不一定要加入團體，但團體一但成立，必定有一個以上的會員，團體之中僅有一個會員是團主，一個會員可當多個團的團主，一個團體在同一時間僅能對一個商家訂購，屬性有開團時間、團體名稱、聯絡電話、配送地址、團主名稱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訂單：由團體所訂購，屬性有訂單編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唯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訂單日期時間、訂購團體、是否出貨、出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時間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訂單與商品之間有訂購的關係，有一個數量的屬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※</w:t>
      </w:r>
      <w:r>
        <w:rPr>
          <w:rFonts w:eastAsia="標楷體" w:cs="Times New Roman" w:ascii="Times New Roman" w:hAnsi="Times New Roman"/>
          <w:b/>
          <w:sz w:val="40"/>
          <w:szCs w:val="40"/>
        </w:rPr>
        <w:t>ERD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838315" cy="4867910"/>
            <wp:effectExtent l="0" t="0" r="0" b="0"/>
            <wp:docPr id="2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※</w:t>
      </w:r>
      <w:r>
        <w:rPr>
          <w:rFonts w:ascii="Times New Roman" w:hAnsi="Times New Roman" w:cs="Times New Roman" w:eastAsia="標楷體"/>
          <w:b/>
          <w:sz w:val="40"/>
          <w:szCs w:val="40"/>
        </w:rPr>
        <w:t>關聯綱目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19"/>
        <w:gridCol w:w="814"/>
        <w:gridCol w:w="833"/>
        <w:gridCol w:w="813"/>
        <w:gridCol w:w="1003"/>
        <w:gridCol w:w="645"/>
        <w:gridCol w:w="76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mb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4790</wp:posOffset>
                      </wp:positionV>
                      <wp:extent cx="1270" cy="97155"/>
                      <wp:effectExtent l="38100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pt;margin-top:17.7pt;width:0.05pt;height:7.6pt;flip:y" type="_x0000_t32">
                      <v:stroke color="#94363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u w:val="single"/>
              </w:rPr>
              <w:t>m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am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ddres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ole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5190</wp:posOffset>
                </wp:positionH>
                <wp:positionV relativeFrom="paragraph">
                  <wp:posOffset>86360</wp:posOffset>
                </wp:positionV>
                <wp:extent cx="3458845" cy="190690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2760" cy="1907280"/>
                        </a:xfrm>
                        <a:prstGeom prst="bentConnector3">
                          <a:avLst>
                            <a:gd name="adj1" fmla="val -187"/>
                          </a:avLst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9.8pt;margin-top:6.9pt;width:271.75pt;height:150.05pt;rotation:180" type="_x0000_t34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0290</wp:posOffset>
                </wp:positionH>
                <wp:positionV relativeFrom="paragraph">
                  <wp:posOffset>86360</wp:posOffset>
                </wp:positionV>
                <wp:extent cx="1270" cy="1422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6.8pt;width:0.1pt;height:11.1pt;flip:y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9"/>
        <w:gridCol w:w="910"/>
        <w:gridCol w:w="835"/>
        <w:gridCol w:w="828"/>
        <w:gridCol w:w="1003"/>
        <w:gridCol w:w="104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ou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26695</wp:posOffset>
                      </wp:positionV>
                      <wp:extent cx="1270" cy="113030"/>
                      <wp:effectExtent l="38100" t="0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7.85pt;width:0.05pt;height:8.8pt;flip:y" type="_x0000_t32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u w:val="single"/>
              </w:rPr>
              <w:t>gI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Na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ddres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nager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2720</wp:posOffset>
                </wp:positionH>
                <wp:positionV relativeFrom="paragraph">
                  <wp:posOffset>106045</wp:posOffset>
                </wp:positionV>
                <wp:extent cx="6350" cy="14173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8.35pt;width:0.5pt;height:111.5pt;flip:y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2720</wp:posOffset>
                </wp:positionH>
                <wp:positionV relativeFrom="paragraph">
                  <wp:posOffset>104140</wp:posOffset>
                </wp:positionV>
                <wp:extent cx="927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8.2pt;width:73.05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16"/>
        <w:gridCol w:w="891"/>
        <w:gridCol w:w="814"/>
        <w:gridCol w:w="1003"/>
        <w:gridCol w:w="112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uppli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sI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Na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ddre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ssword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055</wp:posOffset>
                </wp:positionH>
                <wp:positionV relativeFrom="paragraph">
                  <wp:posOffset>-3175</wp:posOffset>
                </wp:positionV>
                <wp:extent cx="1270" cy="23241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3da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-0.25pt;width:0.05pt;height:18.25pt;flip:y" type="_x0000_t32">
                <v:stroke color="#03da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1465</wp:posOffset>
                </wp:positionH>
                <wp:positionV relativeFrom="paragraph">
                  <wp:posOffset>125730</wp:posOffset>
                </wp:positionV>
                <wp:extent cx="1113155" cy="183769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828440" cy="1113480"/>
                        </a:xfrm>
                        <a:prstGeom prst="bentConnector3">
                          <a:avLst>
                            <a:gd name="adj1" fmla="val 100531"/>
                          </a:avLst>
                        </a:prstGeom>
                        <a:ln w="9360">
                          <a:solidFill>
                            <a:srgbClr val="03da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0.75pt;width:87.65pt;height:143.85pt;rotation:270" type="_x0000_t34">
                <v:stroke color="#03da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"/>
        <w:gridCol w:w="924"/>
        <w:gridCol w:w="826"/>
        <w:gridCol w:w="84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du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I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25425</wp:posOffset>
                      </wp:positionV>
                      <wp:extent cx="1270" cy="123190"/>
                      <wp:effectExtent l="38100" t="0" r="3746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17.75pt;width:0.05pt;height:9.6pt;flip:y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u w:val="single"/>
              </w:rPr>
              <w:t>pNa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De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ice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2720</wp:posOffset>
                </wp:positionH>
                <wp:positionV relativeFrom="paragraph">
                  <wp:posOffset>113030</wp:posOffset>
                </wp:positionV>
                <wp:extent cx="1374140" cy="11620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74480" cy="11664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8.95pt;width:108.1pt;height:9.1pt;rotation:180" type="_x0000_t34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1465</wp:posOffset>
                </wp:positionH>
                <wp:positionV relativeFrom="paragraph">
                  <wp:posOffset>160655</wp:posOffset>
                </wp:positionV>
                <wp:extent cx="1962785" cy="127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963440" cy="1800"/>
                        </a:xfrm>
                        <a:prstGeom prst="bentConnector3">
                          <a:avLst>
                            <a:gd name="adj1" fmla="val 49990"/>
                          </a:avLst>
                        </a:prstGeom>
                        <a:ln w="9360">
                          <a:solidFill>
                            <a:srgbClr val="03da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2.7pt;width:154.5pt;height:0.05pt;rotation:180" type="_x0000_t34">
                <v:stroke color="#03da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910</wp:posOffset>
                </wp:positionH>
                <wp:positionV relativeFrom="paragraph">
                  <wp:posOffset>113030</wp:posOffset>
                </wp:positionV>
                <wp:extent cx="2612390" cy="1370965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09640" cy="1371240"/>
                        </a:xfrm>
                        <a:prstGeom prst="bentConnector3">
                          <a:avLst>
                            <a:gd name="adj1" fmla="val -124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9pt;width:205.4pt;height:107.85pt;rotation:180" type="_x0000_t34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6630</wp:posOffset>
                </wp:positionH>
                <wp:positionV relativeFrom="paragraph">
                  <wp:posOffset>113030</wp:posOffset>
                </wp:positionV>
                <wp:extent cx="1270" cy="1162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8.9pt;width:0.05pt;height:9.1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1320</wp:posOffset>
                </wp:positionH>
                <wp:positionV relativeFrom="paragraph">
                  <wp:posOffset>160655</wp:posOffset>
                </wp:positionV>
                <wp:extent cx="1270" cy="685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2.65pt;width:0.05pt;height:5.4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7"/>
        <w:gridCol w:w="783"/>
        <w:gridCol w:w="92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oupProduc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g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sI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pName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2720</wp:posOffset>
                </wp:positionH>
                <wp:positionV relativeFrom="paragraph">
                  <wp:posOffset>119380</wp:posOffset>
                </wp:positionV>
                <wp:extent cx="1456055" cy="116205"/>
                <wp:effectExtent l="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6280" cy="145656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9.5pt;width:114.6pt;height:9.05pt;flip:y;rotation:90" type="_x0000_t34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1465</wp:posOffset>
                </wp:positionH>
                <wp:positionV relativeFrom="paragraph">
                  <wp:posOffset>67310</wp:posOffset>
                </wp:positionV>
                <wp:extent cx="18573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8579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3da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5.35pt;width:146.2pt;height:0.05pt;rotation:180" type="_x0000_t33">
                <v:stroke color="#03da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4160</wp:posOffset>
                </wp:positionH>
                <wp:positionV relativeFrom="paragraph">
                  <wp:posOffset>113030</wp:posOffset>
                </wp:positionV>
                <wp:extent cx="1533525" cy="11620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960" cy="116640"/>
                        </a:xfrm>
                        <a:prstGeom prst="bentConnector3">
                          <a:avLst>
                            <a:gd name="adj1" fmla="val 375"/>
                          </a:avLst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8.95pt;width:120.75pt;height:9.1pt;flip:y" type="_x0000_t34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6630</wp:posOffset>
                </wp:positionH>
                <wp:positionV relativeFrom="paragraph">
                  <wp:posOffset>67310</wp:posOffset>
                </wp:positionV>
                <wp:extent cx="1801495" cy="16256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800" cy="163080"/>
                        </a:xfrm>
                        <a:prstGeom prst="bentConnector3">
                          <a:avLst>
                            <a:gd name="adj1" fmla="val 239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5.35pt;width:141.8pt;height:12.75pt;flip:y" type="_x0000_t34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5910</wp:posOffset>
                </wp:positionH>
                <wp:positionV relativeFrom="paragraph">
                  <wp:posOffset>67310</wp:posOffset>
                </wp:positionV>
                <wp:extent cx="1270" cy="1625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5.3pt;width:0.05pt;height:12.8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36"/>
        <w:gridCol w:w="622"/>
        <w:gridCol w:w="917"/>
        <w:gridCol w:w="674"/>
        <w:gridCol w:w="1017"/>
        <w:gridCol w:w="87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mberOrd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gI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s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pNam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m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uant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ey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9"/>
        <w:gridCol w:w="12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oupOrd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orderI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rderDate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785</wp:posOffset>
                </wp:positionH>
                <wp:positionV relativeFrom="paragraph">
                  <wp:posOffset>-2540</wp:posOffset>
                </wp:positionV>
                <wp:extent cx="1270" cy="2324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-0.2pt;width:0.05pt;height:18.2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73660</wp:posOffset>
                </wp:positionV>
                <wp:extent cx="2115820" cy="168275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68480" cy="21164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3da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5.9pt;width:166.55pt;height:13.15pt;flip:y;rotation:90" type="_x0000_t34">
                <v:stroke color="#03da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1730</wp:posOffset>
                </wp:positionH>
                <wp:positionV relativeFrom="paragraph">
                  <wp:posOffset>73660</wp:posOffset>
                </wp:positionV>
                <wp:extent cx="1636395" cy="15621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6920" cy="156600"/>
                        </a:xfrm>
                        <a:prstGeom prst="bentConnector3">
                          <a:avLst>
                            <a:gd name="adj1" fmla="val 791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5.9pt;width:128.85pt;height:12.2pt;flip:y" type="_x0000_t34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39"/>
        <w:gridCol w:w="725"/>
        <w:gridCol w:w="924"/>
        <w:gridCol w:w="1032"/>
        <w:gridCol w:w="1032"/>
        <w:gridCol w:w="82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oupOrderLi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order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sI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pNa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uanti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e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lag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Times New Roman" w:hAnsi="Times New Roman" w:cs="Times New Roman" w:eastAsia="標楷體"/>
          <w:b/>
          <w:sz w:val="40"/>
          <w:szCs w:val="40"/>
        </w:rPr>
        <w:t>程式系統架構圖與開發過程使用的工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本系統由</w:t>
      </w:r>
      <w:r>
        <w:rPr>
          <w:rFonts w:eastAsia="標楷體" w:cs="Times New Roman" w:ascii="Times New Roman" w:hAnsi="Times New Roman"/>
        </w:rPr>
        <w:t xml:space="preserve">Visual Studio 2008 </w:t>
      </w:r>
      <w:r>
        <w:rPr>
          <w:rFonts w:ascii="Times New Roman" w:hAnsi="Times New Roman" w:cs="Times New Roman" w:eastAsia="標楷體"/>
        </w:rPr>
        <w:t>開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80660" cy="3080385"/>
            <wp:effectExtent l="0" t="0" r="0" b="0"/>
            <wp:docPr id="2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8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程式系統架構。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733550</wp:posOffset>
                </wp:positionV>
                <wp:extent cx="1438275" cy="609600"/>
                <wp:effectExtent l="6985" t="6350" r="1905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首頁/登入/註冊/人員維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4.75pt;margin-top:136.5pt;width:11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首頁/登入/註冊/人員維護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0</wp:posOffset>
                </wp:positionH>
                <wp:positionV relativeFrom="paragraph">
                  <wp:posOffset>819150</wp:posOffset>
                </wp:positionV>
                <wp:extent cx="1438275" cy="60960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團/團購維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8pt;margin-top:64.5pt;width:11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開團/團購維護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819150</wp:posOffset>
                </wp:positionV>
                <wp:extent cx="1438275" cy="609600"/>
                <wp:effectExtent l="6985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廠商訂單處理/商品維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1.5pt;margin-top:64.5pt;width:11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廠商訂單處理/商品維護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8325</wp:posOffset>
                </wp:positionH>
                <wp:positionV relativeFrom="paragraph">
                  <wp:posOffset>2752725</wp:posOffset>
                </wp:positionV>
                <wp:extent cx="1438275" cy="60960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QL Comm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4.75pt;margin-top:216.75pt;width:11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SQL Command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8975</wp:posOffset>
                </wp:positionH>
                <wp:positionV relativeFrom="paragraph">
                  <wp:posOffset>1428750</wp:posOffset>
                </wp:positionV>
                <wp:extent cx="191135" cy="305435"/>
                <wp:effectExtent l="4445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12.5pt;width:15.0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0</wp:posOffset>
                </wp:positionH>
                <wp:positionV relativeFrom="paragraph">
                  <wp:posOffset>1428750</wp:posOffset>
                </wp:positionV>
                <wp:extent cx="181610" cy="305435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12.5pt;width:14.2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1750</wp:posOffset>
                </wp:positionH>
                <wp:positionV relativeFrom="paragraph">
                  <wp:posOffset>2343150</wp:posOffset>
                </wp:positionV>
                <wp:extent cx="1270" cy="4102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84.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※</w:t>
      </w:r>
      <w:r>
        <w:rPr>
          <w:rFonts w:ascii="Times New Roman" w:hAnsi="Times New Roman" w:cs="Times New Roman" w:eastAsia="標楷體"/>
          <w:b/>
          <w:sz w:val="40"/>
          <w:szCs w:val="40"/>
        </w:rPr>
        <w:t>系統的</w:t>
      </w:r>
      <w:r>
        <w:rPr>
          <w:rFonts w:eastAsia="標楷體" w:cs="Times New Roman" w:ascii="Times New Roman" w:hAnsi="Times New Roman"/>
          <w:b/>
          <w:sz w:val="40"/>
          <w:szCs w:val="40"/>
        </w:rPr>
        <w:t>URL</w:t>
      </w:r>
      <w:r>
        <w:rPr>
          <w:rFonts w:ascii="Times New Roman" w:hAnsi="Times New Roman" w:cs="Times New Roman" w:eastAsia="標楷體"/>
          <w:b/>
          <w:sz w:val="40"/>
          <w:szCs w:val="40"/>
        </w:rPr>
        <w:t>、執行方式與程式畫面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0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GOGO</w:t>
            </w:r>
            <w:r>
              <w:rPr>
                <w:rFonts w:ascii="Times New Roman" w:hAnsi="Times New Roman" w:eastAsia="標楷體"/>
              </w:rPr>
              <w:t>團購網首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default.aspx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此系統首頁，首頁提供</w:t>
            </w:r>
            <w:r>
              <w:rPr>
                <w:rFonts w:eastAsia="標楷體" w:cs="Times New Roman" w:ascii="Times New Roman" w:hAnsi="Times New Roman"/>
              </w:rPr>
              <w:t xml:space="preserve">user </w:t>
            </w:r>
            <w:r>
              <w:rPr>
                <w:rFonts w:ascii="Times New Roman" w:hAnsi="Times New Roman" w:eastAsia="標楷體"/>
              </w:rPr>
              <w:t>登入、註冊功能，並在首頁上可連結至各模組，如：開團、開團維護、開始團購、廠商登入、商品維護、</w:t>
            </w:r>
            <w:r>
              <w:rPr>
                <w:rFonts w:eastAsia="標楷體" w:cs="Times New Roman" w:ascii="Times New Roman" w:hAnsi="Times New Roman"/>
              </w:rPr>
              <w:t>SQL command</w:t>
            </w:r>
            <w:r>
              <w:rPr>
                <w:rFonts w:ascii="Times New Roman" w:hAnsi="Times New Roman" w:eastAsia="標楷體"/>
              </w:rPr>
              <w:t>、會員資料管理等頁面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首頁中，若你已是會員，輸入帳號</w:t>
            </w:r>
            <w:r>
              <w:rPr>
                <w:rFonts w:eastAsia="標楷體" w:cs="Times New Roman" w:ascii="Times New Roman" w:hAnsi="Times New Roman"/>
                <w:color w:val="FF0000"/>
              </w:rPr>
              <w:t>m9900003</w:t>
            </w:r>
            <w:r>
              <w:rPr>
                <w:rFonts w:ascii="Times New Roman" w:hAnsi="Times New Roman" w:cs="Times New Roman" w:eastAsia="標楷體"/>
              </w:rPr>
              <w:t>，密碼</w:t>
            </w:r>
            <w:r>
              <w:rPr>
                <w:rFonts w:eastAsia="標楷體" w:cs="Times New Roman" w:ascii="Times New Roman" w:hAnsi="Times New Roman"/>
                <w:color w:val="FF0000"/>
              </w:rPr>
              <w:t>1111</w:t>
            </w:r>
            <w:r>
              <w:rPr>
                <w:rFonts w:ascii="Times New Roman" w:hAnsi="Times New Roman" w:cs="Times New Roman" w:eastAsia="標楷體"/>
              </w:rPr>
              <w:t>，登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是登入帳號、密碼正確，則會示您的資訊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985510" cy="19335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551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61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新會員註冊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Member/Member_reg.aspx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新會員，從首頁按「註冊」按鈕後，連結到會員註冊畫面，並輸入必要的欄位資訊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在註冊畫面中，您不用輸入會員編號，此編號為系統給定的值，在輸入完成後，系統會顯示您的會員編號及密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387975" cy="256095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975" cy="2560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您的輸入完成後，您可以按下「插入」的連結，系統會新增您帳號，如下圖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737225" cy="3001645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22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統會顯示您的帳號及密碼，您可至首頁登入您的資訊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657475" cy="433387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會員管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Member/Member_Edit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提供管理者編輯會員資料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管理員可先選取欲修改的會員資料，然後選擇要「編輯」或「刪除」會員資料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691505" cy="169672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1505" cy="169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開團作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roup/manageGroup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輸入開團的基本資料，並選擇團購商品，作為團購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若是由開團管理頁面進入，底下商家選單會鎖住，僅供使用者修改團購的資料，或是截止團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若從首頁的「我要開團」進入，則會開放商家選單，將所有資料填寫完畢後，即可新增資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666105" cy="185610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1856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開團管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roup/myGroup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顯示出該使用者所有開團的記錄，點選查看可進入「開團作業」進行團購截止或修改團購資料的動作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562600" cy="243332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433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輸入訂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roup/groupList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若是已輸入過訂購數量的使用者，會自動帶出訂購數量，按下確認訂購即修改原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購資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eastAsia="標楷體"/>
              </w:rPr>
              <w:t>未輸入過者，直接輸入訂購商品的數量，按下確認訂購即新增訂購資訊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275965" cy="2561590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561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供應商登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18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supplier/Supplier_Login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輸入供應商編號與密碼進行登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登入的帳號與密碼可以使用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S9800005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/123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327015" cy="295465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015" cy="2954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供應商註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0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supplier/Supplier_reg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輸入供應商名稱、聯絡電話、聯絡地址與登入密碼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509895" cy="304927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3049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訂單確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2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supplier/Supplier_confirm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選取欲確認的訂單資訊進行訂單確認，將團購訂單確認出貨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534025" cy="306324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63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594985" cy="308165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3081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商品新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5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supplier/Product_new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輸入商品名與單價。商品編號將系統自行帶入，供應商編號則由登入帳號直接帶入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594985" cy="3094990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3094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商品維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7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supplier/Product_update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針對以輸入之商品資訊進行維護，可以變更商品名稱與單價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302885" cy="292481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885" cy="2924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52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商家各類產品銷售狀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9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supplier/Supplier_Login.aspx</w:t>
              </w:r>
            </w:hyperlink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點選商家各類產品銷售狀況超連結進行查詢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460500</wp:posOffset>
                      </wp:positionV>
                      <wp:extent cx="18288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7pt;margin-top:115pt;width:14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16270" cy="245618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2456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897245" cy="370395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245" cy="3703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9"/>
      </w:tblGrid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會員購買記錄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32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default.aspx</w:t>
              </w:r>
            </w:hyperlink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登入會員後在上方點選會員購買記錄超連接進入查詢結果畫面。</w:t>
            </w:r>
          </w:p>
        </w:tc>
      </w:tr>
      <w:tr>
        <w:trPr>
          <w:trHeight w:val="87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203200</wp:posOffset>
                      </wp:positionV>
                      <wp:extent cx="6858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7pt;margin-top:16pt;width:53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093970" cy="1885315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1885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4877435" cy="2429510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2429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54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年度最受歡迎商家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35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default.aspx</w:t>
              </w:r>
            </w:hyperlink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登入會員後在上方點選年度最受歡迎商家超連接進入查詢結果畫面。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03200</wp:posOffset>
                      </wp:positionV>
                      <wp:extent cx="8001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7pt;margin-top:16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093970" cy="188531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1885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910580" cy="280162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0580" cy="2801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名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年度最熱門團購商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路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38">
              <w:r>
                <w:rPr>
                  <w:rStyle w:val="InternetLink"/>
                  <w:rFonts w:eastAsia="標楷體" w:cs="Times New Roman" w:ascii="Times New Roman" w:hAnsi="Times New Roman"/>
                </w:rPr>
                <w:t>http://203.204.190.183/team1/default.aspx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說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登入會員後在上方點選年度最熱門商品超連結後進入查詢結果畫面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程式畫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203200</wp:posOffset>
                      </wp:positionV>
                      <wp:extent cx="800100" cy="22796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7pt;margin-top:16pt;width:62.95pt;height:17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093970" cy="188531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1885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5553710" cy="3429635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342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Times New Roman" w:hAnsi="Times New Roman" w:cs="Times New Roman" w:eastAsia="標楷體"/>
          <w:b/>
          <w:sz w:val="40"/>
          <w:szCs w:val="40"/>
        </w:rPr>
        <w:t>資料庫</w:t>
      </w:r>
      <w:r>
        <w:rPr>
          <w:rFonts w:eastAsia="標楷體" w:cs="Times New Roman" w:ascii="Times New Roman" w:hAnsi="Times New Roman"/>
          <w:b/>
          <w:sz w:val="40"/>
          <w:szCs w:val="40"/>
        </w:rPr>
        <w:t>PROJECT</w:t>
      </w:r>
      <w:r>
        <w:rPr>
          <w:rFonts w:ascii="Times New Roman" w:hAnsi="Times New Roman" w:cs="Times New Roman" w:eastAsia="標楷體"/>
          <w:b/>
          <w:sz w:val="40"/>
          <w:szCs w:val="40"/>
        </w:rPr>
        <w:t>與課程的感想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  <w:t>　　</w:t>
      </w:r>
      <w:r>
        <w:rPr>
          <w:rFonts w:ascii="Times New Roman" w:hAnsi="Times New Roman" w:eastAsia="標楷體"/>
        </w:rPr>
        <w:t>在上資料庫之前大家都有一種刻板的印象，資料庫不就是根據使用者需求畫個</w:t>
      </w:r>
      <w:r>
        <w:rPr>
          <w:rFonts w:eastAsia="標楷體" w:cs="Times New Roman" w:ascii="Times New Roman" w:hAnsi="Times New Roman"/>
        </w:rPr>
        <w:t>ERD</w:t>
      </w:r>
      <w:r>
        <w:rPr>
          <w:rFonts w:ascii="Times New Roman" w:hAnsi="Times New Roman" w:eastAsia="標楷體"/>
        </w:rPr>
        <w:t>、然後憑自己的感覺開</w:t>
      </w:r>
      <w:r>
        <w:rPr>
          <w:rFonts w:eastAsia="標楷體" w:cs="Times New Roman" w:ascii="Times New Roman" w:hAnsi="Times New Roman"/>
        </w:rPr>
        <w:t>TABLE</w:t>
      </w:r>
      <w:r>
        <w:rPr>
          <w:rFonts w:ascii="Times New Roman" w:hAnsi="Times New Roman" w:eastAsia="標楷體"/>
        </w:rPr>
        <w:t>，到底</w:t>
      </w:r>
      <w:r>
        <w:rPr>
          <w:rFonts w:eastAsia="標楷體" w:cs="Times New Roman" w:ascii="Times New Roman" w:hAnsi="Times New Roman"/>
        </w:rPr>
        <w:t>ERD</w:t>
      </w:r>
      <w:r>
        <w:rPr>
          <w:rFonts w:ascii="Times New Roman" w:hAnsi="Times New Roman" w:eastAsia="標楷體"/>
        </w:rPr>
        <w:t>有沒有符合實際需求或是</w:t>
      </w:r>
      <w:r>
        <w:rPr>
          <w:rFonts w:eastAsia="標楷體" w:cs="Times New Roman" w:ascii="Times New Roman" w:hAnsi="Times New Roman"/>
        </w:rPr>
        <w:t>TABLE</w:t>
      </w:r>
      <w:r>
        <w:rPr>
          <w:rFonts w:ascii="Times New Roman" w:hAnsi="Times New Roman" w:eastAsia="標楷體"/>
        </w:rPr>
        <w:t>有沒有作好正規劃都不重要，反正能用就好，使用者又不知道也不會管，有錯到時候再改就好了，但上完老師的課以後深深的感覺自己以前的認知是錯的，一個好的系統一開始的規劃是很重要的，初期好的設計絕對會給後期的開發及維護帶來很大的便利，或許這種好處在一開始的時候是沒辦法發現的，但隨著系統開發的周期越到後面這種好處是可以顯而易見的。</w:t>
      </w:r>
    </w:p>
    <w:p>
      <w:pPr>
        <w:pStyle w:val="Normal"/>
        <w:ind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隨著課程的進行從實體關係模式、關聯模式、正規化、交易處理以及</w:t>
      </w:r>
      <w:r>
        <w:rPr>
          <w:rFonts w:eastAsia="標楷體" w:cs="Times New Roman" w:ascii="Times New Roman" w:hAnsi="Times New Roman"/>
        </w:rPr>
        <w:t>XML</w:t>
      </w:r>
      <w:r>
        <w:rPr>
          <w:rFonts w:ascii="Times New Roman" w:hAnsi="Times New Roman" w:eastAsia="標楷體"/>
        </w:rPr>
        <w:t>等等，讓自己在實務上的經驗得到基礎理論的驗證，更加深自己對整個資料庫的瞭解，以前似懂非懂的理解得到了解答更有一種豁然開朗的感覺，課堂中老師的實務與理論精闢的講解也讓大家收獲不少。</w:t>
      </w:r>
    </w:p>
    <w:p>
      <w:pPr>
        <w:pStyle w:val="Normal"/>
        <w:ind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雖然每個星期的報告、</w:t>
      </w:r>
      <w:r>
        <w:rPr>
          <w:rFonts w:eastAsia="標楷體" w:cs="Times New Roman" w:ascii="Times New Roman" w:hAnsi="Times New Roman"/>
        </w:rPr>
        <w:t>HW</w:t>
      </w:r>
      <w:r>
        <w:rPr>
          <w:rFonts w:ascii="Times New Roman" w:hAnsi="Times New Roman" w:eastAsia="標楷體"/>
        </w:rPr>
        <w:t>以及</w:t>
      </w:r>
      <w:r>
        <w:rPr>
          <w:rFonts w:eastAsia="標楷體" w:cs="Times New Roman" w:ascii="Times New Roman" w:hAnsi="Times New Roman"/>
        </w:rPr>
        <w:t>PROJECT</w:t>
      </w:r>
      <w:r>
        <w:rPr>
          <w:rFonts w:ascii="Times New Roman" w:hAnsi="Times New Roman" w:eastAsia="標楷體"/>
        </w:rPr>
        <w:t>讓白天還要上班的大家覺得負荷蠻重的，但相信大家都覺得收益良多，因為有付出才會有甜蜜的果實可以享受，每次分組的討論與面紅耳赤的爭執相信是大家最大的回憶，在其中學習到了團隊合作的可貴以及學習最佳的方式，真的比閉門造車一個人好太多了，以前總是認為學習要靠自己，靠別人是不對的，但現在這種觀念已經完全不一樣了，在討論中不管是請教別人或是教導別人都會得到不一樣的收獲，因為教學是相長的，在教人的過程中說不定會發現自己不足的地方進而修正自己的看法，不懂的時候請教別人也可以加速自己的學習，透過這種互動、團體的學習不僅僅是學習的成長也是人際關係的培養，就像老師說的大家都是好同學、也都可以好朋友，可以一起互相幫忙，在未來有困難的時候一個好朋友的幫忙也是很重要的，畢竟人不是萬能的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在課程的尾聲中想起了老師課程剛開始講的話，上老師的課雖然辛苦但絕對是值回票價的，現在心中真的十分認同，慶幸自己當初沒有放棄如今才有這些收獲與成長。</w:t>
      </w:r>
    </w:p>
    <w:sectPr>
      <w:headerReference w:type="default" r:id="rId41"/>
      <w:footerReference w:type="default" r:id="rId42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資料庫系統─第一組期末專題報告</w:t>
    </w:r>
  </w:p>
  <w:p>
    <w:pPr>
      <w:pStyle w:val="Head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03.204.190.183/team1/default.aspx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203.204.190.183/team1/Member/Member_reg.aspx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203.204.190.183/team1/Member/Member_Edit.aspx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203.204.190.183/team1/group/manageGroup.aspx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203.204.190.183/team1/group/myGroup.aspx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203.204.190.183/team1/group/groupList.aspx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203.204.190.183/team1/supplier/Supplier_Login.aspx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203.204.190.183/team1/supplier/Supplier_reg.aspx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203.204.190.183/team1/supplier/Supplier_confirm.aspx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203.204.190.183/team1/supplier/Product_new.aspx" TargetMode="External"/><Relationship Id="rId26" Type="http://schemas.openxmlformats.org/officeDocument/2006/relationships/image" Target="media/image15.png"/><Relationship Id="rId27" Type="http://schemas.openxmlformats.org/officeDocument/2006/relationships/hyperlink" Target="http://203.204.190.183/team1/supplier/Product_update.aspx" TargetMode="External"/><Relationship Id="rId28" Type="http://schemas.openxmlformats.org/officeDocument/2006/relationships/image" Target="media/image16.png"/><Relationship Id="rId29" Type="http://schemas.openxmlformats.org/officeDocument/2006/relationships/hyperlink" Target="http://203.204.190.183/team1/supplier/Supplier_Login.aspx" TargetMode="External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hyperlink" Target="http://203.204.190.183/team1/default.aspx" TargetMode="External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hyperlink" Target="http://203.204.190.183/team1/default.aspx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21.jpeg"/><Relationship Id="rId38" Type="http://schemas.openxmlformats.org/officeDocument/2006/relationships/hyperlink" Target="http://203.204.190.183/team1/default.aspx" TargetMode="External"/><Relationship Id="rId39" Type="http://schemas.openxmlformats.org/officeDocument/2006/relationships/image" Target="media/image19.jpeg"/><Relationship Id="rId40" Type="http://schemas.openxmlformats.org/officeDocument/2006/relationships/image" Target="media/image22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27:00Z</dcterms:created>
  <dc:creator>hhh</dc:creator>
  <dc:description/>
  <cp:keywords/>
  <dc:language>en-US</dc:language>
  <cp:lastModifiedBy>JackyYu06</cp:lastModifiedBy>
  <dcterms:modified xsi:type="dcterms:W3CDTF">2010-01-18T03:01:00Z</dcterms:modified>
  <cp:revision>60</cp:revision>
  <dc:subject/>
  <dc:title/>
</cp:coreProperties>
</file>