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45:00Z</dcterms:created>
  <dc:creator>S.Y. Hwang</dc:creator>
  <dc:description/>
  <cp:keywords/>
  <dc:language>en-US</dc:language>
  <cp:lastModifiedBy>TIGER-XP</cp:lastModifiedBy>
  <cp:lastPrinted>2000-10-13T14:57:00Z</cp:lastPrinted>
  <dcterms:modified xsi:type="dcterms:W3CDTF">2010-01-05T09:16:00Z</dcterms:modified>
  <cp:revision>37</cp:revision>
  <dc:subject/>
  <dc:title>一﹑按照講義裡對DBMS的五種分類法(classifications)，指出 MS Access 在每一種分類裡的類別</dc:title>
</cp:coreProperties>
</file>