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華康粗黑體(P);細明體" w:hAnsi="華康粗黑體(P);細明體" w:eastAsia="華康粗黑體(P);細明體"/>
          <w:sz w:val="32"/>
          <w:szCs w:val="32"/>
        </w:rPr>
      </w:pPr>
      <w:r>
        <w:rPr>
          <w:rFonts w:eastAsia="華康粗黑體(P);細明體" w:ascii="華康粗黑體(P);細明體" w:hAnsi="華康粗黑體(P);細明體"/>
          <w:sz w:val="32"/>
          <w:szCs w:val="32"/>
        </w:rPr>
        <w:t>Trips To Go</w:t>
      </w:r>
      <w:r>
        <w:rPr>
          <w:rFonts w:ascii="華康粗黑體(P);細明體" w:hAnsi="華康粗黑體(P);細明體" w:eastAsia="華康粗黑體(P);細明體"/>
          <w:sz w:val="32"/>
          <w:szCs w:val="32"/>
        </w:rPr>
        <w:t>！ 旅遊資訊系統</w:t>
      </w:r>
    </w:p>
    <w:p>
      <w:pPr>
        <w:pStyle w:val="Normal"/>
        <w:spacing w:lineRule="auto" w:line="360"/>
        <w:jc w:val="center"/>
        <w:rPr>
          <w:rFonts w:ascii="華康粗黑體(P);細明體" w:hAnsi="華康粗黑體(P);細明體" w:eastAsia="華康粗黑體(P);細明體"/>
          <w:sz w:val="32"/>
          <w:szCs w:val="32"/>
        </w:rPr>
      </w:pPr>
      <w:r>
        <w:rPr>
          <w:rFonts w:ascii="華康粗黑體(P);細明體" w:hAnsi="華康粗黑體(P);細明體" w:eastAsia="華康粗黑體(P);細明體"/>
          <w:sz w:val="32"/>
          <w:szCs w:val="32"/>
        </w:rPr>
        <w:t>資料庫專案報告</w:t>
      </w:r>
    </w:p>
    <w:p>
      <w:pPr>
        <w:pStyle w:val="Normal"/>
        <w:spacing w:lineRule="auto" w:line="360"/>
        <w:jc w:val="right"/>
        <w:rPr>
          <w:rFonts w:ascii="華康粗黑體(P);細明體" w:hAnsi="華康粗黑體(P);細明體" w:eastAsia="華康粗黑體(P);細明體"/>
          <w:sz w:val="28"/>
          <w:szCs w:val="28"/>
        </w:rPr>
      </w:pPr>
      <w:r>
        <w:rPr>
          <w:rFonts w:ascii="華康粗黑體(P);細明體" w:hAnsi="華康粗黑體(P);細明體" w:eastAsia="華康粗黑體(P);細明體"/>
          <w:sz w:val="28"/>
          <w:szCs w:val="28"/>
        </w:rPr>
        <w:t>指導老師：黃三益 老師</w:t>
      </w:r>
    </w:p>
    <w:p>
      <w:pPr>
        <w:pStyle w:val="Normal"/>
        <w:spacing w:lineRule="auto" w:line="360"/>
        <w:rPr>
          <w:rFonts w:ascii="華康粗黑體(P);細明體" w:hAnsi="華康粗黑體(P);細明體" w:eastAsia="華康粗黑體(P);細明體"/>
          <w:sz w:val="28"/>
          <w:szCs w:val="28"/>
        </w:rPr>
      </w:pPr>
      <w:r>
        <w:rPr>
          <w:rFonts w:eastAsia="華康粗黑體(P);細明體" w:ascii="華康粗黑體(P);細明體" w:hAnsi="華康粗黑體(P);細明體"/>
          <w:sz w:val="28"/>
          <w:szCs w:val="28"/>
        </w:rPr>
      </w:r>
    </w:p>
    <w:p>
      <w:pPr>
        <w:pStyle w:val="Normal"/>
        <w:spacing w:lineRule="auto" w:line="360"/>
        <w:rPr/>
      </w:pPr>
      <w:r>
        <w:rPr/>
        <w:t>一、前言與主題設計動機</w:t>
      </w:r>
    </w:p>
    <w:p>
      <w:pPr>
        <w:pStyle w:val="Normal"/>
        <w:spacing w:lineRule="auto" w:line="360"/>
        <w:ind w:firstLine="480"/>
        <w:rPr/>
      </w:pPr>
      <w:r>
        <w:rPr>
          <w:rFonts w:ascii="新細明體;PMingLiU" w:hAnsi="新細明體;PMingLiU" w:cs="新細明體;PMingLiU"/>
          <w:color w:val="000000"/>
        </w:rPr>
        <w:t>由於近年來政府實行了週休二日的措施，以及台灣經濟社會的蓬勃發展，國民旅遊的交通需求大增，</w:t>
      </w:r>
      <w:r>
        <w:rPr/>
        <w:t>針對目前興盛的旅遊業，為了方便民眾對於旅遊行程的安排，提供適合民眾所要的相關資訊，藉由網站的瀏覽便可迅速的讓民眾能在忙碌之餘安排屬於自己和家人所要的假期。</w:t>
      </w:r>
      <w:r>
        <w:rPr>
          <w:rFonts w:ascii="新細明體;PMingLiU" w:hAnsi="新細明體;PMingLiU" w:cs="新細明體;PMingLiU"/>
          <w:color w:val="000000"/>
        </w:rPr>
        <w:t>然而要如何能夠有良好的服務品質，類似像是行程規劃這足以令人傷痛腦筋的問題，首先就是需要對於會員的所需資料要能夠妥善的處理並加以分析建檔，因此就需要開發一套</w:t>
      </w:r>
      <w:r>
        <w:rPr>
          <w:rFonts w:ascii="新細明體;PMingLiU" w:hAnsi="新細明體;PMingLiU" w:cs="新細明體;PMingLiU"/>
        </w:rPr>
        <w:t>旅遊管理資訊系統來做有效的處理及分析會員們的需求</w:t>
      </w:r>
      <w:r>
        <w:rPr>
          <w:rFonts w:ascii="新細明體;PMingLiU" w:hAnsi="新細明體;PMingLiU" w:cs="新細明體;PMingLiU"/>
          <w:sz w:val="28"/>
          <w:szCs w:val="28"/>
        </w:rPr>
        <w:t>。</w:t>
      </w:r>
      <w:r>
        <w:rPr/>
        <w:t>藉由本系統的使用，民眾可自由的選擇其所需要的旅遊資訊。於本站註冊會員資料即可參考行程的安排，從中可點選景點目標、住宿地點、交通方式…等等，只要輸入你所想要的資訊，我們的網站便可快速的為您整理出合乎你所需要的資訊。</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二、資料分析</w:t>
      </w:r>
    </w:p>
    <w:p>
      <w:pPr>
        <w:pStyle w:val="Normal"/>
        <w:spacing w:lineRule="auto" w:line="360"/>
        <w:ind w:firstLine="480"/>
        <w:rPr/>
      </w:pPr>
      <w:r>
        <w:rPr/>
        <w:t>資料庫內所需資料有以下六個實體型態：</w:t>
      </w:r>
    </w:p>
    <w:p>
      <w:pPr>
        <w:pStyle w:val="Normal"/>
        <w:spacing w:lineRule="auto" w:line="360"/>
        <w:rPr/>
      </w:pPr>
      <w:r>
        <w:rPr/>
        <w:t>1.</w:t>
      </w:r>
      <w:r>
        <w:rPr/>
        <w:t>會員</w:t>
      </w:r>
      <w:r>
        <w:rPr/>
        <w:t>(Member)</w:t>
      </w:r>
      <w:r>
        <w:rPr/>
        <w:t>：</w:t>
      </w:r>
    </w:p>
    <w:p>
      <w:pPr>
        <w:pStyle w:val="Normal"/>
        <w:spacing w:lineRule="auto" w:line="360"/>
        <w:ind w:left="240" w:hanging="0"/>
        <w:rPr/>
      </w:pPr>
      <w:r>
        <w:rPr/>
        <w:t>表示一位會員，包括會員編號</w:t>
      </w:r>
      <w:r>
        <w:rPr/>
        <w:t>(mId)</w:t>
      </w:r>
      <w:r>
        <w:rPr/>
        <w:t>、姓名</w:t>
      </w:r>
      <w:r>
        <w:rPr/>
        <w:t>(mName)</w:t>
      </w:r>
      <w:r>
        <w:rPr/>
        <w:t>、性別</w:t>
      </w:r>
      <w:r>
        <w:rPr/>
        <w:t>(gender)</w:t>
      </w:r>
      <w:r>
        <w:rPr/>
        <w:t>、電話</w:t>
      </w:r>
      <w:r>
        <w:rPr/>
        <w:t>(mTel)</w:t>
      </w:r>
      <w:r>
        <w:rPr/>
        <w:t>、密碼</w:t>
      </w:r>
      <w:r>
        <w:rPr/>
        <w:t>(code)</w:t>
      </w:r>
      <w:r>
        <w:rPr/>
        <w:t>、信箱</w:t>
      </w:r>
      <w:r>
        <w:rPr/>
        <w:t>(email)</w:t>
      </w:r>
      <w:r>
        <w:rPr/>
        <w:t>。其中會員編號與身分證字號均唯一，其餘屬性為簡單且單值。</w:t>
      </w:r>
    </w:p>
    <w:p>
      <w:pPr>
        <w:pStyle w:val="Normal"/>
        <w:spacing w:lineRule="auto" w:line="360"/>
        <w:rPr/>
      </w:pPr>
      <w:r>
        <w:rPr/>
        <w:t>2.</w:t>
      </w:r>
      <w:r>
        <w:rPr/>
        <w:t>景點</w:t>
      </w:r>
      <w:r>
        <w:rPr/>
        <w:t>(Spot)</w:t>
      </w:r>
      <w:r>
        <w:rPr/>
        <w:t>：</w:t>
      </w:r>
    </w:p>
    <w:p>
      <w:pPr>
        <w:pStyle w:val="Normal"/>
        <w:spacing w:lineRule="auto" w:line="360"/>
        <w:ind w:left="240" w:hanging="0"/>
        <w:rPr/>
      </w:pPr>
      <w:r>
        <w:rPr/>
        <w:t>旅遊時參觀或遊玩的地點，包括景點代號</w:t>
      </w:r>
      <w:r>
        <w:rPr/>
        <w:t>(sId)</w:t>
      </w:r>
      <w:r>
        <w:rPr/>
        <w:t>、景點名稱</w:t>
      </w:r>
      <w:r>
        <w:rPr/>
        <w:t>(sName)</w:t>
      </w:r>
      <w:r>
        <w:rPr/>
        <w:t>、門票</w:t>
      </w:r>
      <w:r>
        <w:rPr/>
        <w:t>(sPrice)</w:t>
      </w:r>
      <w:r>
        <w:rPr/>
        <w:t>、建立時間</w:t>
      </w:r>
      <w:r>
        <w:rPr/>
        <w:t>(buildtime)</w:t>
      </w:r>
      <w:r>
        <w:rPr/>
        <w:t>。景點代號為唯一。其餘屬性為簡單且單值。</w:t>
      </w:r>
    </w:p>
    <w:p>
      <w:pPr>
        <w:pStyle w:val="Normal"/>
        <w:spacing w:lineRule="auto" w:line="360"/>
        <w:rPr/>
      </w:pPr>
      <w:r>
        <w:rPr/>
        <w:t>3.</w:t>
      </w:r>
      <w:r>
        <w:rPr/>
        <w:t>交通方式</w:t>
      </w:r>
      <w:r>
        <w:rPr/>
        <w:t>(Transportation)</w:t>
      </w:r>
      <w:r>
        <w:rPr/>
        <w:t>：</w:t>
      </w:r>
    </w:p>
    <w:p>
      <w:pPr>
        <w:pStyle w:val="Normal"/>
        <w:spacing w:lineRule="auto" w:line="360"/>
        <w:ind w:firstLine="240"/>
        <w:rPr/>
      </w:pPr>
      <w:r>
        <w:rPr/>
        <w:t>表示一種交通方式。包括交通工具標號</w:t>
      </w:r>
      <w:r>
        <w:rPr/>
        <w:t>(tId)</w:t>
      </w:r>
      <w:r>
        <w:rPr/>
        <w:t>、費用</w:t>
      </w:r>
      <w:r>
        <w:rPr/>
        <w:t>(tPrice)</w:t>
      </w:r>
      <w:r>
        <w:rPr/>
        <w:t>、描述</w:t>
      </w:r>
      <w:r>
        <w:rPr/>
        <w:t>(tDesc)</w:t>
      </w:r>
      <w:r>
        <w:rPr/>
        <w:t>。</w:t>
      </w:r>
    </w:p>
    <w:p>
      <w:pPr>
        <w:pStyle w:val="Normal"/>
        <w:spacing w:lineRule="auto" w:line="360"/>
        <w:rPr/>
      </w:pPr>
      <w:r>
        <w:rPr/>
        <w:t>4.</w:t>
      </w:r>
      <w:r>
        <w:rPr/>
        <w:t>行程</w:t>
      </w:r>
      <w:r>
        <w:rPr/>
        <w:t>(Journey)</w:t>
      </w:r>
      <w:r>
        <w:rPr/>
        <w:t>：</w:t>
      </w:r>
    </w:p>
    <w:p>
      <w:pPr>
        <w:pStyle w:val="Normal"/>
        <w:spacing w:lineRule="auto" w:line="360"/>
        <w:ind w:left="240" w:hanging="0"/>
        <w:rPr/>
      </w:pPr>
      <w:r>
        <w:rPr/>
        <w:t>表示一個行程，包括行程編號</w:t>
      </w:r>
      <w:r>
        <w:rPr/>
        <w:t>(jNo)</w:t>
      </w:r>
      <w:r>
        <w:rPr/>
        <w:t>、天數</w:t>
      </w:r>
      <w:r>
        <w:rPr/>
        <w:t>(days)</w:t>
      </w:r>
      <w:r>
        <w:rPr/>
        <w:t>、行程價格</w:t>
      </w:r>
      <w:r>
        <w:rPr/>
        <w:t>(jPrice)</w:t>
      </w:r>
      <w:r>
        <w:rPr/>
        <w:t>、日期</w:t>
      </w:r>
      <w:r>
        <w:rPr/>
        <w:t>(Date)</w:t>
      </w:r>
      <w:r>
        <w:rPr/>
        <w:t>。其中行程編號為唯一，屬於弱實體型態，部分鍵為行程編號。</w:t>
      </w:r>
    </w:p>
    <w:p>
      <w:pPr>
        <w:pStyle w:val="Normal"/>
        <w:spacing w:lineRule="auto" w:line="360"/>
        <w:rPr/>
      </w:pPr>
      <w:r>
        <w:rPr/>
        <w:t>5.</w:t>
      </w:r>
      <w:r>
        <w:rPr/>
        <w:t>旅行社</w:t>
      </w:r>
      <w:r>
        <w:rPr/>
        <w:t>(TravelAgency)</w:t>
      </w:r>
      <w:r>
        <w:rPr/>
        <w:t>：</w:t>
      </w:r>
    </w:p>
    <w:p>
      <w:pPr>
        <w:pStyle w:val="Normal"/>
        <w:spacing w:lineRule="auto" w:line="360"/>
        <w:ind w:left="240" w:hanging="0"/>
        <w:rPr/>
      </w:pPr>
      <w:r>
        <w:rPr/>
        <w:t>表示一家旅行社，包括旅行社網址</w:t>
      </w:r>
      <w:r>
        <w:rPr/>
        <w:t>(ip)</w:t>
      </w:r>
      <w:r>
        <w:rPr/>
        <w:t>、住址</w:t>
      </w:r>
      <w:r>
        <w:rPr/>
        <w:t>(tAddress)</w:t>
      </w:r>
      <w:r>
        <w:rPr/>
        <w:t>、行號</w:t>
      </w:r>
      <w:r>
        <w:rPr/>
        <w:t>(tNo)</w:t>
      </w:r>
      <w:r>
        <w:rPr/>
        <w:t>、名稱</w:t>
      </w:r>
      <w:r>
        <w:rPr/>
        <w:t>(tName)</w:t>
      </w:r>
      <w:r>
        <w:rPr/>
        <w:t>、電話</w:t>
      </w:r>
      <w:r>
        <w:rPr/>
        <w:t>(tTel)</w:t>
      </w:r>
      <w:r>
        <w:rPr/>
        <w:t>。旅行社網址為唯一，電話為多值，其餘屬性皆為簡單且單值。</w:t>
      </w:r>
    </w:p>
    <w:p>
      <w:pPr>
        <w:pStyle w:val="Normal"/>
        <w:spacing w:lineRule="auto" w:line="360"/>
        <w:rPr/>
      </w:pPr>
      <w:r>
        <w:rPr/>
        <w:t>6.</w:t>
      </w:r>
      <w:r>
        <w:rPr/>
        <w:t>住宿</w:t>
      </w:r>
      <w:r>
        <w:rPr/>
        <w:t>(LivingPlace)</w:t>
      </w:r>
      <w:r>
        <w:rPr/>
        <w:t>：</w:t>
      </w:r>
    </w:p>
    <w:p>
      <w:pPr>
        <w:pStyle w:val="Normal"/>
        <w:spacing w:lineRule="auto" w:line="360"/>
        <w:ind w:left="240" w:hanging="0"/>
        <w:rPr/>
      </w:pPr>
      <w:r>
        <w:rPr/>
        <w:t>睡覺休息的地方，其包括行號</w:t>
      </w:r>
      <w:r>
        <w:rPr/>
        <w:t>(lNo)</w:t>
      </w:r>
      <w:r>
        <w:rPr/>
        <w:t>、費用</w:t>
      </w:r>
      <w:r>
        <w:rPr/>
        <w:t>(lPrice)</w:t>
      </w:r>
      <w:r>
        <w:rPr/>
        <w:t>、種類</w:t>
      </w:r>
      <w:r>
        <w:rPr/>
        <w:t>(lType)</w:t>
      </w:r>
      <w:r>
        <w:rPr/>
        <w:t>、住址</w:t>
      </w:r>
      <w:r>
        <w:rPr/>
        <w:t>(lAddress)</w:t>
      </w:r>
      <w:r>
        <w:rPr/>
        <w:t>、電話</w:t>
      </w:r>
      <w:r>
        <w:rPr/>
        <w:t>(lTel)</w:t>
      </w:r>
      <w:r>
        <w:rPr/>
        <w:t>、名稱</w:t>
      </w:r>
      <w:r>
        <w:rPr/>
        <w:t>(lName)</w:t>
      </w:r>
      <w:r>
        <w:rPr/>
        <w:t>。其中行號為唯一，其餘屬性皆為簡單且單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三、功能分析</w:t>
      </w:r>
    </w:p>
    <w:p>
      <w:pPr>
        <w:pStyle w:val="Normal"/>
        <w:spacing w:lineRule="auto" w:line="360"/>
        <w:ind w:firstLine="480"/>
        <w:rPr/>
      </w:pPr>
      <w:r>
        <w:rPr/>
        <w:t>首先進入我們網站後，進行會員登入的程序，若沒有會員資格者，則可以申請加入會員。接著，選擇您想要去的景點、交通工具以及您想要住宿的地方，例如：飯店、民宿等等，確定後，網站便會篩選出旅行社所提供符合您要的旅程。</w:t>
      </w:r>
    </w:p>
    <w:p>
      <w:pPr>
        <w:pStyle w:val="Normal"/>
        <w:spacing w:lineRule="auto" w:line="360"/>
        <w:rPr/>
      </w:pPr>
      <w:r>
        <w:rPr/>
      </w:r>
    </w:p>
    <w:p>
      <w:pPr>
        <w:pStyle w:val="Normal"/>
        <w:spacing w:lineRule="auto" w:line="360"/>
        <w:rPr/>
      </w:pPr>
      <w:r>
        <w:rPr/>
        <w:drawing>
          <wp:inline distT="0" distB="0" distL="0" distR="0">
            <wp:extent cx="5272405" cy="672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2405" cy="6727825"/>
                    </a:xfrm>
                    <a:prstGeom prst="rect">
                      <a:avLst/>
                    </a:prstGeom>
                  </pic:spPr>
                </pic:pic>
              </a:graphicData>
            </a:graphic>
          </wp:inline>
        </w:drawing>
      </w:r>
    </w:p>
    <w:p>
      <w:pPr>
        <w:pStyle w:val="Normal"/>
        <w:spacing w:lineRule="auto" w:line="360"/>
        <w:rPr/>
      </w:pPr>
      <w:r>
        <w:rPr/>
      </w:r>
    </w:p>
    <w:p>
      <w:pPr>
        <w:pStyle w:val="Normal"/>
        <w:spacing w:lineRule="auto" w:line="360"/>
        <w:rPr/>
      </w:pPr>
      <w:r>
        <w:rPr/>
        <w:t>四、</w:t>
      </w:r>
      <w:r>
        <w:rPr/>
        <w:t>ERD</w:t>
      </w:r>
    </w:p>
    <w:p>
      <w:pPr>
        <w:pStyle w:val="Normal"/>
        <w:spacing w:lineRule="auto" w:line="360"/>
        <w:rPr/>
      </w:pPr>
      <w:r>
        <w:rPr/>
        <w:drawing>
          <wp:inline distT="0" distB="0" distL="0" distR="0">
            <wp:extent cx="5297805" cy="574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97805" cy="57416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五、關聯綱目</w:t>
      </w:r>
    </w:p>
    <w:p>
      <w:pPr>
        <w:pStyle w:val="Normal"/>
        <w:spacing w:lineRule="auto" w:line="360"/>
        <w:rPr/>
      </w:pPr>
      <w:r>
        <w:rPr/>
        <w:drawing>
          <wp:inline distT="0" distB="0" distL="0" distR="0">
            <wp:extent cx="5267960" cy="778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67960" cy="7785735"/>
                    </a:xfrm>
                    <a:prstGeom prst="rect">
                      <a:avLst/>
                    </a:prstGeom>
                  </pic:spPr>
                </pic:pic>
              </a:graphicData>
            </a:graphic>
          </wp:inline>
        </w:drawing>
      </w:r>
    </w:p>
    <w:p>
      <w:pPr>
        <w:pStyle w:val="Normal"/>
        <w:spacing w:lineRule="auto" w:line="360"/>
        <w:rPr/>
      </w:pPr>
      <w:r>
        <w:rPr/>
      </w:r>
    </w:p>
    <w:p>
      <w:pPr>
        <w:pStyle w:val="Normal"/>
        <w:spacing w:lineRule="auto" w:line="360"/>
        <w:rPr/>
      </w:pPr>
      <w:r>
        <w:rPr/>
        <w:t>六、使用工具</w:t>
      </w:r>
    </w:p>
    <w:p>
      <w:pPr>
        <w:pStyle w:val="Normal"/>
        <w:spacing w:lineRule="auto" w:line="360"/>
        <w:ind w:firstLine="480"/>
        <w:rPr/>
      </w:pPr>
      <w:r>
        <w:rPr/>
        <w:t>我們的系統使用</w:t>
      </w:r>
      <w:r>
        <w:rPr/>
        <w:t>Dreamweaver</w:t>
      </w:r>
      <w:r>
        <w:rPr/>
        <w:t>設計出使用介面，再配合上</w:t>
      </w:r>
      <w:r>
        <w:rPr/>
        <w:t>PHP</w:t>
      </w:r>
      <w:r>
        <w:rPr/>
        <w:t>程式語言以連結</w:t>
      </w:r>
      <w:r>
        <w:rPr/>
        <w:t>MySQL</w:t>
      </w:r>
      <w:r>
        <w:rPr/>
        <w:t>資料庫。</w:t>
      </w:r>
    </w:p>
    <w:p>
      <w:pPr>
        <w:pStyle w:val="Normal"/>
        <w:spacing w:lineRule="auto" w:line="360"/>
        <w:rPr/>
      </w:pPr>
      <w:r>
        <w:rPr/>
      </w:r>
    </w:p>
    <w:p>
      <w:pPr>
        <w:pStyle w:val="Normal"/>
        <w:spacing w:lineRule="auto" w:line="360"/>
        <w:rPr/>
      </w:pPr>
      <w:r>
        <w:rPr/>
        <w:t>七、執行時間與方式</w:t>
      </w:r>
    </w:p>
    <w:p>
      <w:pPr>
        <w:pStyle w:val="Normal"/>
        <w:spacing w:lineRule="auto" w:line="360"/>
        <w:ind w:firstLine="480"/>
        <w:rPr/>
      </w:pPr>
      <w:r>
        <w:rPr/>
        <w:t>系統執行時間於</w:t>
      </w:r>
      <w:r>
        <w:rPr/>
        <w:t>6</w:t>
      </w:r>
      <w:r>
        <w:rPr/>
        <w:t>月</w:t>
      </w:r>
      <w:r>
        <w:rPr/>
        <w:t>27</w:t>
      </w:r>
      <w:r>
        <w:rPr/>
        <w:t>日至</w:t>
      </w:r>
      <w:r>
        <w:rPr/>
        <w:t>6</w:t>
      </w:r>
      <w:r>
        <w:rPr/>
        <w:t>月</w:t>
      </w:r>
      <w:r>
        <w:rPr/>
        <w:t>30</w:t>
      </w:r>
      <w:r>
        <w:rPr/>
        <w:t>日的中午</w:t>
      </w:r>
      <w:r>
        <w:rPr/>
        <w:t>12</w:t>
      </w:r>
      <w:r>
        <w:rPr/>
        <w:t>點至晚上</w:t>
      </w:r>
      <w:r>
        <w:rPr/>
        <w:t>12</w:t>
      </w:r>
      <w:r>
        <w:rPr/>
        <w:t>點。</w:t>
      </w:r>
    </w:p>
    <w:p>
      <w:pPr>
        <w:pStyle w:val="Normal"/>
        <w:spacing w:lineRule="auto" w:line="360"/>
        <w:ind w:firstLine="480"/>
        <w:rPr/>
      </w:pPr>
      <w:r>
        <w:rPr/>
        <w:t>系統執行方式：使用者進入我們首頁〈</w:t>
      </w:r>
      <w:hyperlink r:id="rId5">
        <w:r>
          <w:rPr>
            <w:rStyle w:val="InternetLink"/>
          </w:rPr>
          <w:t>http://140.117.195.245/index.php</w:t>
        </w:r>
      </w:hyperlink>
      <w:r>
        <w:rPr/>
        <w:t>〉後，可以註冊會員帳號，送出後便成功地在資料庫內加入序列值，然後登入帳號與密碼，網站會連至資料庫比對帳號與密碼是否正確，正確的話，便會進入系統的行程選項介面，使用者可以選擇景點、交通工具、住宿地點，然後網站便可以傳回資料庫，知道景點的位置後，便可以挑選出該地方有哪些住宿地方以及其價位為多少，並且在網站上顯示給使用者看，供使用者參考。</w:t>
      </w:r>
    </w:p>
    <w:p>
      <w:pPr>
        <w:pStyle w:val="Normal"/>
        <w:spacing w:lineRule="auto" w:line="360"/>
        <w:rPr/>
      </w:pPr>
      <w:r>
        <w:rPr/>
      </w:r>
    </w:p>
    <w:p>
      <w:pPr>
        <w:pStyle w:val="Normal"/>
        <w:spacing w:lineRule="auto" w:line="360"/>
        <w:rPr/>
      </w:pPr>
      <w:r>
        <w:rPr/>
        <w:t>八、系統安裝</w:t>
      </w:r>
    </w:p>
    <w:p>
      <w:pPr>
        <w:pStyle w:val="Normal"/>
        <w:spacing w:lineRule="auto" w:line="360"/>
        <w:ind w:firstLine="600"/>
        <w:rPr/>
      </w:pPr>
      <w:r>
        <w:rPr/>
        <w:t>利用目前最熱門的</w:t>
      </w:r>
      <w:r>
        <w:rPr/>
        <w:t>Apache+MySQL+PHP</w:t>
      </w:r>
      <w:r>
        <w:rPr/>
        <w:t>環境開發系統網頁，下載最新版</w:t>
      </w:r>
      <w:r>
        <w:rPr/>
        <w:t>AppServ</w:t>
      </w:r>
      <w:r>
        <w:rPr/>
        <w:t>網站的架站工具套件，包含有</w:t>
      </w:r>
      <w:r>
        <w:rPr/>
        <w:t xml:space="preserve">Apache2.055 </w:t>
      </w:r>
      <w:r>
        <w:rPr/>
        <w:t>、</w:t>
      </w:r>
      <w:r>
        <w:rPr/>
        <w:t xml:space="preserve">MySQL5.015 </w:t>
      </w:r>
      <w:r>
        <w:rPr/>
        <w:t>、</w:t>
      </w:r>
      <w:r>
        <w:rPr/>
        <w:t>PHP 5.1.1</w:t>
      </w:r>
      <w:r>
        <w:rPr/>
        <w:t>、</w:t>
      </w:r>
      <w:r>
        <w:rPr>
          <w:rFonts w:eastAsia="Times New Roman"/>
        </w:rPr>
        <w:t xml:space="preserve"> </w:t>
      </w:r>
      <w:r>
        <w:rPr/>
        <w:t xml:space="preserve">phpMyAdmin-2.6.4-p14 </w:t>
      </w:r>
      <w:r>
        <w:rPr/>
        <w:t>。</w:t>
      </w:r>
    </w:p>
    <w:p>
      <w:pPr>
        <w:pStyle w:val="Normal"/>
        <w:spacing w:lineRule="auto" w:line="360"/>
        <w:rPr/>
      </w:pPr>
      <w:r>
        <w:rPr/>
      </w:r>
    </w:p>
    <w:p>
      <w:pPr>
        <w:pStyle w:val="Normal"/>
        <w:spacing w:lineRule="auto" w:line="360"/>
        <w:rPr/>
      </w:pPr>
      <w:r>
        <w:rPr/>
        <w:t>九、心得與感想</w:t>
      </w:r>
    </w:p>
    <w:p>
      <w:pPr>
        <w:pStyle w:val="Normal"/>
        <w:spacing w:lineRule="auto" w:line="360"/>
        <w:ind w:firstLine="480"/>
        <w:rPr/>
      </w:pPr>
      <w:r>
        <w:rPr/>
        <w:t>資料庫專案，從無到有，真的是一趟很累但很有趣的經驗。一開始，我們這組完全沒有人會使用</w:t>
      </w:r>
      <w:r>
        <w:rPr/>
        <w:t>PHP</w:t>
      </w:r>
      <w:r>
        <w:rPr/>
        <w:t>程式語言，心想總不可能用</w:t>
      </w:r>
      <w:r>
        <w:rPr/>
        <w:t>Dreamweaver</w:t>
      </w:r>
      <w:r>
        <w:rPr/>
        <w:t>把介面拉一拉就行了，那要怎麼聯結到資料庫呢！便開始找書、看書，連灌個阿帕契都弄半天。在申請會員的介面上一直嘗試要連上資料庫，卻百思不得其解，就搞不懂出了什麼問題為什麼連不上去，後來才發現原因出在我們的變數在設定時出錯了，我們設了一個資料庫沒有的屬性，而這是我們第一次成功地將資料送上資料庫！後來當然又遇到了許許多多的問題，雖然我們這組的專案沒有做到很完整，但我們盡力了，雖然好幾天熬夜作專案，但我們確實是有學到東西，我想這對我們將來大四專案，甚至是出社會，這次的專案報告都是個經驗、都是次磨練、都是場學習。</w:t>
      </w:r>
    </w:p>
    <w:p>
      <w:pPr>
        <w:pStyle w:val="Normal"/>
        <w:spacing w:lineRule="auto" w:line="360"/>
        <w:ind w:firstLine="480"/>
        <w:rPr/>
      </w:pPr>
      <w:r>
        <w:rPr/>
        <w:t>資料庫這門課程就像老師所說的，對於走資訊方面的職業極為實用。由於人類的記憶力有限，而生活當中又時常出現重複的文字資料，但若由資料庫當中所學到的資訊，藉由資料庫的管理可以省去很多人力資源及不必要的整合時間。舉個例子來說，</w:t>
      </w:r>
      <w:r>
        <w:rPr/>
        <w:t>如果常去圖書館找書的話，</w:t>
      </w:r>
      <w:r>
        <w:rPr/>
        <w:t>我們應該很少為了一本書而逐步針對每一樓層的書籍分類慢慢搜尋吧！這是</w:t>
      </w:r>
      <w:r>
        <w:rPr/>
        <w:t>為什麼呢？</w:t>
      </w:r>
      <w:r>
        <w:rPr/>
        <w:t>因為這樣的搜尋是沒有效率的，只會浪費自己的時間</w:t>
      </w:r>
      <w:r>
        <w:rPr/>
        <w:t>。相反地，</w:t>
      </w:r>
      <w:r>
        <w:rPr/>
        <w:t>從網路中利</w:t>
      </w:r>
      <w:r>
        <w:rPr/>
        <w:t>用</w:t>
      </w:r>
      <w:r>
        <w:rPr/>
        <w:t>圖書館所設計的資料庫系統</w:t>
      </w:r>
      <w:r>
        <w:rPr/>
        <w:t>，</w:t>
      </w:r>
      <w:r>
        <w:rPr/>
        <w:t>想借閱一本書籍的話</w:t>
      </w:r>
      <w:r>
        <w:rPr/>
        <w:t>可以</w:t>
      </w:r>
      <w:r>
        <w:rPr/>
        <w:t>從中</w:t>
      </w:r>
      <w:r>
        <w:rPr/>
        <w:t>預約書藉、查詢</w:t>
      </w:r>
      <w:r>
        <w:rPr/>
        <w:t>書籍是否也被借閱</w:t>
      </w:r>
      <w:r>
        <w:rPr/>
        <w:t>，甚至還可以查到別的圖書館的資料，不</w:t>
      </w:r>
      <w:r>
        <w:rPr/>
        <w:t>僅效率快而</w:t>
      </w:r>
      <w:r>
        <w:rPr/>
        <w:t>且方便</w:t>
      </w:r>
      <w:r>
        <w:rPr/>
        <w:t>。另外生活當中像是火車的訂票等等也是如此，資料庫的應用範圍分佈甚廣，而企業對於資料庫的運用上可用於財務方面的問題，會計的處理便可由資料庫的使用獲得良好的管理。而資料的處理也將更為精確，比起人力，更可減少錯誤的產生，而且資料也可以從中立即更新，盡快取得所需要的資訊，資料庫的管理其重要性可見一斑。</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粗黑體(P)">
    <w:altName w:val="細明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140.117.195.245/index.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15:00Z</dcterms:created>
  <dc:creator>IChen</dc:creator>
  <dc:description/>
  <cp:keywords/>
  <dc:language>en-US</dc:language>
  <cp:lastModifiedBy>USER</cp:lastModifiedBy>
  <dcterms:modified xsi:type="dcterms:W3CDTF">2007-06-26T15:48:00Z</dcterms:modified>
  <cp:revision>11</cp:revision>
  <dc:subject/>
  <dc:title>一、前言與主題設計動機</dc:title>
</cp:coreProperties>
</file>