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又加：一開始修課的時候，覺得這門課還不算太難，可是到了後面的運算式、查詢語法、正規化，對邏輯能力差的我來說，相當難以理解。再加上從國小還是國中就養成的上課不聽課的習慣，在讀的時候更是痛苦萬分。</w:t>
      </w:r>
    </w:p>
    <w:p>
      <w:pPr>
        <w:pStyle w:val="Normal"/>
        <w:ind w:firstLine="480"/>
        <w:rPr/>
      </w:pPr>
      <w:r>
        <w:rPr/>
        <w:t>Project</w:t>
      </w:r>
      <w:r>
        <w:rPr/>
        <w:t>在一開始的時候，全組組員並沒有特別留意我們應該做什麼樣的內容，導致後來每一次討論都大幅度修改我們的</w:t>
      </w:r>
      <w:r>
        <w:rPr/>
        <w:t>ERD</w:t>
      </w:r>
      <w:r>
        <w:rPr/>
        <w:t>跟關聯綱目，特別是開始做最後的</w:t>
      </w:r>
      <w:r>
        <w:rPr/>
        <w:t>Project</w:t>
      </w:r>
      <w:r>
        <w:rPr/>
        <w:t>時，修改幅度大約超過了</w:t>
      </w:r>
      <w:r>
        <w:rPr/>
        <w:t>50%</w:t>
      </w:r>
      <w:r>
        <w:rPr/>
        <w:t>。在</w:t>
      </w:r>
      <w:r>
        <w:rPr/>
        <w:t>SQL</w:t>
      </w:r>
      <w:r>
        <w:rPr/>
        <w:t>的綱目建立好之後，也做了幾次的修改，資料庫的綱目建立好之後就開始動手製作</w:t>
      </w:r>
      <w:r>
        <w:rPr/>
        <w:t>PHP</w:t>
      </w:r>
      <w:r>
        <w:rPr/>
        <w:t>與</w:t>
      </w:r>
      <w:r>
        <w:rPr/>
        <w:t>MYSQL</w:t>
      </w:r>
      <w:r>
        <w:rPr/>
        <w:t>的處理，一開始受到不少的挫折，但大家都依然努力的研究該如何讓</w:t>
      </w:r>
      <w:r>
        <w:rPr/>
        <w:t>PHP</w:t>
      </w:r>
      <w:r>
        <w:rPr/>
        <w:t>與資料庫連結的更好，首先我們先建立管理介面，為了讓我們的管理人員不用每次都需要連上資料庫去新增資料，於是我們就先做了創立資料的網頁，一開始的摸索總是比較困難的，在一次又一次的挫折後，總算是把連線問題給搞定了，但是發現我們</w:t>
      </w:r>
      <w:r>
        <w:rPr/>
        <w:t>PHP</w:t>
      </w:r>
      <w:r>
        <w:rPr/>
        <w:t>碼裡面所含的資料庫帳密，所以我們研發另建</w:t>
      </w:r>
      <w:r>
        <w:rPr/>
        <w:t>dbsv.php</w:t>
      </w:r>
      <w:r>
        <w:rPr/>
        <w:t>來另存資料庫連線帳密，一方面保密之外，一方面一旦連線資訊有所改變也容易修改，之後我們製作了搜索功能，經過研究多時之後，總算我們把搜尋功能做出來，在這其中我們也練習寫</w:t>
      </w:r>
      <w:r>
        <w:rPr/>
        <w:t>javascript</w:t>
      </w:r>
      <w:r>
        <w:rPr/>
        <w:t>，來檢查輸入的值是否為空值，防止不小心輸入空值，除此之外也研究如何連結上一頁、下一頁，花了愷傑很多時間，這次設計</w:t>
      </w:r>
      <w:r>
        <w:rPr/>
        <w:t>PHP</w:t>
      </w:r>
      <w:r>
        <w:rPr/>
        <w:t>用到三大軟體，一個是</w:t>
      </w:r>
      <w:r>
        <w:rPr/>
        <w:t>Dreamweaver8</w:t>
      </w:r>
      <w:r>
        <w:rPr/>
        <w:t>、一個是</w:t>
      </w:r>
      <w:r>
        <w:rPr/>
        <w:t>NVU</w:t>
      </w:r>
      <w:r>
        <w:rPr/>
        <w:t>、一個是</w:t>
      </w:r>
      <w:r>
        <w:rPr/>
        <w:t>Notepad++</w:t>
      </w:r>
      <w:r>
        <w:rPr/>
        <w:t>，其實感覺最困難就是在</w:t>
      </w:r>
      <w:r>
        <w:rPr/>
        <w:t>VIEW</w:t>
      </w:r>
      <w:r>
        <w:rPr/>
        <w:t>的部分，無論是要讓跑什麼資料出來，都需要花很多時間，尤其在美化表單上花了不少時間，感覺能用</w:t>
      </w:r>
      <w:r>
        <w:rPr/>
        <w:t>PHP</w:t>
      </w:r>
      <w:r>
        <w:rPr/>
        <w:t>語法寫出這些各式各樣的功能感覺很開心。</w:t>
      </w:r>
    </w:p>
    <w:p>
      <w:pPr>
        <w:pStyle w:val="Normal"/>
        <w:ind w:firstLine="480"/>
        <w:rPr/>
      </w:pPr>
      <w:r>
        <w:rPr/>
        <w:t>以前對於資料庫的瞭解其實不算多，只知道微軟</w:t>
      </w:r>
      <w:r>
        <w:rPr/>
        <w:t>ACCESS</w:t>
      </w:r>
      <w:r>
        <w:rPr/>
        <w:t>，但是對於資料庫來說算是挺陌生的，但是學習</w:t>
      </w:r>
      <w:r>
        <w:rPr/>
        <w:t>ERD</w:t>
      </w:r>
      <w:r>
        <w:rPr/>
        <w:t>跟關聯綱目以後，就覺得資料庫是個很有學問的感覺，感覺理論是如此重要，而到了實做資料庫的時候，才發現觀念有很多問題，必須重新一一釐清，不過能有好好實做資料庫的感覺是挺開心的，畢竟是自己親手寫出來的，以後若有機會一定能把他寫的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48:00Z</dcterms:created>
  <dc:creator>DOO</dc:creator>
  <dc:description/>
  <cp:keywords/>
  <dc:language>en-US</dc:language>
  <cp:lastModifiedBy>Collen</cp:lastModifiedBy>
  <dcterms:modified xsi:type="dcterms:W3CDTF">2007-06-26T17:51:00Z</dcterms:modified>
  <cp:revision>8</cp:revision>
  <dc:subject/>
  <dc:title/>
</cp:coreProperties>
</file>