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所建構的迷你世界是一個電腦宅急修公司的資料庫應用系統，這個公司主要提供硬體維修、軟體安裝等等服務。並提供會員制服務，客戶可選擇保修、年費、和一般會員等型態。提供客戶線上下單、查詢等服務。而其實體型態應包括：</w:t>
      </w:r>
    </w:p>
    <w:p>
      <w:pPr>
        <w:pStyle w:val="Normal"/>
        <w:numPr>
          <w:ilvl w:val="0"/>
          <w:numId w:val="5"/>
        </w:numPr>
        <w:rPr/>
      </w:pPr>
      <w:r>
        <w:rPr/>
        <w:t>工程師</w:t>
      </w:r>
      <w:r>
        <w:rPr/>
        <w:t>(Engineer)</w:t>
      </w:r>
    </w:p>
    <w:p>
      <w:pPr>
        <w:pStyle w:val="Normal"/>
        <w:numPr>
          <w:ilvl w:val="0"/>
          <w:numId w:val="5"/>
        </w:numPr>
        <w:rPr/>
      </w:pPr>
      <w:r>
        <w:rPr/>
        <w:t>案件</w:t>
      </w:r>
      <w:r>
        <w:rPr/>
        <w:t>(Case)</w:t>
      </w:r>
    </w:p>
    <w:p>
      <w:pPr>
        <w:pStyle w:val="Normal"/>
        <w:numPr>
          <w:ilvl w:val="0"/>
          <w:numId w:val="5"/>
        </w:numPr>
        <w:rPr/>
      </w:pPr>
      <w:r>
        <w:rPr/>
        <w:t>會員</w:t>
      </w:r>
      <w:r>
        <w:rPr/>
        <w:t>(Member)</w:t>
      </w:r>
    </w:p>
    <w:p>
      <w:pPr>
        <w:pStyle w:val="Normal"/>
        <w:numPr>
          <w:ilvl w:val="0"/>
          <w:numId w:val="5"/>
        </w:numPr>
        <w:rPr/>
      </w:pPr>
      <w:r>
        <w:rPr/>
        <w:t>供應商</w:t>
      </w:r>
      <w:r>
        <w:rPr/>
        <w:t>(Supplier)</w:t>
      </w:r>
    </w:p>
    <w:p>
      <w:pPr>
        <w:pStyle w:val="Normal"/>
        <w:numPr>
          <w:ilvl w:val="0"/>
          <w:numId w:val="5"/>
        </w:numPr>
        <w:rPr/>
      </w:pPr>
      <w:r>
        <w:rPr/>
        <w:t>零件</w:t>
      </w:r>
      <w:r>
        <w:rPr/>
        <w:t>(Part)</w:t>
      </w:r>
    </w:p>
    <w:p>
      <w:pPr>
        <w:pStyle w:val="Normal"/>
        <w:numPr>
          <w:ilvl w:val="0"/>
          <w:numId w:val="5"/>
        </w:numPr>
        <w:rPr/>
      </w:pPr>
      <w:r>
        <w:rPr/>
        <w:t>零件類別</w:t>
      </w:r>
      <w:r>
        <w:rPr/>
        <w:t>(Breed)</w:t>
      </w:r>
    </w:p>
    <w:p>
      <w:pPr>
        <w:pStyle w:val="Normal"/>
        <w:numPr>
          <w:ilvl w:val="0"/>
          <w:numId w:val="5"/>
        </w:numPr>
        <w:rPr/>
      </w:pPr>
      <w:r>
        <w:rPr/>
        <w:t>會員類別</w:t>
      </w:r>
      <w:r>
        <w:rPr/>
        <w:t>(MemType)</w:t>
      </w:r>
    </w:p>
    <w:p>
      <w:pPr>
        <w:pStyle w:val="Normal"/>
        <w:numPr>
          <w:ilvl w:val="0"/>
          <w:numId w:val="5"/>
        </w:numPr>
        <w:rPr/>
      </w:pPr>
      <w:r>
        <w:rPr/>
        <w:t>服務</w:t>
      </w:r>
      <w:r>
        <w:rPr/>
        <w:t>(Service)</w:t>
      </w:r>
    </w:p>
    <w:p>
      <w:pPr>
        <w:pStyle w:val="Normal"/>
        <w:rPr/>
      </w:pPr>
      <w:r>
        <w:rPr/>
        <w:t>而此八個實體型態應有以下的性質：</w:t>
      </w:r>
    </w:p>
    <w:p>
      <w:pPr>
        <w:pStyle w:val="Normal"/>
        <w:numPr>
          <w:ilvl w:val="0"/>
          <w:numId w:val="6"/>
        </w:numPr>
        <w:rPr/>
      </w:pPr>
      <w:r>
        <w:rPr/>
        <w:t>工程師：包括姓名</w:t>
      </w:r>
      <w:r>
        <w:rPr/>
        <w:t>(eName)</w:t>
      </w:r>
      <w:r>
        <w:rPr/>
        <w:t>，密碼</w:t>
      </w:r>
      <w:r>
        <w:rPr/>
        <w:t>(ePassword)</w:t>
      </w:r>
      <w:r>
        <w:rPr/>
        <w:t>，生日</w:t>
      </w:r>
      <w:r>
        <w:rPr/>
        <w:t>(birthday)</w:t>
      </w:r>
      <w:r>
        <w:rPr/>
        <w:t>，身分証字號</w:t>
      </w:r>
      <w:r>
        <w:rPr/>
        <w:t>(eId)</w:t>
      </w:r>
      <w:r>
        <w:rPr/>
        <w:t>，地址</w:t>
      </w:r>
      <w:r>
        <w:rPr/>
        <w:t>(eAddress)</w:t>
      </w:r>
      <w:r>
        <w:rPr/>
        <w:t>，電子郵件信箱</w:t>
      </w:r>
      <w:r>
        <w:rPr/>
        <w:t>(eEmail)</w:t>
      </w:r>
      <w:r>
        <w:rPr/>
        <w:t>，電話</w:t>
      </w:r>
      <w:r>
        <w:rPr/>
        <w:t>(eTel)</w:t>
      </w:r>
      <w:r>
        <w:rPr/>
        <w:t>。其中身分証字號和姓名為唯一，而電話又可區分為用途</w:t>
      </w:r>
      <w:r>
        <w:rPr/>
        <w:t>(eUse)</w:t>
      </w:r>
      <w:r>
        <w:rPr/>
        <w:t>和號碼</w:t>
      </w:r>
      <w:r>
        <w:rPr/>
        <w:t>(eNumber)</w:t>
      </w:r>
      <w:r>
        <w:rPr/>
        <w:t>，且其可能為多值。</w:t>
      </w:r>
    </w:p>
    <w:p>
      <w:pPr>
        <w:pStyle w:val="Normal"/>
        <w:numPr>
          <w:ilvl w:val="0"/>
          <w:numId w:val="6"/>
        </w:numPr>
        <w:rPr/>
      </w:pPr>
      <w:r>
        <w:rPr/>
        <w:t>案件：包括案件編號</w:t>
      </w:r>
      <w:r>
        <w:rPr/>
        <w:t>(no)</w:t>
      </w:r>
      <w:r>
        <w:rPr/>
        <w:t>，案件描述</w:t>
      </w:r>
      <w:r>
        <w:rPr/>
        <w:t>(description)</w:t>
      </w:r>
      <w:r>
        <w:rPr/>
        <w:t>，處理方式</w:t>
      </w:r>
      <w:r>
        <w:rPr/>
        <w:t xml:space="preserve">(solution) </w:t>
      </w:r>
      <w:r>
        <w:rPr/>
        <w:t>，狀態</w:t>
      </w:r>
      <w:r>
        <w:rPr/>
        <w:t>(state)</w:t>
      </w:r>
      <w:r>
        <w:rPr/>
        <w:t>，收件方式</w:t>
      </w:r>
      <w:r>
        <w:rPr/>
        <w:t>(receiveWay)</w:t>
      </w:r>
      <w:r>
        <w:rPr/>
        <w:t>，收件日期時間</w:t>
      </w:r>
      <w:r>
        <w:rPr/>
        <w:t xml:space="preserve">(receiveDateTime) </w:t>
      </w:r>
      <w:r>
        <w:rPr/>
        <w:t>，送件方式</w:t>
      </w:r>
      <w:r>
        <w:rPr/>
        <w:t xml:space="preserve">(sendWay) </w:t>
      </w:r>
      <w:r>
        <w:rPr/>
        <w:t>，送件日期時間</w:t>
      </w:r>
      <w:r>
        <w:rPr/>
        <w:t>(sendDateTime)</w:t>
      </w:r>
      <w:r>
        <w:rPr/>
        <w:t>，案件登錄日期</w:t>
      </w:r>
      <w:r>
        <w:rPr/>
        <w:t>(caseDate)</w:t>
      </w:r>
      <w:r>
        <w:rPr/>
        <w:t>。其中案件編號為唯一。</w:t>
      </w:r>
    </w:p>
    <w:p>
      <w:pPr>
        <w:pStyle w:val="Normal"/>
        <w:numPr>
          <w:ilvl w:val="0"/>
          <w:numId w:val="6"/>
        </w:numPr>
        <w:rPr/>
      </w:pPr>
      <w:r>
        <w:rPr/>
        <w:t>會員：包括會員帳號</w:t>
      </w:r>
      <w:r>
        <w:rPr>
          <w:rFonts w:eastAsia="Times New Roman"/>
        </w:rPr>
        <w:t xml:space="preserve"> </w:t>
      </w:r>
      <w:r>
        <w:rPr/>
        <w:t>(mId)</w:t>
      </w:r>
      <w:r>
        <w:rPr/>
        <w:t>，會員密碼</w:t>
      </w:r>
      <w:r>
        <w:rPr/>
        <w:t>(mPassword)</w:t>
      </w:r>
      <w:r>
        <w:rPr/>
        <w:t>，會員卡號</w:t>
      </w:r>
      <w:r>
        <w:rPr/>
        <w:t>(cardNum)</w:t>
      </w:r>
      <w:r>
        <w:rPr/>
        <w:t>，姓名</w:t>
      </w:r>
      <w:r>
        <w:rPr/>
        <w:t>(mName)</w:t>
      </w:r>
      <w:r>
        <w:rPr/>
        <w:t>，公司名稱</w:t>
      </w:r>
      <w:r>
        <w:rPr/>
        <w:t>(mCompany)</w:t>
      </w:r>
      <w:r>
        <w:rPr/>
        <w:t>，性別</w:t>
      </w:r>
      <w:r>
        <w:rPr/>
        <w:t>(gender)</w:t>
      </w:r>
      <w:r>
        <w:rPr/>
        <w:t>，身分證字號</w:t>
      </w:r>
      <w:r>
        <w:rPr/>
        <w:t>(pId)</w:t>
      </w:r>
      <w:r>
        <w:rPr/>
        <w:t>，電話</w:t>
      </w:r>
      <w:r>
        <w:rPr/>
        <w:t>(mTel)</w:t>
      </w:r>
      <w:r>
        <w:rPr/>
        <w:t>，地址</w:t>
      </w:r>
      <w:r>
        <w:rPr/>
        <w:t>(mAddress)</w:t>
      </w:r>
      <w:r>
        <w:rPr/>
        <w:t>，傳真</w:t>
      </w:r>
      <w:r>
        <w:rPr/>
        <w:t>(mFax)</w:t>
      </w:r>
      <w:r>
        <w:rPr/>
        <w:t>，電子郵件信箱</w:t>
      </w:r>
      <w:r>
        <w:rPr/>
        <w:t>(mEmail)</w:t>
      </w:r>
      <w:r>
        <w:rPr/>
        <w:t>，會員到期日</w:t>
      </w:r>
      <w:r>
        <w:rPr/>
        <w:t>(dueDate)</w:t>
      </w:r>
      <w:r>
        <w:rPr/>
        <w:t>，統一編號</w:t>
      </w:r>
      <w:r>
        <w:rPr/>
        <w:t>(vatNum)</w:t>
      </w:r>
      <w:r>
        <w:rPr/>
        <w:t>。其中會員帳號和身分證字號為唯一，而電話又可區分為用途</w:t>
      </w:r>
      <w:r>
        <w:rPr/>
        <w:t>(mUse)</w:t>
      </w:r>
      <w:r>
        <w:rPr/>
        <w:t>和號碼</w:t>
      </w:r>
      <w:r>
        <w:rPr/>
        <w:t>(mNumber)</w:t>
      </w:r>
      <w:r>
        <w:rPr/>
        <w:t>，且其可能為多值。</w:t>
      </w:r>
    </w:p>
    <w:p>
      <w:pPr>
        <w:pStyle w:val="Normal"/>
        <w:numPr>
          <w:ilvl w:val="0"/>
          <w:numId w:val="6"/>
        </w:numPr>
        <w:rPr/>
      </w:pPr>
      <w:r>
        <w:rPr/>
        <w:t>供應商：包括廠商名稱</w:t>
      </w:r>
      <w:r>
        <w:rPr/>
        <w:t>(sName)</w:t>
      </w:r>
      <w:r>
        <w:rPr/>
        <w:t>，廠商電話</w:t>
      </w:r>
      <w:r>
        <w:rPr/>
        <w:t>(sTel)</w:t>
      </w:r>
      <w:r>
        <w:rPr/>
        <w:t>，廠商地址</w:t>
      </w:r>
      <w:r>
        <w:rPr/>
        <w:t>(sAddress)</w:t>
      </w:r>
      <w:r>
        <w:rPr/>
        <w:t>，聯絡傳真</w:t>
      </w:r>
      <w:r>
        <w:rPr/>
        <w:t>(sFax)</w:t>
      </w:r>
      <w:r>
        <w:rPr/>
        <w:t>，負責人姓名</w:t>
      </w:r>
      <w:r>
        <w:rPr/>
        <w:t>(contact)</w:t>
      </w:r>
      <w:r>
        <w:rPr/>
        <w:t>。其中廠商名稱為唯一，電話又可區分為用途</w:t>
      </w:r>
      <w:r>
        <w:rPr/>
        <w:t>(sUse)</w:t>
      </w:r>
      <w:r>
        <w:rPr/>
        <w:t>和號碼</w:t>
      </w:r>
      <w:r>
        <w:rPr/>
        <w:t>(sNumber)</w:t>
      </w:r>
      <w:r>
        <w:rPr/>
        <w:t>，且其可能為多值。</w:t>
      </w:r>
    </w:p>
    <w:p>
      <w:pPr>
        <w:pStyle w:val="Normal"/>
        <w:numPr>
          <w:ilvl w:val="0"/>
          <w:numId w:val="6"/>
        </w:numPr>
        <w:rPr/>
      </w:pPr>
      <w:r>
        <w:rPr/>
        <w:t>零件：包括產品名稱</w:t>
      </w:r>
      <w:r>
        <w:rPr/>
        <w:t>(pName)</w:t>
      </w:r>
      <w:r>
        <w:rPr/>
        <w:t>，數量</w:t>
      </w:r>
      <w:r>
        <w:rPr/>
        <w:t>(pAmount)</w:t>
      </w:r>
      <w:r>
        <w:rPr/>
        <w:t>，售價</w:t>
      </w:r>
      <w:r>
        <w:rPr/>
        <w:t>(salePrice)</w:t>
      </w:r>
      <w:r>
        <w:rPr/>
        <w:t>。其中產品名稱為唯一。</w:t>
      </w:r>
    </w:p>
    <w:p>
      <w:pPr>
        <w:pStyle w:val="Normal"/>
        <w:numPr>
          <w:ilvl w:val="0"/>
          <w:numId w:val="6"/>
        </w:numPr>
        <w:rPr/>
      </w:pPr>
      <w:r>
        <w:rPr/>
        <w:t>零件類別：包括類別名稱</w:t>
      </w:r>
      <w:r>
        <w:rPr/>
        <w:t>(bName)</w:t>
      </w:r>
      <w:r>
        <w:rPr/>
        <w:t>，類別描述</w:t>
      </w:r>
      <w:r>
        <w:rPr/>
        <w:t>(bDescription)</w:t>
      </w:r>
      <w:r>
        <w:rPr/>
        <w:t>。其中類別名稱為唯一。</w:t>
      </w:r>
    </w:p>
    <w:p>
      <w:pPr>
        <w:pStyle w:val="Normal"/>
        <w:numPr>
          <w:ilvl w:val="0"/>
          <w:numId w:val="6"/>
        </w:numPr>
        <w:rPr/>
      </w:pPr>
      <w:r>
        <w:rPr/>
        <w:t>會員類別：包括種類</w:t>
      </w:r>
      <w:r>
        <w:rPr/>
        <w:t>(class)</w:t>
      </w:r>
      <w:r>
        <w:rPr/>
        <w:t>，描述</w:t>
      </w:r>
      <w:r>
        <w:rPr/>
        <w:t>(mDes)</w:t>
      </w:r>
      <w:r>
        <w:rPr/>
        <w:t>，會費</w:t>
      </w:r>
      <w:r>
        <w:rPr/>
        <w:t>(tax)</w:t>
      </w:r>
      <w:r>
        <w:rPr/>
        <w:t>。其中種類為唯一。</w:t>
      </w:r>
    </w:p>
    <w:p>
      <w:pPr>
        <w:pStyle w:val="Normal"/>
        <w:numPr>
          <w:ilvl w:val="0"/>
          <w:numId w:val="6"/>
        </w:numPr>
        <w:rPr/>
      </w:pPr>
      <w:r>
        <w:rPr/>
        <w:t>服務</w:t>
      </w:r>
      <w:r>
        <w:rPr/>
        <w:t>(Service)</w:t>
      </w:r>
      <w:r>
        <w:rPr/>
        <w:t>：包括服務內容</w:t>
      </w:r>
      <w:r>
        <w:rPr/>
        <w:t>(item)</w:t>
      </w:r>
      <w:r>
        <w:rPr/>
        <w:t>，該屬性為唯一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資料需求分析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86"/>
        <w:gridCol w:w="2788"/>
      </w:tblGrid>
      <w:tr>
        <w:trPr/>
        <w:tc>
          <w:tcPr>
            <w:tcW w:w="2088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實體型態</w:t>
            </w:r>
          </w:p>
        </w:tc>
        <w:tc>
          <w:tcPr>
            <w:tcW w:w="34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屬性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屬性性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員</w:t>
            </w:r>
            <w:r>
              <w:rPr/>
              <w:t>(Member)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員帳號</w:t>
            </w:r>
            <w:r>
              <w:rPr/>
              <w:t>(mId)</w:t>
            </w:r>
          </w:p>
          <w:p>
            <w:pPr>
              <w:pStyle w:val="Normal"/>
              <w:rPr/>
            </w:pPr>
            <w:r>
              <w:rPr/>
              <w:t>會員密碼</w:t>
            </w:r>
            <w:r>
              <w:rPr/>
              <w:t>(mPassword)</w:t>
            </w:r>
          </w:p>
          <w:p>
            <w:pPr>
              <w:pStyle w:val="Normal"/>
              <w:rPr/>
            </w:pPr>
            <w:r>
              <w:rPr/>
              <w:t>會員卡號</w:t>
            </w:r>
            <w:r>
              <w:rPr/>
              <w:t>(cardNum)</w:t>
            </w:r>
          </w:p>
          <w:p>
            <w:pPr>
              <w:pStyle w:val="Normal"/>
              <w:rPr/>
            </w:pPr>
            <w:r>
              <w:rPr/>
              <w:t>會員姓名</w:t>
            </w:r>
            <w:r>
              <w:rPr/>
              <w:t>(mName)</w:t>
            </w:r>
          </w:p>
          <w:p>
            <w:pPr>
              <w:pStyle w:val="Normal"/>
              <w:rPr/>
            </w:pPr>
            <w:r>
              <w:rPr/>
              <w:t>公司名稱</w:t>
            </w:r>
            <w:r>
              <w:rPr/>
              <w:t>(mCompany)</w:t>
            </w:r>
          </w:p>
          <w:p>
            <w:pPr>
              <w:pStyle w:val="Normal"/>
              <w:rPr/>
            </w:pPr>
            <w:r>
              <w:rPr/>
              <w:t>性別</w:t>
            </w:r>
            <w:r>
              <w:rPr/>
              <w:t>(gender)</w:t>
            </w:r>
          </w:p>
          <w:p>
            <w:pPr>
              <w:pStyle w:val="Normal"/>
              <w:rPr/>
            </w:pPr>
            <w:r>
              <w:rPr/>
              <w:t>身分証字號</w:t>
            </w:r>
            <w:r>
              <w:rPr/>
              <w:t>(pId)</w:t>
            </w:r>
          </w:p>
          <w:p>
            <w:pPr>
              <w:pStyle w:val="Normal"/>
              <w:rPr/>
            </w:pPr>
            <w:r>
              <w:rPr/>
              <w:t>連絡電話</w:t>
            </w:r>
            <w:r>
              <w:rPr/>
              <w:t>(mTel)</w:t>
            </w:r>
          </w:p>
          <w:p>
            <w:pPr>
              <w:pStyle w:val="Normal"/>
              <w:rPr/>
            </w:pPr>
            <w:r>
              <w:rPr/>
              <w:t>通訊地址</w:t>
            </w:r>
            <w:r>
              <w:rPr/>
              <w:t>(mAddress)</w:t>
            </w:r>
          </w:p>
          <w:p>
            <w:pPr>
              <w:pStyle w:val="Normal"/>
              <w:rPr/>
            </w:pPr>
            <w:r>
              <w:rPr/>
              <w:t>傳真</w:t>
            </w:r>
            <w:r>
              <w:rPr/>
              <w:t>(mFax)</w:t>
            </w:r>
          </w:p>
          <w:p>
            <w:pPr>
              <w:pStyle w:val="Normal"/>
              <w:rPr/>
            </w:pPr>
            <w:r>
              <w:rPr/>
              <w:t>電子郵件</w:t>
            </w:r>
            <w:r>
              <w:rPr/>
              <w:t>(mEmail)</w:t>
            </w:r>
          </w:p>
          <w:p>
            <w:pPr>
              <w:pStyle w:val="Normal"/>
              <w:rPr/>
            </w:pPr>
            <w:r>
              <w:rPr/>
              <w:t>會員到期日</w:t>
            </w:r>
            <w:r>
              <w:rPr/>
              <w:t>(dueDate)</w:t>
            </w:r>
          </w:p>
          <w:p>
            <w:pPr>
              <w:pStyle w:val="Normal"/>
              <w:rPr/>
            </w:pPr>
            <w:r>
              <w:rPr/>
              <w:t>統一編號</w:t>
            </w:r>
            <w:r>
              <w:rPr/>
              <w:t>(vatNum)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單，單値，關鍵</w:t>
            </w:r>
          </w:p>
          <w:p>
            <w:pPr>
              <w:pStyle w:val="Normal"/>
              <w:rPr/>
            </w:pPr>
            <w:r>
              <w:rPr/>
              <w:t>簡單，單值</w:t>
            </w:r>
          </w:p>
          <w:p>
            <w:pPr>
              <w:pStyle w:val="Normal"/>
              <w:rPr/>
            </w:pPr>
            <w:r>
              <w:rPr/>
              <w:t>簡單，單値</w:t>
            </w:r>
          </w:p>
          <w:p>
            <w:pPr>
              <w:pStyle w:val="Normal"/>
              <w:rPr/>
            </w:pPr>
            <w:r>
              <w:rPr/>
              <w:t>簡單，單値</w:t>
            </w:r>
          </w:p>
          <w:p>
            <w:pPr>
              <w:pStyle w:val="Normal"/>
              <w:rPr/>
            </w:pPr>
            <w:r>
              <w:rPr/>
              <w:t>簡單，單值</w:t>
            </w:r>
          </w:p>
          <w:p>
            <w:pPr>
              <w:pStyle w:val="Normal"/>
              <w:rPr/>
            </w:pPr>
            <w:r>
              <w:rPr/>
              <w:t>簡單，單値</w:t>
            </w:r>
          </w:p>
          <w:p>
            <w:pPr>
              <w:pStyle w:val="Normal"/>
              <w:rPr/>
            </w:pPr>
            <w:r>
              <w:rPr/>
              <w:t>簡單，單値，關鍵</w:t>
            </w:r>
          </w:p>
          <w:p>
            <w:pPr>
              <w:pStyle w:val="Normal"/>
              <w:rPr/>
            </w:pPr>
            <w:r>
              <w:rPr/>
              <w:t>複合，多值</w:t>
            </w:r>
          </w:p>
          <w:p>
            <w:pPr>
              <w:pStyle w:val="Normal"/>
              <w:rPr/>
            </w:pPr>
            <w:r>
              <w:rPr/>
              <w:t>簡單，單値</w:t>
            </w:r>
          </w:p>
          <w:p>
            <w:pPr>
              <w:pStyle w:val="Normal"/>
              <w:rPr/>
            </w:pPr>
            <w:r>
              <w:rPr/>
              <w:t>簡單，單値</w:t>
            </w:r>
          </w:p>
          <w:p>
            <w:pPr>
              <w:pStyle w:val="Normal"/>
              <w:rPr/>
            </w:pPr>
            <w:r>
              <w:rPr/>
              <w:t>簡單，單値</w:t>
            </w:r>
          </w:p>
          <w:p>
            <w:pPr>
              <w:pStyle w:val="Normal"/>
              <w:rPr/>
            </w:pPr>
            <w:r>
              <w:rPr/>
              <w:t>簡單，單値</w:t>
            </w:r>
          </w:p>
          <w:p>
            <w:pPr>
              <w:pStyle w:val="Normal"/>
              <w:rPr/>
            </w:pPr>
            <w:r>
              <w:rPr/>
              <w:t>簡單，單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師</w:t>
            </w:r>
            <w:r>
              <w:rPr/>
              <w:t>(Engineer)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(eName)</w:t>
            </w:r>
          </w:p>
          <w:p>
            <w:pPr>
              <w:pStyle w:val="Normal"/>
              <w:rPr/>
            </w:pPr>
            <w:r>
              <w:rPr/>
              <w:t>密碼</w:t>
            </w:r>
            <w:r>
              <w:rPr/>
              <w:t>(ePassword)</w:t>
            </w:r>
          </w:p>
          <w:p>
            <w:pPr>
              <w:pStyle w:val="Normal"/>
              <w:rPr/>
            </w:pPr>
            <w:r>
              <w:rPr/>
              <w:t>身分証字號</w:t>
            </w:r>
            <w:r>
              <w:rPr/>
              <w:t>(eId)</w:t>
            </w:r>
          </w:p>
          <w:p>
            <w:pPr>
              <w:pStyle w:val="Normal"/>
              <w:rPr/>
            </w:pPr>
            <w:r>
              <w:rPr/>
              <w:t>生日</w:t>
            </w:r>
            <w:r>
              <w:rPr/>
              <w:t>(birthday)</w:t>
            </w:r>
          </w:p>
          <w:p>
            <w:pPr>
              <w:pStyle w:val="Normal"/>
              <w:rPr/>
            </w:pPr>
            <w:r>
              <w:rPr/>
              <w:t>連絡電話</w:t>
            </w:r>
            <w:r>
              <w:rPr/>
              <w:t>(eTel)</w:t>
            </w:r>
          </w:p>
          <w:p>
            <w:pPr>
              <w:pStyle w:val="Normal"/>
              <w:rPr/>
            </w:pPr>
            <w:r>
              <w:rPr/>
              <w:t>通訊地址</w:t>
            </w:r>
            <w:r>
              <w:rPr/>
              <w:t>(eAddress)</w:t>
            </w:r>
          </w:p>
          <w:p>
            <w:pPr>
              <w:pStyle w:val="Normal"/>
              <w:rPr/>
            </w:pPr>
            <w:r>
              <w:rPr/>
              <w:t>電子郵件信箱</w:t>
            </w:r>
            <w:r>
              <w:rPr/>
              <w:t>(eEmail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單，單値，關鍵</w:t>
            </w:r>
          </w:p>
          <w:p>
            <w:pPr>
              <w:pStyle w:val="Normal"/>
              <w:rPr/>
            </w:pPr>
            <w:r>
              <w:rPr/>
              <w:t>簡單，單值</w:t>
            </w:r>
          </w:p>
          <w:p>
            <w:pPr>
              <w:pStyle w:val="Normal"/>
              <w:rPr/>
            </w:pPr>
            <w:r>
              <w:rPr/>
              <w:t>簡單，單値，關鍵</w:t>
            </w:r>
          </w:p>
          <w:p>
            <w:pPr>
              <w:pStyle w:val="Normal"/>
              <w:rPr/>
            </w:pPr>
            <w:r>
              <w:rPr/>
              <w:t>簡單，單値</w:t>
            </w:r>
          </w:p>
          <w:p>
            <w:pPr>
              <w:pStyle w:val="Normal"/>
              <w:rPr/>
            </w:pPr>
            <w:r>
              <w:rPr/>
              <w:t>複合，多值</w:t>
            </w:r>
          </w:p>
          <w:p>
            <w:pPr>
              <w:pStyle w:val="Normal"/>
              <w:rPr/>
            </w:pPr>
            <w:r>
              <w:rPr/>
              <w:t>簡單，單値</w:t>
            </w:r>
          </w:p>
          <w:p>
            <w:pPr>
              <w:pStyle w:val="Normal"/>
              <w:rPr/>
            </w:pPr>
            <w:r>
              <w:rPr/>
              <w:t>簡單，單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件</w:t>
            </w:r>
            <w:r>
              <w:rPr/>
              <w:t>(Case)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件編號</w:t>
            </w:r>
            <w:r>
              <w:rPr/>
              <w:t>(no)</w:t>
            </w:r>
          </w:p>
          <w:p>
            <w:pPr>
              <w:pStyle w:val="Normal"/>
              <w:rPr/>
            </w:pPr>
            <w:r>
              <w:rPr/>
              <w:t>狀態</w:t>
            </w:r>
            <w:r>
              <w:rPr/>
              <w:t>(state)</w:t>
            </w:r>
          </w:p>
          <w:p>
            <w:pPr>
              <w:pStyle w:val="Normal"/>
              <w:rPr/>
            </w:pPr>
            <w:r>
              <w:rPr/>
              <w:t>收件方式</w:t>
            </w:r>
            <w:r>
              <w:rPr/>
              <w:t>(receiveWay)</w:t>
            </w:r>
          </w:p>
          <w:p>
            <w:pPr>
              <w:pStyle w:val="Normal"/>
              <w:rPr/>
            </w:pPr>
            <w:r>
              <w:rPr/>
              <w:t>收件日期時間</w:t>
            </w:r>
            <w:r>
              <w:rPr/>
              <w:t>(receiveDateTime)</w:t>
            </w:r>
          </w:p>
          <w:p>
            <w:pPr>
              <w:pStyle w:val="Normal"/>
              <w:rPr/>
            </w:pPr>
            <w:r>
              <w:rPr/>
              <w:t>案件描述</w:t>
            </w:r>
            <w:r>
              <w:rPr/>
              <w:t>(description)</w:t>
            </w:r>
          </w:p>
          <w:p>
            <w:pPr>
              <w:pStyle w:val="Normal"/>
              <w:rPr/>
            </w:pPr>
            <w:r>
              <w:rPr/>
              <w:t>送件方式</w:t>
            </w:r>
            <w:r>
              <w:rPr/>
              <w:t>(sendWay)</w:t>
            </w:r>
          </w:p>
          <w:p>
            <w:pPr>
              <w:pStyle w:val="Normal"/>
              <w:rPr/>
            </w:pPr>
            <w:r>
              <w:rPr/>
              <w:t>送件日期時間</w:t>
            </w:r>
            <w:r>
              <w:rPr/>
              <w:t>(sendDateTime)</w:t>
            </w:r>
          </w:p>
          <w:p>
            <w:pPr>
              <w:pStyle w:val="Normal"/>
              <w:rPr/>
            </w:pPr>
            <w:r>
              <w:rPr/>
              <w:t>解決方法</w:t>
            </w:r>
            <w:r>
              <w:rPr/>
              <w:t>(solution)</w:t>
            </w:r>
          </w:p>
          <w:p>
            <w:pPr>
              <w:pStyle w:val="Normal"/>
              <w:rPr/>
            </w:pPr>
            <w:r>
              <w:rPr/>
              <w:t>登錄時間</w:t>
            </w:r>
            <w:r>
              <w:rPr/>
              <w:t>(caseDate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單，單値，關鍵</w:t>
            </w:r>
          </w:p>
          <w:p>
            <w:pPr>
              <w:pStyle w:val="Normal"/>
              <w:rPr/>
            </w:pPr>
            <w:r>
              <w:rPr/>
              <w:t>簡單，單値</w:t>
            </w:r>
          </w:p>
          <w:p>
            <w:pPr>
              <w:pStyle w:val="Normal"/>
              <w:rPr/>
            </w:pPr>
            <w:r>
              <w:rPr/>
              <w:t>簡單，單值</w:t>
            </w:r>
          </w:p>
          <w:p>
            <w:pPr>
              <w:pStyle w:val="Normal"/>
              <w:rPr/>
            </w:pPr>
            <w:r>
              <w:rPr/>
              <w:t>簡單，單值</w:t>
            </w:r>
          </w:p>
          <w:p>
            <w:pPr>
              <w:pStyle w:val="Normal"/>
              <w:rPr/>
            </w:pPr>
            <w:r>
              <w:rPr/>
              <w:t>簡單，單値</w:t>
            </w:r>
          </w:p>
          <w:p>
            <w:pPr>
              <w:pStyle w:val="Normal"/>
              <w:rPr/>
            </w:pPr>
            <w:r>
              <w:rPr/>
              <w:t>簡單，單值</w:t>
            </w:r>
          </w:p>
          <w:p>
            <w:pPr>
              <w:pStyle w:val="Normal"/>
              <w:rPr/>
            </w:pPr>
            <w:r>
              <w:rPr/>
              <w:t>複合，單值</w:t>
            </w:r>
          </w:p>
          <w:p>
            <w:pPr>
              <w:pStyle w:val="Normal"/>
              <w:rPr/>
            </w:pPr>
            <w:r>
              <w:rPr/>
              <w:t>簡單，單値</w:t>
            </w:r>
          </w:p>
          <w:p>
            <w:pPr>
              <w:pStyle w:val="Normal"/>
              <w:rPr/>
            </w:pPr>
            <w:r>
              <w:rPr/>
              <w:t>簡單，單值</w:t>
            </w:r>
          </w:p>
        </w:tc>
      </w:tr>
      <w:tr>
        <w:trPr>
          <w:trHeight w:val="1196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零件</w:t>
            </w:r>
            <w:r>
              <w:rPr/>
              <w:t>(Par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品名稱</w:t>
            </w:r>
            <w:r>
              <w:rPr/>
              <w:t>(pName)</w:t>
            </w:r>
          </w:p>
          <w:p>
            <w:pPr>
              <w:pStyle w:val="Normal"/>
              <w:rPr/>
            </w:pPr>
            <w:r>
              <w:rPr/>
              <w:t>數量</w:t>
            </w:r>
            <w:r>
              <w:rPr/>
              <w:t>(pAmount)</w:t>
            </w:r>
          </w:p>
          <w:p>
            <w:pPr>
              <w:pStyle w:val="Normal"/>
              <w:rPr/>
            </w:pPr>
            <w:r>
              <w:rPr/>
              <w:t>售價</w:t>
            </w:r>
            <w:r>
              <w:rPr/>
              <w:t>(salePrice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單，單値，關鍵</w:t>
            </w:r>
          </w:p>
          <w:p>
            <w:pPr>
              <w:pStyle w:val="Normal"/>
              <w:rPr/>
            </w:pPr>
            <w:r>
              <w:rPr/>
              <w:t>簡單，單値</w:t>
            </w:r>
          </w:p>
          <w:p>
            <w:pPr>
              <w:pStyle w:val="Normal"/>
              <w:rPr/>
            </w:pPr>
            <w:r>
              <w:rPr/>
              <w:t>簡單，單値</w:t>
            </w:r>
          </w:p>
        </w:tc>
      </w:tr>
      <w:tr>
        <w:trPr>
          <w:trHeight w:val="882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零件類別</w:t>
            </w:r>
            <w:r>
              <w:rPr/>
              <w:t>(Breed)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類別名稱</w:t>
            </w:r>
            <w:r>
              <w:rPr/>
              <w:t>(bName)</w:t>
            </w:r>
          </w:p>
          <w:p>
            <w:pPr>
              <w:pStyle w:val="Normal"/>
              <w:rPr/>
            </w:pPr>
            <w:r>
              <w:rPr/>
              <w:t>描述</w:t>
            </w:r>
            <w:r>
              <w:rPr/>
              <w:t>(bDescription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單，單値，關鍵</w:t>
            </w:r>
          </w:p>
          <w:p>
            <w:pPr>
              <w:pStyle w:val="Normal"/>
              <w:rPr/>
            </w:pPr>
            <w:r>
              <w:rPr/>
              <w:t>簡單，單値</w:t>
            </w:r>
          </w:p>
        </w:tc>
      </w:tr>
      <w:tr>
        <w:trPr>
          <w:trHeight w:val="1787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供應商</w:t>
            </w:r>
            <w:r>
              <w:rPr/>
              <w:t>(Supplier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廠商名稱</w:t>
            </w:r>
            <w:r>
              <w:rPr/>
              <w:t>(sName)</w:t>
            </w:r>
          </w:p>
          <w:p>
            <w:pPr>
              <w:pStyle w:val="Normal"/>
              <w:rPr/>
            </w:pPr>
            <w:r>
              <w:rPr/>
              <w:t>連絡人名稱</w:t>
            </w:r>
            <w:r>
              <w:rPr/>
              <w:t>(contact)</w:t>
            </w:r>
          </w:p>
          <w:p>
            <w:pPr>
              <w:pStyle w:val="Normal"/>
              <w:rPr/>
            </w:pPr>
            <w:r>
              <w:rPr/>
              <w:t>傳真</w:t>
            </w:r>
            <w:r>
              <w:rPr/>
              <w:t>(sFax)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(sTel)</w:t>
            </w:r>
          </w:p>
          <w:p>
            <w:pPr>
              <w:pStyle w:val="Normal"/>
              <w:rPr/>
            </w:pPr>
            <w:r>
              <w:rPr/>
              <w:t>地址</w:t>
            </w:r>
            <w:r>
              <w:rPr/>
              <w:t>(sAddress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單，單値，關鍵</w:t>
            </w:r>
          </w:p>
          <w:p>
            <w:pPr>
              <w:pStyle w:val="Normal"/>
              <w:rPr/>
            </w:pPr>
            <w:r>
              <w:rPr/>
              <w:t>簡單，單值</w:t>
            </w:r>
          </w:p>
          <w:p>
            <w:pPr>
              <w:pStyle w:val="Normal"/>
              <w:rPr/>
            </w:pPr>
            <w:r>
              <w:rPr/>
              <w:t>簡單，單値</w:t>
            </w:r>
          </w:p>
          <w:p>
            <w:pPr>
              <w:pStyle w:val="Normal"/>
              <w:rPr/>
            </w:pPr>
            <w:r>
              <w:rPr/>
              <w:t>複合，多值</w:t>
            </w:r>
          </w:p>
          <w:p>
            <w:pPr>
              <w:pStyle w:val="Normal"/>
              <w:rPr/>
            </w:pPr>
            <w:r>
              <w:rPr/>
              <w:t>簡單，單値</w:t>
            </w:r>
          </w:p>
        </w:tc>
      </w:tr>
      <w:tr>
        <w:trPr>
          <w:trHeight w:val="1455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會員類別</w:t>
            </w:r>
            <w:r>
              <w:rPr/>
              <w:t>(MemType)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  <w:r>
              <w:rPr/>
              <w:t>(Class)</w:t>
            </w:r>
          </w:p>
          <w:p>
            <w:pPr>
              <w:pStyle w:val="Normal"/>
              <w:rPr/>
            </w:pPr>
            <w:r>
              <w:rPr/>
              <w:t>描述</w:t>
            </w:r>
            <w:r>
              <w:rPr/>
              <w:t>(mDes)</w:t>
            </w:r>
          </w:p>
          <w:p>
            <w:pPr>
              <w:pStyle w:val="Normal"/>
              <w:rPr/>
            </w:pPr>
            <w:r>
              <w:rPr/>
              <w:t>會費</w:t>
            </w:r>
            <w:r>
              <w:rPr/>
              <w:t>(tax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單，單値，關鍵</w:t>
            </w:r>
          </w:p>
          <w:p>
            <w:pPr>
              <w:pStyle w:val="Normal"/>
              <w:rPr/>
            </w:pPr>
            <w:r>
              <w:rPr/>
              <w:t>簡單，單値</w:t>
            </w:r>
          </w:p>
          <w:p>
            <w:pPr>
              <w:pStyle w:val="Normal"/>
              <w:rPr/>
            </w:pPr>
            <w:r>
              <w:rPr/>
              <w:t>簡單，單値</w:t>
            </w:r>
          </w:p>
        </w:tc>
      </w:tr>
      <w:tr>
        <w:trPr>
          <w:trHeight w:val="338" w:hRule="atLeast"/>
        </w:trPr>
        <w:tc>
          <w:tcPr>
            <w:tcW w:w="2088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務</w:t>
            </w:r>
            <w:r>
              <w:rPr>
                <w:b/>
              </w:rPr>
              <w:t>(Service)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項目</w:t>
            </w:r>
            <w:r>
              <w:rPr/>
              <w:t>(item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簡單，單値，關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關係型態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3014"/>
      </w:tblGrid>
      <w:tr>
        <w:trPr/>
        <w:tc>
          <w:tcPr>
            <w:tcW w:w="388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實體型態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關係名稱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敘述</w:t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會員類別</w:t>
            </w:r>
            <w:r>
              <w:rPr/>
              <w:t>(MemType)-</w:t>
            </w:r>
            <w:r>
              <w:rPr/>
              <w:t>會員</w:t>
            </w:r>
            <w:r>
              <w:rPr/>
              <w:t>(Member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hends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會員類別</w:t>
            </w:r>
            <w:r>
              <w:rPr/>
              <w:t>(MemType)-</w:t>
            </w:r>
            <w:r>
              <w:rPr/>
              <w:t>服務</w:t>
            </w:r>
            <w:r>
              <w:rPr/>
              <w:t>(Service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ord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價錢會因會員類別不同而有所不同，</w:t>
            </w:r>
            <w:r>
              <w:rPr/>
              <w:t>該價錢應被記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會員</w:t>
            </w:r>
            <w:r>
              <w:rPr/>
              <w:t>(Member)-</w:t>
            </w:r>
            <w:r>
              <w:rPr/>
              <w:t>案件</w:t>
            </w:r>
            <w:r>
              <w:rPr/>
              <w:t>(Case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ie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程師</w:t>
            </w:r>
            <w:r>
              <w:rPr/>
              <w:t>(Engineer)-</w:t>
            </w:r>
            <w:r>
              <w:rPr/>
              <w:t>案件</w:t>
            </w:r>
            <w:r>
              <w:rPr/>
              <w:t>(Case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e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供應商</w:t>
            </w:r>
            <w:r>
              <w:rPr/>
              <w:t>(Supplier)-</w:t>
            </w:r>
            <w:r>
              <w:rPr/>
              <w:t>零件</w:t>
            </w:r>
            <w:r>
              <w:rPr/>
              <w:t>(Part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ie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應商供應各式不同的零件，零件的進貨數量與單價應被記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類別</w:t>
            </w:r>
            <w:r>
              <w:rPr/>
              <w:t>(Breed)-</w:t>
            </w:r>
            <w:r>
              <w:rPr/>
              <w:t>零件</w:t>
            </w:r>
            <w:r>
              <w:rPr/>
              <w:t>(Part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in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類別</w:t>
            </w:r>
            <w:r>
              <w:rPr/>
              <w:t>(Breed)-</w:t>
            </w:r>
            <w:r>
              <w:rPr/>
              <w:t>類別</w:t>
            </w:r>
            <w:r>
              <w:rPr/>
              <w:t>(Breed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_Parent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關係為一遞迴關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零件</w:t>
            </w:r>
            <w:r>
              <w:rPr/>
              <w:t>(Part)-</w:t>
            </w:r>
            <w:r>
              <w:rPr/>
              <w:t>案件</w:t>
            </w:r>
            <w:r>
              <w:rPr/>
              <w:t>(Case)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個案件可能使用多個相同零件，使用的數量應被記載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服務</w:t>
            </w:r>
            <w:r>
              <w:rPr>
                <w:b/>
              </w:rPr>
              <w:t>(Service)-</w:t>
            </w:r>
            <w:r>
              <w:rPr>
                <w:b/>
              </w:rPr>
              <w:t>案件</w:t>
            </w:r>
            <w:r>
              <w:rPr>
                <w:b/>
              </w:rPr>
              <w:t>(Case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es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功能需求分析</w:t>
      </w:r>
    </w:p>
    <w:p>
      <w:pPr>
        <w:pStyle w:val="Normal"/>
        <w:numPr>
          <w:ilvl w:val="0"/>
          <w:numId w:val="2"/>
        </w:numPr>
        <w:rPr/>
      </w:pPr>
      <w:r>
        <w:rPr/>
        <w:t>新增：會員資料、工程師資料、廠商資料、零件</w:t>
      </w:r>
    </w:p>
    <w:p>
      <w:pPr>
        <w:pStyle w:val="Normal"/>
        <w:numPr>
          <w:ilvl w:val="0"/>
          <w:numId w:val="2"/>
        </w:numPr>
        <w:rPr/>
      </w:pPr>
      <w:r>
        <w:rPr/>
        <w:t>刪除：會員資料、工程師資料、廠商資料、零件</w:t>
      </w:r>
    </w:p>
    <w:p>
      <w:pPr>
        <w:pStyle w:val="Normal"/>
        <w:numPr>
          <w:ilvl w:val="0"/>
          <w:numId w:val="2"/>
        </w:numPr>
        <w:rPr/>
      </w:pPr>
      <w:r>
        <w:rPr/>
        <w:t>修改：會員資料、工程師資料、廠商資料、零件</w:t>
      </w:r>
    </w:p>
    <w:p>
      <w:pPr>
        <w:pStyle w:val="Normal"/>
        <w:numPr>
          <w:ilvl w:val="0"/>
          <w:numId w:val="2"/>
        </w:numPr>
        <w:rPr/>
      </w:pPr>
      <w:r>
        <w:rPr/>
        <w:t>查詢</w:t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28700</wp:posOffset>
            </wp:positionH>
            <wp:positionV relativeFrom="paragraph">
              <wp:posOffset>485775</wp:posOffset>
            </wp:positionV>
            <wp:extent cx="7315200" cy="8201025"/>
            <wp:effectExtent l="0" t="0" r="0" b="0"/>
            <wp:wrapTight wrapText="bothSides">
              <wp:wrapPolygon edited="0">
                <wp:start x="-30" y="0"/>
                <wp:lineTo x="-30" y="-3934"/>
                <wp:lineTo x="21600" y="-3934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24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ERD</w:t>
      </w:r>
      <w:r>
        <w:rPr>
          <w:b/>
          <w:sz w:val="32"/>
          <w:szCs w:val="32"/>
        </w:rPr>
        <w:t>圖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電腦維修公司系統的資料庫綱目</w:t>
      </w:r>
    </w:p>
    <w:p>
      <w:pPr>
        <w:pStyle w:val="Normal"/>
        <w:ind w:right="-1414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6515100" cy="8801100"/>
            <wp:effectExtent l="0" t="0" r="0" b="0"/>
            <wp:wrapTight wrapText="bothSides">
              <wp:wrapPolygon edited="0">
                <wp:start x="-18" y="0"/>
                <wp:lineTo x="-18" y="-8825"/>
                <wp:lineTo x="-7438" y="-8825"/>
                <wp:lineTo x="-7438" y="0"/>
                <wp:lineTo x="-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14762" b="12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系統流程架構圖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會員部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4342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342680"/>
                          <a:chOff x="0" y="0"/>
                          <a:chExt cx="525708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34164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首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142280"/>
                            <a:ext cx="2286000" cy="68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是否為會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2560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加入會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5131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進入會員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7706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網路報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7706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案件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77064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修改個人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685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853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828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856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08556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0855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0855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0855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628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11415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94184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5131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登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41.95pt" coordorigin="0,0" coordsize="8279,6839">
                <v:rect id="shape_0" stroked="f" o:allowincell="f" style="position:absolute;left:0;top:0;width:827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53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首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159;top:1799;width:3599;height:107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是否為會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197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加入會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95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進入會員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593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網路報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93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案件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593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修改個人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1079" to="395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339" to="6658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879" to="3959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499" to="3959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859" to="6658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859" to="1620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4859" to="4139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4859" to="6659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4139" to="3057,41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39;top:179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959;top:3058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9;top:395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登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者部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285865" cy="5142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5142960"/>
                          <a:chOff x="0" y="0"/>
                          <a:chExt cx="6285960" cy="5142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11304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管理登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913680"/>
                            <a:ext cx="2399760" cy="68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是否為管理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2845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進入系統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204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最新訂單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54204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庫存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54204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員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456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5994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628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85696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3997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684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71324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2845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登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2567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34164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3423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35420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員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354204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合作廠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54204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訂單查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2856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85696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8569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569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8569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8569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8569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8569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45705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刪除會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4570560"/>
                            <a:ext cx="1370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新增、修改、刪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885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8854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8854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45705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編輯訂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8854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4570560"/>
                            <a:ext cx="1370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新增、修改、刪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8854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404.95pt" coordorigin="0,0" coordsize="9899,8099">
                <v:rect id="shape_0" stroked="f" o:allowincell="f" style="position:absolute;left:0;top:0;width:989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59;top:17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管理登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439;width:3778;height:107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是否為管理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359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進入系統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578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最新訂單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5578;width:14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庫存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557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員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719" to="395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519" to="395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139" to="3959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499" to="6658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779" to="3057,3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78;top:10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959;top:2698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9;top:359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登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60,1979" to="647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538" to="6479,19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539" to="6477,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8;top:55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員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5578;width:14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合作廠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57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訂單查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4499" to="1617,4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4499" to="8997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4499" to="900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499" to="2700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499" to="4320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4499" to="5939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4499" to="7559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4499" to="8999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719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刪除會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7198;width:21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新增、修改、刪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6119" to="7919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6119" to="9179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6119" to="5939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719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編輯訂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6119" to="4320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7198;width:21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新增、修改、刪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6119" to="2519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使用工具</w:t>
      </w:r>
    </w:p>
    <w:p>
      <w:pPr>
        <w:pStyle w:val="Normal"/>
        <w:numPr>
          <w:ilvl w:val="0"/>
          <w:numId w:val="4"/>
        </w:numPr>
        <w:rPr/>
      </w:pPr>
      <w:r>
        <w:rPr/>
        <w:t>Apache 2.2.4</w:t>
      </w:r>
    </w:p>
    <w:p>
      <w:pPr>
        <w:pStyle w:val="Normal"/>
        <w:numPr>
          <w:ilvl w:val="0"/>
          <w:numId w:val="4"/>
        </w:numPr>
        <w:rPr/>
      </w:pPr>
      <w:r>
        <w:rPr/>
        <w:t>MySQL 5.0.27</w:t>
      </w:r>
    </w:p>
    <w:p>
      <w:pPr>
        <w:pStyle w:val="Normal"/>
        <w:numPr>
          <w:ilvl w:val="0"/>
          <w:numId w:val="4"/>
        </w:numPr>
        <w:rPr/>
      </w:pPr>
      <w:r>
        <w:rPr/>
        <w:t>PHP 5.2.1</w:t>
      </w:r>
    </w:p>
    <w:p>
      <w:pPr>
        <w:pStyle w:val="Normal"/>
        <w:numPr>
          <w:ilvl w:val="0"/>
          <w:numId w:val="4"/>
        </w:numPr>
        <w:rPr/>
      </w:pPr>
      <w:r>
        <w:rPr/>
        <w:t>phpMyAdmin-2.9.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系統可執行時間與執行方式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到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號</w:t>
      </w:r>
      <w:r>
        <w:rPr/>
        <w:t>(</w:t>
      </w:r>
      <w:r>
        <w:rPr/>
        <w:t>下午或晚上</w:t>
      </w:r>
      <w:r>
        <w:rPr/>
        <w:t>)</w:t>
      </w:r>
    </w:p>
    <w:p>
      <w:pPr>
        <w:pStyle w:val="Normal"/>
        <w:rPr/>
      </w:pPr>
      <w:r>
        <w:rPr/>
        <w:t>使用一般瀏覽器連結至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</w:rPr>
          <w:t>http://140.117.185.21/project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程式畫面</w:t>
      </w:r>
    </w:p>
    <w:p>
      <w:pPr>
        <w:pStyle w:val="Normal"/>
        <w:rPr>
          <w:b/>
          <w:b/>
        </w:rPr>
      </w:pPr>
      <w:r>
        <w:rPr>
          <w:b/>
        </w:rPr>
        <w:t>首頁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832475" cy="333565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9429" r="1916" b="5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會員註冊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715000" cy="1857375"/>
            <wp:effectExtent l="0" t="0" r="0" b="0"/>
            <wp:wrapTight wrapText="bothSides">
              <wp:wrapPolygon edited="0">
                <wp:start x="-21" y="6574"/>
                <wp:lineTo x="-21" y="5085"/>
                <wp:lineTo x="-1302347" y="5085"/>
                <wp:lineTo x="-1302347" y="6574"/>
                <wp:lineTo x="-21" y="6574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6663" r="3839" b="41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829300</wp:posOffset>
            </wp:positionH>
            <wp:positionV relativeFrom="paragraph">
              <wp:posOffset>1600200</wp:posOffset>
            </wp:positionV>
            <wp:extent cx="5943600" cy="3057525"/>
            <wp:effectExtent l="0" t="0" r="0" b="0"/>
            <wp:wrapTight wrapText="bothSides">
              <wp:wrapPolygon edited="0">
                <wp:start x="-21" y="19021"/>
                <wp:lineTo x="-21" y="16071"/>
                <wp:lineTo x="21600" y="16071"/>
                <wp:lineTo x="21600" y="19021"/>
                <wp:lineTo x="-21" y="19021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4350" r="-4" b="7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943600" cy="3457575"/>
            <wp:effectExtent l="0" t="0" r="0" b="0"/>
            <wp:wrapTight wrapText="bothSides">
              <wp:wrapPolygon edited="0">
                <wp:start x="-21" y="19274"/>
                <wp:lineTo x="-21" y="14919"/>
                <wp:lineTo x="21600" y="14919"/>
                <wp:lineTo x="21600" y="19274"/>
                <wp:lineTo x="-21" y="19274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6663" r="-4" b="5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會員登入後畫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5943600" cy="3457575"/>
            <wp:effectExtent l="0" t="0" r="0" b="0"/>
            <wp:wrapTight wrapText="bothSides">
              <wp:wrapPolygon edited="0">
                <wp:start x="-21" y="19274"/>
                <wp:lineTo x="-21" y="14919"/>
                <wp:lineTo x="21600" y="14919"/>
                <wp:lineTo x="21600" y="19274"/>
                <wp:lineTo x="-21" y="19274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6663" r="-4" b="5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網路維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205740</wp:posOffset>
            </wp:positionV>
            <wp:extent cx="5943600" cy="3457575"/>
            <wp:effectExtent l="0" t="0" r="0" b="0"/>
            <wp:wrapTight wrapText="bothSides">
              <wp:wrapPolygon edited="0">
                <wp:start x="-21" y="19274"/>
                <wp:lineTo x="-21" y="14919"/>
                <wp:lineTo x="21600" y="14919"/>
                <wp:lineTo x="21600" y="19274"/>
                <wp:lineTo x="-21" y="19274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6663" r="-4" b="5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管理登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9790" cy="34594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16663" r="-4" b="5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800100</wp:posOffset>
            </wp:positionV>
            <wp:extent cx="5943600" cy="3457575"/>
            <wp:effectExtent l="0" t="0" r="0" b="0"/>
            <wp:wrapTight wrapText="bothSides">
              <wp:wrapPolygon edited="0">
                <wp:start x="-21" y="19274"/>
                <wp:lineTo x="-21" y="14919"/>
                <wp:lineTo x="21600" y="14919"/>
                <wp:lineTo x="21600" y="19274"/>
                <wp:lineTo x="-21" y="19274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16663" r="-4" b="5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管理登入首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刪除會員</w:t>
      </w:r>
    </w:p>
    <w:p>
      <w:pPr>
        <w:pStyle w:val="Normal"/>
        <w:rPr/>
      </w:pPr>
      <w:r>
        <w:rPr/>
        <w:drawing>
          <wp:inline distT="0" distB="0" distL="0" distR="0">
            <wp:extent cx="5939790" cy="34594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16663" r="-4" b="5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新增電話與修改電話</w:t>
      </w:r>
    </w:p>
    <w:p>
      <w:pPr>
        <w:pStyle w:val="Normal"/>
        <w:rPr/>
      </w:pPr>
      <w:r>
        <w:rPr/>
        <w:drawing>
          <wp:inline distT="0" distB="0" distL="0" distR="0">
            <wp:extent cx="5939790" cy="34594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16663" r="-4" b="5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裝說明</w:t>
      </w:r>
    </w:p>
    <w:p>
      <w:pPr>
        <w:pStyle w:val="Normal"/>
        <w:numPr>
          <w:ilvl w:val="0"/>
          <w:numId w:val="3"/>
        </w:numPr>
        <w:rPr/>
      </w:pPr>
      <w:r>
        <w:rPr/>
        <w:t>依照</w:t>
      </w:r>
      <w:r>
        <w:rPr/>
        <w:t>localhost</w:t>
      </w:r>
      <w:r>
        <w:rPr/>
        <w:t>文件建造資料庫</w:t>
      </w:r>
    </w:p>
    <w:p>
      <w:pPr>
        <w:pStyle w:val="Normal"/>
        <w:numPr>
          <w:ilvl w:val="0"/>
          <w:numId w:val="3"/>
        </w:numPr>
        <w:rPr/>
      </w:pPr>
      <w:r>
        <w:rPr/>
        <w:t>將</w:t>
      </w:r>
      <w:r>
        <w:rPr/>
        <w:t>project</w:t>
      </w:r>
      <w:r>
        <w:rPr/>
        <w:t>的資料夾放入</w:t>
      </w:r>
      <w:r>
        <w:rPr/>
        <w:t xml:space="preserve">Apache/www/ </w:t>
      </w:r>
      <w:r>
        <w:rPr/>
        <w:t>目錄下</w:t>
      </w:r>
    </w:p>
    <w:p>
      <w:pPr>
        <w:pStyle w:val="Normal"/>
        <w:numPr>
          <w:ilvl w:val="0"/>
          <w:numId w:val="3"/>
        </w:numPr>
        <w:rPr/>
      </w:pPr>
      <w:r>
        <w:rPr/>
        <w:t>修改</w:t>
      </w:r>
      <w:r>
        <w:rPr/>
        <w:t>project</w:t>
      </w:r>
      <w:r>
        <w:rPr/>
        <w:t>中的</w:t>
      </w:r>
      <w:r>
        <w:rPr>
          <w:rFonts w:eastAsia="Times New Roman"/>
        </w:rPr>
        <w:t xml:space="preserve"> </w:t>
      </w:r>
      <w:r>
        <w:rPr/>
        <w:t xml:space="preserve">common.inc </w:t>
      </w:r>
      <w:r>
        <w:rPr/>
        <w:t>文件，將原先</w:t>
      </w:r>
      <w:r>
        <w:rPr/>
        <w:t>IP</w:t>
      </w:r>
      <w:r>
        <w:rPr/>
        <w:t>設為目前的</w:t>
      </w:r>
      <w:r>
        <w:rPr/>
        <w:t>IP</w:t>
      </w:r>
      <w:r>
        <w:rPr/>
        <w:t>，登入資料庫預設為</w:t>
      </w:r>
      <w:r>
        <w:rPr/>
        <w:t>root / 4341</w:t>
      </w:r>
      <w:r>
        <w:rPr/>
        <w:t>。若帳號密碼與預設不同，請修改後，查看</w:t>
      </w:r>
      <w:r>
        <w:rPr/>
        <w:t>php</w:t>
      </w:r>
      <w:r>
        <w:rPr/>
        <w:t>檔案，將其登入帳號與密碼改為與</w:t>
      </w:r>
      <w:r>
        <w:rPr/>
        <w:t>common.inc</w:t>
      </w:r>
      <w:r>
        <w:rPr/>
        <w:t>中相同的帳密。</w:t>
      </w:r>
    </w:p>
    <w:p>
      <w:pPr>
        <w:pStyle w:val="Normal"/>
        <w:numPr>
          <w:ilvl w:val="0"/>
          <w:numId w:val="3"/>
        </w:numPr>
        <w:rPr/>
      </w:pPr>
      <w:r>
        <w:rPr/>
        <w:t>php</w:t>
      </w:r>
      <w:r>
        <w:rPr/>
        <w:t>檔中，有些設定路徑設定為本電腦的</w:t>
      </w:r>
      <w:r>
        <w:rPr/>
        <w:t>IP</w:t>
      </w:r>
      <w:r>
        <w:rPr/>
        <w:t>，請改為目前的</w:t>
      </w:r>
      <w:r>
        <w:rPr/>
        <w:t>IP</w:t>
      </w:r>
      <w:r>
        <w:rPr/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心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覺得這學期修資料庫管理相當的充實，老師上課講的很詳細，回去之後其實不需要花太多時間來複習。作業的安排也相當恰當，通常聽完課再寫了作業後，對於那章節的內容就差不多瞭解且解題也沒什麼問題了。除了理論上講解的很紮實外，也有設計</w:t>
      </w:r>
      <w:r>
        <w:rPr/>
        <w:t>Project</w:t>
      </w:r>
      <w:r>
        <w:rPr/>
        <w:t>讓同學實際練習，做期末</w:t>
      </w:r>
      <w:r>
        <w:rPr/>
        <w:t>Project</w:t>
      </w:r>
      <w:r>
        <w:rPr/>
        <w:t>的過程中，澄清了許多觀念，也遇到許多問題，有的解決了，有的還是出現</w:t>
      </w:r>
      <w:r>
        <w:rPr/>
        <w:t>warning</w:t>
      </w:r>
      <w:r>
        <w:rPr/>
        <w:t>，可惜這份作業沒有跟其他同學ㄧ起做，否則相信在互相討論下，應該可以獲得更多。在實際寫網頁的過程中，發現自己的資料庫架構似乎很複雜，造成讀取資料時要用許多的</w:t>
      </w:r>
      <w:r>
        <w:rPr/>
        <w:t>Join</w:t>
      </w:r>
      <w:r>
        <w:rPr/>
        <w:t>，經常在一堆語法執行後，雖然沒出現錯誤，但卻也讀不出東西。有些原本理想化的部份，經由實際的操作才發現不太可行或是有遺漏的部份，因此又回到最初的資料分析、</w:t>
      </w:r>
      <w:r>
        <w:rPr/>
        <w:t>ERD</w:t>
      </w:r>
      <w:r>
        <w:rPr/>
        <w:t>去修改，讓整個系統更趨完整。最後，我自己覺得最大的問題是，ㄧ開始手邊沒有其他製作網頁的軟體，所以用</w:t>
      </w:r>
      <w:r>
        <w:rPr/>
        <w:t>Frontpage</w:t>
      </w:r>
      <w:r>
        <w:rPr/>
        <w:t>做，結果按鍵的圖片和顯示變的很複雜又不正確，可是沒時間去矯正，所以就請老師和助教多多包含。雖然這次的作業大概只完成</w:t>
      </w:r>
      <w:r>
        <w:rPr/>
        <w:t>7</w:t>
      </w:r>
      <w:r>
        <w:rPr/>
        <w:t>成，但我會在暑假的時候繼續把它完成，希望到時候能真的使用這個系統來進行管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40.117.185.21/project/index.ht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56:00Z</dcterms:created>
  <dc:creator>Aquarius</dc:creator>
  <dc:description/>
  <cp:keywords/>
  <dc:language>en-US</dc:language>
  <cp:lastModifiedBy>flyalone</cp:lastModifiedBy>
  <dcterms:modified xsi:type="dcterms:W3CDTF">2007-06-25T14:51:00Z</dcterms:modified>
  <cp:revision>68</cp:revision>
  <dc:subject/>
  <dc:title>B922040010  應數96   簡菀蓉   </dc:title>
</cp:coreProperties>
</file>