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這是一個線上交友系統，系統內的會員皆擁有一間套房及收納盒</w:t>
      </w:r>
      <w:r>
        <w:rPr/>
        <w:t>(</w:t>
      </w:r>
      <w:r>
        <w:rPr/>
        <w:t>功能面</w:t>
      </w:r>
      <w:r>
        <w:rPr/>
        <w:t>)</w:t>
      </w:r>
      <w:r>
        <w:rPr/>
        <w:t>，會員可在系統內認識彼此，並藉由留言或送禮拉近彼此關係，當關係發展至情侶或夫妻時，兩人可選擇住至別墅共同生活，一對情侶或夫妻只能擁有一棟別墅</w:t>
      </w:r>
      <w:r>
        <w:rPr/>
        <w:t>(</w:t>
      </w:r>
      <w:r>
        <w:rPr/>
        <w:t>功能面</w:t>
      </w:r>
      <w:r>
        <w:rPr/>
        <w:t>)</w:t>
      </w:r>
      <w:r>
        <w:rPr/>
        <w:t>。每位會員皆可養寵物及選擇傢俱佈置住處，一個會員一次只能養一隻寵物</w:t>
      </w:r>
      <w:r>
        <w:rPr/>
        <w:t>(</w:t>
      </w:r>
      <w:r>
        <w:rPr/>
        <w:t>功能面</w:t>
      </w:r>
      <w:r>
        <w:rPr/>
        <w:t>)</w:t>
      </w:r>
      <w:r>
        <w:rPr/>
        <w:t>。別墅裡的小兩口可藉由共同灌溉愛的苗圃來增加戀愛指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會員</w:t>
      </w:r>
      <w:r>
        <w:rPr/>
        <w:t>(Member)</w:t>
      </w:r>
      <w:r>
        <w:rPr/>
        <w:t>：會員的屬性有會員編號</w:t>
      </w:r>
      <w:r>
        <w:rPr/>
        <w:t>(</w:t>
      </w:r>
      <w:r>
        <w:rPr>
          <w:u w:val="single"/>
        </w:rPr>
        <w:t>mId</w:t>
      </w:r>
      <w:r>
        <w:rPr/>
        <w:t>)</w:t>
      </w:r>
      <w:r>
        <w:rPr/>
        <w:t>、密碼</w:t>
      </w:r>
      <w:r>
        <w:rPr/>
        <w:t>(password)</w:t>
      </w:r>
      <w:r>
        <w:rPr/>
        <w:t>、姓名</w:t>
      </w:r>
      <w:r>
        <w:rPr/>
        <w:t>(mName)</w:t>
      </w:r>
      <w:r>
        <w:rPr/>
        <w:t>、暱稱</w:t>
      </w:r>
      <w:r>
        <w:rPr/>
        <w:t>(nickname)</w:t>
      </w:r>
      <w:r>
        <w:rPr/>
        <w:t>、性別</w:t>
      </w:r>
      <w:r>
        <w:rPr/>
        <w:t>(sex)</w:t>
      </w:r>
      <w:r>
        <w:rPr/>
        <w:t>、電話</w:t>
      </w:r>
      <w:r>
        <w:rPr/>
        <w:t>(cellphone)</w:t>
      </w:r>
      <w:r>
        <w:rPr/>
        <w:t>、星座</w:t>
      </w:r>
      <w:r>
        <w:rPr>
          <w:color w:val="000000"/>
        </w:rPr>
        <w:t>(</w:t>
      </w:r>
      <w:r>
        <w:rPr>
          <w:color w:val="000000"/>
        </w:rPr>
        <w:t>constellation</w:t>
      </w:r>
      <w:r>
        <w:rPr>
          <w:color w:val="000000"/>
        </w:rPr>
        <w:t>)</w:t>
      </w:r>
      <w:r>
        <w:rPr/>
        <w:t>、生日</w:t>
      </w:r>
      <w:r>
        <w:rPr/>
        <w:t>(birthday)</w:t>
      </w:r>
      <w:r>
        <w:rPr/>
        <w:t>、血型</w:t>
      </w:r>
      <w:r>
        <w:rPr/>
        <w:t>(blood)</w:t>
      </w:r>
      <w:r>
        <w:rPr/>
        <w:t>、類型</w:t>
      </w:r>
      <w:r>
        <w:rPr/>
        <w:t>(mType)</w:t>
      </w:r>
      <w:r>
        <w:rPr/>
        <w:t>、狀態</w:t>
      </w:r>
      <w:r>
        <w:rPr/>
        <w:t>(mCondition)</w:t>
      </w:r>
      <w:r>
        <w:rPr/>
        <w:t>、金錢</w:t>
      </w:r>
      <w:r>
        <w:rPr/>
        <w:t>(money)</w:t>
      </w:r>
      <w:r>
        <w:rPr/>
        <w:t>、上次登入時間</w:t>
      </w:r>
      <w:r>
        <w:rPr/>
        <w:t>(logintime)</w:t>
      </w:r>
      <w:r>
        <w:rPr/>
        <w:t>，其中會員編號為唯一。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小倆口</w:t>
      </w:r>
      <w:r>
        <w:rPr/>
        <w:t>(Lover)</w:t>
      </w:r>
      <w:r>
        <w:rPr/>
        <w:t>：兩個會員可以變成</w:t>
      </w:r>
      <w:r>
        <w:rPr/>
        <w:t>(Becomes)</w:t>
      </w:r>
      <w:r>
        <w:rPr/>
        <w:t>小倆口</w:t>
      </w:r>
      <w:r>
        <w:rPr/>
        <w:t>(Lover)</w:t>
      </w:r>
      <w:r>
        <w:rPr/>
        <w:t>，小倆口的屬性有開始交往時間</w:t>
      </w:r>
      <w:r>
        <w:rPr/>
        <w:t>(</w:t>
      </w:r>
      <w:r>
        <w:rPr>
          <w:u w:val="dotted"/>
        </w:rPr>
        <w:t>sTime</w:t>
      </w:r>
      <w:r>
        <w:rPr/>
        <w:t>)</w:t>
      </w:r>
      <w:r>
        <w:rPr/>
        <w:t>、結束交往時間</w:t>
      </w:r>
      <w:r>
        <w:rPr/>
        <w:t>(eTime)</w:t>
      </w:r>
      <w:r>
        <w:rPr/>
        <w:t>、目前狀態</w:t>
      </w:r>
      <w:r>
        <w:rPr/>
        <w:t>(statu)</w:t>
      </w:r>
      <w:r>
        <w:rPr/>
        <w:t>，其中沒有任何一個屬性是唯一的，但是同一對會員的開始交往時間都不同。</w:t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別墅</w:t>
      </w:r>
      <w:r>
        <w:rPr/>
        <w:t>(Villa)</w:t>
      </w:r>
      <w:r>
        <w:rPr/>
        <w:t>：別墅的屬性有別墅編號</w:t>
      </w:r>
      <w:r>
        <w:rPr/>
        <w:t>(</w:t>
      </w:r>
      <w:r>
        <w:rPr>
          <w:u w:val="single"/>
        </w:rPr>
        <w:t>vId</w:t>
      </w:r>
      <w:r>
        <w:rPr/>
        <w:t>)</w:t>
      </w:r>
      <w:r>
        <w:rPr/>
        <w:t>、別墅種類</w:t>
      </w:r>
      <w:r>
        <w:rPr/>
        <w:t>(vCategory)</w:t>
      </w:r>
      <w:r>
        <w:rPr/>
        <w:t>、別墅價格</w:t>
      </w:r>
      <w:r>
        <w:rPr/>
        <w:t>(vPrice)</w:t>
      </w:r>
      <w:r>
        <w:rPr/>
        <w:t>、別墅圖片路徑</w:t>
      </w:r>
      <w:r>
        <w:rPr/>
        <w:t>(pic_dir)</w:t>
      </w:r>
      <w:r>
        <w:rPr/>
        <w:t>，其中別墅編號為唯一。</w:t>
      </w:r>
    </w:p>
    <w:p>
      <w:pPr>
        <w:pStyle w:val="Normal"/>
        <w:ind w:left="2760" w:hanging="276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800" w:hanging="1800"/>
        <w:rPr/>
      </w:pPr>
      <w:r>
        <w:rPr/>
        <w:t>傢俱</w:t>
      </w:r>
      <w:r>
        <w:rPr/>
        <w:t>(Furniture)</w:t>
      </w:r>
      <w:r>
        <w:rPr/>
        <w:t>：傢俱的屬性有傢俱編號</w:t>
      </w:r>
      <w:r>
        <w:rPr/>
        <w:t>(</w:t>
      </w:r>
      <w:r>
        <w:rPr>
          <w:u w:val="single"/>
        </w:rPr>
        <w:t>fId</w:t>
      </w:r>
      <w:r>
        <w:rPr/>
        <w:t>)</w:t>
      </w:r>
      <w:r>
        <w:rPr/>
        <w:t>、傢俱名稱</w:t>
      </w:r>
      <w:r>
        <w:rPr/>
        <w:t>(fName)</w:t>
      </w:r>
      <w:r>
        <w:rPr/>
        <w:t>、傢俱價格</w:t>
      </w:r>
      <w:r>
        <w:rPr/>
        <w:t>(fPrice)</w:t>
      </w:r>
      <w:r>
        <w:rPr/>
        <w:t>、傢俱圖片路徑</w:t>
      </w:r>
      <w:r>
        <w:rPr/>
        <w:t>(pic_dir)</w:t>
      </w:r>
      <w:r>
        <w:rPr/>
        <w:t>，其中傢俱編號為唯一。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/>
        <w:t>寵物</w:t>
      </w:r>
      <w:r>
        <w:rPr/>
        <w:t>(Animal)</w:t>
      </w:r>
      <w:r>
        <w:rPr/>
        <w:t>：寵物的屬性為寵物編號</w:t>
      </w:r>
      <w:r>
        <w:rPr/>
        <w:t>(</w:t>
      </w:r>
      <w:r>
        <w:rPr>
          <w:u w:val="single"/>
        </w:rPr>
        <w:t>aId</w:t>
      </w:r>
      <w:r>
        <w:rPr/>
        <w:t>)</w:t>
      </w:r>
      <w:r>
        <w:rPr/>
        <w:t>、寵物種類</w:t>
      </w:r>
      <w:r>
        <w:rPr/>
        <w:t>(aCategory)</w:t>
      </w:r>
      <w:r>
        <w:rPr/>
        <w:t>、寵物價格</w:t>
      </w:r>
      <w:r>
        <w:rPr/>
        <w:t>(aPrice)</w:t>
      </w:r>
      <w:r>
        <w:rPr/>
        <w:t>、寵物圖片路徑</w:t>
      </w:r>
      <w:r>
        <w:rPr/>
        <w:t>(pic_dir)</w:t>
      </w:r>
      <w:r>
        <w:rPr/>
        <w:t>，其中寵物編號為唯一。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留言</w:t>
      </w:r>
      <w:r>
        <w:rPr/>
        <w:t>(Message)</w:t>
      </w:r>
      <w:r>
        <w:rPr/>
        <w:t>：留言的屬性有留言流水號</w:t>
      </w:r>
      <w:r>
        <w:rPr/>
        <w:t>(</w:t>
      </w:r>
      <w:r>
        <w:rPr>
          <w:u w:val="single"/>
        </w:rPr>
        <w:t>msgSeq</w:t>
      </w:r>
      <w:r>
        <w:rPr/>
        <w:t>)</w:t>
      </w:r>
      <w:r>
        <w:rPr/>
        <w:t>、標題</w:t>
      </w:r>
      <w:r>
        <w:rPr/>
        <w:t>(title)</w:t>
      </w:r>
      <w:r>
        <w:rPr/>
        <w:t>、內容</w:t>
      </w:r>
      <w:r>
        <w:rPr/>
        <w:t>(content)</w:t>
      </w:r>
      <w:r>
        <w:rPr/>
        <w:t>、送留言時間</w:t>
      </w:r>
      <w:r>
        <w:rPr/>
        <w:t>(sTime)</w:t>
      </w:r>
      <w:r>
        <w:rPr/>
        <w:t>、狀態</w:t>
      </w:r>
      <w:r>
        <w:rPr/>
        <w:t>(state)(</w:t>
      </w:r>
      <w:r>
        <w:rPr/>
        <w:t>是否看過此留言</w:t>
      </w:r>
      <w:r>
        <w:rPr/>
        <w:t>)</w:t>
      </w:r>
      <w:r>
        <w:rPr/>
        <w:t>、備註</w:t>
      </w:r>
      <w:r>
        <w:rPr/>
        <w:t>(ps)</w:t>
      </w:r>
      <w:r>
        <w:rPr/>
        <w:t>，其中留言流水號為唯一。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/>
        <w:t>禮物</w:t>
      </w:r>
      <w:r>
        <w:rPr/>
        <w:t>(Present)</w:t>
      </w:r>
      <w:r>
        <w:rPr/>
        <w:t>：禮物的屬性有禮物編號</w:t>
      </w:r>
      <w:r>
        <w:rPr/>
        <w:t>(</w:t>
      </w:r>
      <w:r>
        <w:rPr>
          <w:u w:val="single"/>
        </w:rPr>
        <w:t>pId</w:t>
      </w:r>
      <w:r>
        <w:rPr/>
        <w:t>)</w:t>
      </w:r>
      <w:r>
        <w:rPr/>
        <w:t>、禮物名稱</w:t>
      </w:r>
      <w:r>
        <w:rPr/>
        <w:t>(pName)</w:t>
      </w:r>
      <w:r>
        <w:rPr/>
        <w:t>、禮物價格</w:t>
      </w:r>
      <w:r>
        <w:rPr/>
        <w:t>(pPrice)</w:t>
      </w:r>
      <w:r>
        <w:rPr/>
        <w:t>、禮物圖片路徑</w:t>
      </w:r>
      <w:r>
        <w:rPr/>
        <w:t>(pic_dir)</w:t>
      </w:r>
      <w:r>
        <w:rPr/>
        <w:t>，其中禮物編號是唯一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會員跟會員之間可以有朋友關係</w:t>
      </w:r>
      <w:r>
        <w:rPr/>
        <w:t>(Friendship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會員可購買傢俱</w:t>
      </w:r>
      <w:r>
        <w:rPr/>
        <w:t>(Bought)</w:t>
      </w:r>
      <w:r>
        <w:rPr/>
        <w:t>來佈置住處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每位會員可以養寵物</w:t>
      </w:r>
      <w:r>
        <w:rPr/>
        <w:t>(Raises)</w:t>
      </w:r>
      <w:r>
        <w:rPr/>
        <w:t>，當會員養寵物時會記錄購買時間</w:t>
      </w:r>
      <w:r>
        <w:rPr/>
        <w:t>(bTime)</w:t>
      </w:r>
      <w:r>
        <w:rPr/>
        <w:t>、最後餵食時間</w:t>
      </w:r>
      <w:r>
        <w:rPr/>
        <w:t>(lastFtime)</w:t>
      </w:r>
      <w:r>
        <w:rPr/>
        <w:t>、寵物姓名</w:t>
      </w:r>
      <w:r>
        <w:rPr/>
        <w:t>(name)</w:t>
      </w:r>
      <w:r>
        <w:rPr/>
        <w:t>，其中購買時間為多值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會員可以發佈</w:t>
      </w:r>
      <w:r>
        <w:rPr/>
        <w:t>(Sends_M)</w:t>
      </w:r>
      <w:r>
        <w:rPr/>
        <w:t>或接收</w:t>
      </w:r>
      <w:r>
        <w:rPr/>
        <w:t>(Receives)</w:t>
      </w:r>
      <w:r>
        <w:rPr/>
        <w:t>留言，當會員發佈留言時會記錄發佈時間</w:t>
      </w:r>
      <w:r>
        <w:rPr/>
        <w:t>(sTime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會員可以送禮物</w:t>
      </w:r>
      <w:r>
        <w:rPr/>
        <w:t>(Sends_P)</w:t>
      </w:r>
      <w:r>
        <w:rPr/>
        <w:t>給任何一位會員，當會員送禮物時會記錄送禮時間</w:t>
      </w:r>
      <w:r>
        <w:rPr/>
        <w:t>(sTime)</w:t>
      </w:r>
      <w:r>
        <w:rPr/>
        <w:t>、狀態</w:t>
      </w:r>
      <w:r>
        <w:rPr/>
        <w:t>(state)(</w:t>
      </w:r>
      <w:r>
        <w:rPr/>
        <w:t>是否看過</w:t>
      </w:r>
      <w:r>
        <w:rPr/>
        <w:t>)</w:t>
      </w:r>
      <w:r>
        <w:rPr/>
        <w:t>，其中送禮時間為多值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小倆口</w:t>
      </w:r>
      <w:r>
        <w:rPr/>
        <w:t>(</w:t>
      </w:r>
      <w:r>
        <w:rPr/>
        <w:t>情侶或結婚後</w:t>
      </w:r>
      <w:r>
        <w:rPr/>
        <w:t>)</w:t>
      </w:r>
      <w:r>
        <w:rPr/>
        <w:t>才能選擇住至別墅</w:t>
      </w:r>
      <w:r>
        <w:rPr/>
        <w:t>(Has)</w:t>
      </w:r>
      <w:r>
        <w:rPr/>
        <w:t>，住進別墅後可以種花，系統會記錄花朵數目</w:t>
      </w:r>
      <w:r>
        <w:rPr/>
        <w:t>(fNumber)</w:t>
      </w:r>
      <w:r>
        <w:rPr/>
        <w:t>、上次澆花時間</w:t>
      </w:r>
      <w:r>
        <w:rPr/>
        <w:t>(lastWtime)</w:t>
      </w:r>
      <w:r>
        <w:rPr/>
        <w:t>、今天澆花次數</w:t>
      </w:r>
      <w:r>
        <w:rPr/>
        <w:t>(todayWnum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9300" cy="843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關聯綱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3595" cy="5123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統架構圖</w:t>
      </w:r>
    </w:p>
    <w:p>
      <w:pPr>
        <w:pStyle w:val="Normal"/>
        <w:rPr/>
      </w:pPr>
      <w:r>
        <w:rPr/>
        <w:t>所用工具：</w:t>
      </w:r>
      <w:r>
        <w:rPr/>
        <w:t>Apache+PHP+MySQ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9300" cy="832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ontin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320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資管</w:t>
      </w:r>
      <w:r>
        <w:rPr>
          <w:rFonts w:cs="新細明體;PMingLiU" w:ascii="新細明體;PMingLiU" w:hAnsi="新細明體;PMingLiU"/>
          <w:sz w:val="32"/>
          <w:szCs w:val="32"/>
        </w:rPr>
        <w:t>97</w:t>
      </w:r>
      <w:r>
        <w:rPr>
          <w:rFonts w:ascii="新細明體;PMingLiU" w:hAnsi="新細明體;PMingLiU" w:cs="新細明體;PMingLiU"/>
          <w:sz w:val="32"/>
          <w:szCs w:val="32"/>
        </w:rPr>
        <w:t xml:space="preserve">級  蔡淑茵  </w:t>
      </w:r>
      <w:r>
        <w:rPr>
          <w:rFonts w:cs="新細明體;PMingLiU" w:ascii="新細明體;PMingLiU" w:hAnsi="新細明體;PMingLiU"/>
          <w:sz w:val="32"/>
          <w:szCs w:val="32"/>
        </w:rPr>
        <w:t>B934020029</w:t>
      </w:r>
    </w:p>
    <w:p>
      <w:pPr>
        <w:pStyle w:val="Normal"/>
        <w:snapToGrid w:val="false"/>
        <w:spacing w:lineRule="auto" w:line="300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還記得我們組內第一次開會的時候，花了一整個下午的時間討論要做什麼系統，有了兩三個提案之後，最令我們感興趣的還是線上交友系統，一想到系統完成之後，班上同學甚至學長姊、老師一起玩的情形，就讓我們充滿了動力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決定了方向之後，我們開始列出各個實體、屬性、關係等迷你世界裡的種種規定，並根據這些敘述畫出</w:t>
      </w:r>
      <w:r>
        <w:rPr>
          <w:rFonts w:cs="新細明體;PMingLiU" w:ascii="新細明體;PMingLiU" w:hAnsi="新細明體;PMingLiU"/>
          <w:sz w:val="28"/>
          <w:szCs w:val="28"/>
        </w:rPr>
        <w:t>ERD</w:t>
      </w:r>
      <w:r>
        <w:rPr>
          <w:rFonts w:ascii="新細明體;PMingLiU" w:hAnsi="新細明體;PMingLiU" w:cs="新細明體;PMingLiU"/>
          <w:sz w:val="28"/>
          <w:szCs w:val="28"/>
        </w:rPr>
        <w:t>，雖然畫出來的</w:t>
      </w:r>
      <w:r>
        <w:rPr>
          <w:rFonts w:cs="新細明體;PMingLiU" w:ascii="新細明體;PMingLiU" w:hAnsi="新細明體;PMingLiU"/>
          <w:sz w:val="28"/>
          <w:szCs w:val="28"/>
        </w:rPr>
        <w:t>ERD</w:t>
      </w:r>
      <w:r>
        <w:rPr>
          <w:rFonts w:ascii="新細明體;PMingLiU" w:hAnsi="新細明體;PMingLiU" w:cs="新細明體;PMingLiU"/>
          <w:sz w:val="28"/>
          <w:szCs w:val="28"/>
        </w:rPr>
        <w:t>複雜度頗高，也曾經遇到瓶頸，但最後還是如期完成了。在第一階段的專案截止日期那個禮拜，我們將</w:t>
      </w:r>
      <w:r>
        <w:rPr>
          <w:rFonts w:cs="新細明體;PMingLiU" w:ascii="新細明體;PMingLiU" w:hAnsi="新細明體;PMingLiU"/>
          <w:sz w:val="28"/>
          <w:szCs w:val="28"/>
        </w:rPr>
        <w:t>ERD</w:t>
      </w:r>
      <w:r>
        <w:rPr>
          <w:rFonts w:ascii="新細明體;PMingLiU" w:hAnsi="新細明體;PMingLiU" w:cs="新細明體;PMingLiU"/>
          <w:sz w:val="28"/>
          <w:szCs w:val="28"/>
        </w:rPr>
        <w:t>轉成關聯綱目，並建立資料表，也做了花俏的投影片，滿心期待</w:t>
      </w:r>
      <w:r>
        <w:rPr>
          <w:rFonts w:cs="新細明體;PMingLiU" w:ascii="新細明體;PMingLiU" w:hAnsi="新細明體;PMingLiU"/>
          <w:sz w:val="28"/>
          <w:szCs w:val="28"/>
        </w:rPr>
        <w:t>Present</w:t>
      </w:r>
      <w:r>
        <w:rPr>
          <w:rFonts w:ascii="新細明體;PMingLiU" w:hAnsi="新細明體;PMingLiU" w:cs="新細明體;PMingLiU"/>
          <w:sz w:val="28"/>
          <w:szCs w:val="28"/>
        </w:rPr>
        <w:t>的那一天。而當我們</w:t>
      </w:r>
      <w:r>
        <w:rPr>
          <w:rFonts w:cs="新細明體;PMingLiU" w:ascii="新細明體;PMingLiU" w:hAnsi="新細明體;PMingLiU"/>
          <w:sz w:val="28"/>
          <w:szCs w:val="28"/>
        </w:rPr>
        <w:t>Present</w:t>
      </w:r>
      <w:r>
        <w:rPr>
          <w:rFonts w:ascii="新細明體;PMingLiU" w:hAnsi="新細明體;PMingLiU" w:cs="新細明體;PMingLiU"/>
          <w:sz w:val="28"/>
          <w:szCs w:val="28"/>
        </w:rPr>
        <w:t>第一階段的成果時，看到大家踴躍的發問，對我們的系統興趣十足的樣子，就覺得我們的努力值得了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在第一次</w:t>
      </w:r>
      <w:r>
        <w:rPr>
          <w:rFonts w:cs="新細明體;PMingLiU" w:ascii="新細明體;PMingLiU" w:hAnsi="新細明體;PMingLiU"/>
          <w:sz w:val="28"/>
          <w:szCs w:val="28"/>
        </w:rPr>
        <w:t>Present</w:t>
      </w:r>
      <w:r>
        <w:rPr>
          <w:rFonts w:ascii="新細明體;PMingLiU" w:hAnsi="新細明體;PMingLiU" w:cs="新細明體;PMingLiU"/>
          <w:sz w:val="28"/>
          <w:szCs w:val="28"/>
        </w:rPr>
        <w:t>之後，我們知道很快的期末發表就要來了，於是我們很早就開始動工，在環境建立起來之後，先一個人分配一個系統去寫，一段時間之後，再開會討論所遇到的困難。到了六月初的時候，我們常常一起在系電裡做系統的整合，有的人修改程式，有的人做精美的圖片，有的人做版面，並讓每支程式可以結合在一起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經過連續好幾天的努力，終於有個雛形出來了，於是我們開始號召同學們趕快來我們的系統申請帳號，看到大家都有正面的回應，我們的成就感也一點一滴的累積起來了。到了</w:t>
      </w:r>
      <w:r>
        <w:rPr>
          <w:rFonts w:cs="新細明體;PMingLiU" w:ascii="新細明體;PMingLiU" w:hAnsi="新細明體;PMingLiU"/>
          <w:sz w:val="28"/>
          <w:szCs w:val="28"/>
        </w:rPr>
        <w:t>Present</w:t>
      </w:r>
      <w:r>
        <w:rPr>
          <w:rFonts w:ascii="新細明體;PMingLiU" w:hAnsi="新細明體;PMingLiU" w:cs="新細明體;PMingLiU"/>
          <w:sz w:val="28"/>
          <w:szCs w:val="28"/>
        </w:rPr>
        <w:t>的前一天，我們一起做最後的討論，希望能讓大家看到我們所設計的每一個功能，看到有的組別還在趕工，心裡真是慶幸能即時將系統完成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到了</w:t>
      </w:r>
      <w:r>
        <w:rPr>
          <w:rFonts w:cs="新細明體;PMingLiU" w:ascii="新細明體;PMingLiU" w:hAnsi="新細明體;PMingLiU"/>
          <w:sz w:val="28"/>
          <w:szCs w:val="28"/>
        </w:rPr>
        <w:t>6/7</w:t>
      </w:r>
      <w:r>
        <w:rPr>
          <w:rFonts w:ascii="新細明體;PMingLiU" w:hAnsi="新細明體;PMingLiU" w:cs="新細明體;PMingLiU"/>
          <w:sz w:val="28"/>
          <w:szCs w:val="28"/>
        </w:rPr>
        <w:t>，一整個學期的努力就看這一天了，我們這一組果然引起了大家的興趣，不過很可惜的是老師沒有去，真想知道老師看完我們的系統後的評語耶</w:t>
      </w:r>
      <w:r>
        <w:rPr>
          <w:rFonts w:cs="新細明體;PMingLiU" w:ascii="新細明體;PMingLiU" w:hAnsi="新細明體;PMingLiU"/>
          <w:sz w:val="28"/>
          <w:szCs w:val="28"/>
        </w:rPr>
        <w:t>~~~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這是我第一次按部就班的完成一個系統，整個過程還算順利，感覺很充實，也很高興我有一群充滿熱忱的組員，才能讓系統那麼豐富，並且按時的交出成果，大家都辛苦囉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B934020003 </w:t>
      </w:r>
      <w:r>
        <w:rPr>
          <w:sz w:val="28"/>
          <w:szCs w:val="28"/>
        </w:rPr>
        <w:t>林柔萱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學長姐常說，資料庫算是資管第一個課程，大一學的都是些通識，果真接觸到了以後，有很大不同的感覺。雖然這學期放了很多假，所以很多地方都沒辦法碰觸到，需要自己的努力去補齊，但這學期上的課已經讓我在技術方面有更進一步的認識。因為沒有必要，所以以前也不會主動去碰</w:t>
      </w:r>
      <w:r>
        <w:rPr>
          <w:sz w:val="28"/>
          <w:szCs w:val="28"/>
        </w:rPr>
        <w:t>SQL</w:t>
      </w:r>
      <w:r>
        <w:rPr>
          <w:sz w:val="28"/>
          <w:szCs w:val="28"/>
        </w:rPr>
        <w:t>或是</w:t>
      </w:r>
      <w:r>
        <w:rPr>
          <w:sz w:val="28"/>
          <w:szCs w:val="28"/>
        </w:rPr>
        <w:t>PHP</w:t>
      </w:r>
      <w:r>
        <w:rPr>
          <w:sz w:val="28"/>
          <w:szCs w:val="28"/>
        </w:rPr>
        <w:t>之類的東西，但是資料庫這門課讓我對這些東西有進一步了解。這堂課藉由小組討論和作業，使我們能更了解資料庫核心理論和實務，雖然每次討論都會有不同意見，大家也常常想不出來耗費很多時間，但最後的收穫卻是上課得不到了。作業也是，不複習的話根本寫不出來，所以我每次寫作業前一定會再讀一次課本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至於專案部份，我很感謝我的同伴們，因為我是第一次接觸這些東西，所以寫起來很吃力。寫了很久可能一直跑不出來，不知道哪裡有問題，這時多虧了有同組的組員幫忙，才可以找到錯誤。一開始選定題目就花了不少時間，想要一個有創意但又有內容的東西，後來選了這一個可以讓班上交流感情，算是交友系統的東西「</w:t>
      </w:r>
      <w:r>
        <w:rPr>
          <w:sz w:val="28"/>
          <w:szCs w:val="28"/>
        </w:rPr>
        <w:t>Mr. and Miss Right</w:t>
      </w:r>
      <w:r>
        <w:rPr>
          <w:sz w:val="28"/>
          <w:szCs w:val="28"/>
        </w:rPr>
        <w:t>」。在班上引起廣泛的討論，大家都很有興趣想知道這是什麼東西。跟著老師的進度，從</w:t>
      </w:r>
      <w:r>
        <w:rPr>
          <w:sz w:val="28"/>
          <w:szCs w:val="28"/>
        </w:rPr>
        <w:t>ERD</w:t>
      </w:r>
      <w:r>
        <w:rPr>
          <w:sz w:val="28"/>
          <w:szCs w:val="28"/>
        </w:rPr>
        <w:t>到關聯綱目到最後的呈現，都是我們努力的結果。也為了這個熬夜了好幾天，不停的修改，想要呈現最好的一面給大家看。最後的成果我很滿意，畢竟是我第一次寫出來的東西，參與在其中的感覺真的很好，自己寫出留言版的時候都要哭了，對很多人來說也許很容易，但對我來說第一次的感覺很不同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老師的這一堂課一直照著計劃走，所以雖然放了很多假，但我仍然有學到新的知識，奠定了一些基礎。也很高興有機會和宜庭、淑茵、清斌同一小組，完成這個專案。謝謝大家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華康隸書體W3(P);新細明體" w:hAnsi="華康隸書體W3(P);新細明體" w:eastAsia="華康隸書體W3(P);新細明體"/>
          <w:sz w:val="28"/>
          <w:szCs w:val="28"/>
        </w:rPr>
      </w:pPr>
      <w:r>
        <w:rPr>
          <w:rFonts w:ascii="華康隸書體W3(P);新細明體" w:hAnsi="華康隸書體W3(P);新細明體" w:eastAsia="華康隸書體W3(P);新細明體"/>
          <w:sz w:val="28"/>
          <w:szCs w:val="28"/>
        </w:rPr>
        <w:t>資管</w:t>
      </w:r>
      <w:r>
        <w:rPr>
          <w:rFonts w:eastAsia="華康隸書體W3(P);新細明體" w:ascii="華康隸書體W3(P);新細明體" w:hAnsi="華康隸書體W3(P);新細明體"/>
          <w:sz w:val="28"/>
          <w:szCs w:val="28"/>
        </w:rPr>
        <w:t xml:space="preserve">97 </w:t>
      </w:r>
      <w:r>
        <w:rPr>
          <w:rFonts w:ascii="華康隸書體W3(P);新細明體" w:hAnsi="華康隸書體W3(P);新細明體" w:eastAsia="華康隸書體W3(P);新細明體"/>
          <w:sz w:val="28"/>
          <w:szCs w:val="28"/>
        </w:rPr>
        <w:t>何宜庭</w:t>
      </w:r>
      <w:r>
        <w:rPr>
          <w:rFonts w:eastAsia="華康隸書體W3(P);新細明體" w:ascii="華康隸書體W3(P);新細明體" w:hAnsi="華康隸書體W3(P);新細明體"/>
          <w:sz w:val="28"/>
          <w:szCs w:val="28"/>
        </w:rPr>
        <w:t>B934020015</w:t>
      </w:r>
    </w:p>
    <w:p>
      <w:pPr>
        <w:pStyle w:val="Normal"/>
        <w:snapToGrid w:val="false"/>
        <w:spacing w:lineRule="auto" w:line="300"/>
        <w:rPr>
          <w:rFonts w:ascii="華康隸書體W3(P);新細明體" w:hAnsi="華康隸書體W3(P);新細明體" w:eastAsia="華康隸書體W3(P);新細明體"/>
          <w:sz w:val="29"/>
          <w:szCs w:val="29"/>
        </w:rPr>
      </w:pPr>
      <w:r>
        <w:rPr>
          <w:rFonts w:eastAsia="華康隸書體W3(P);新細明體" w:ascii="華康隸書體W3(P);新細明體" w:hAnsi="華康隸書體W3(P);新細明體"/>
          <w:sz w:val="29"/>
          <w:szCs w:val="29"/>
        </w:rPr>
      </w:r>
    </w:p>
    <w:p>
      <w:pPr>
        <w:pStyle w:val="Normal"/>
        <w:snapToGrid w:val="false"/>
        <w:spacing w:lineRule="auto" w:line="300"/>
        <w:rPr>
          <w:rFonts w:ascii="華康隸書體W3(P);新細明體" w:hAnsi="華康隸書體W3(P);新細明體" w:eastAsia="華康隸書體W3(P);新細明體"/>
          <w:sz w:val="29"/>
          <w:szCs w:val="29"/>
        </w:rPr>
      </w:pPr>
      <w:r>
        <w:rPr>
          <w:rFonts w:ascii="華康隸書體W3(P);新細明體" w:hAnsi="華康隸書體W3(P);新細明體" w:eastAsia="華康隸書體W3(P);新細明體"/>
          <w:sz w:val="29"/>
          <w:szCs w:val="29"/>
        </w:rPr>
        <w:t>　　轉眼間已經到期末，沒想到與資料庫相伴已經過了一學期，從一開始得知這堂課由黃三益老師教，就一直非常的期待，果真，黃老師的課真的是既豐富又有系統，很有規劃的課程安排再配合著課程進度加上作業、報告和專案，一步步帶領著我們進入資料庫的世界，體會資料庫的精髓。每一次，都很期待資料庫這堂課。</w:t>
      </w:r>
    </w:p>
    <w:p>
      <w:pPr>
        <w:pStyle w:val="Normal"/>
        <w:snapToGrid w:val="false"/>
        <w:spacing w:lineRule="auto" w:line="300"/>
        <w:rPr>
          <w:rFonts w:ascii="華康隸書體W3(P);新細明體" w:hAnsi="華康隸書體W3(P);新細明體" w:eastAsia="華康隸書體W3(P);新細明體"/>
          <w:sz w:val="29"/>
          <w:szCs w:val="29"/>
        </w:rPr>
      </w:pPr>
      <w:r>
        <w:rPr>
          <w:rFonts w:ascii="華康隸書體W3(P);新細明體" w:hAnsi="華康隸書體W3(P);新細明體" w:eastAsia="華康隸書體W3(P);新細明體"/>
          <w:sz w:val="29"/>
          <w:szCs w:val="29"/>
        </w:rPr>
        <w:t>　　每一次的小組報告中，可以藉由討論對課程內容有更深入的了解，原本模糊的觀念會因此弄清楚，也可以在小組討論中聽到不同的思考方向，對自己在處理題目時可以有更快的處理方式。</w:t>
      </w:r>
    </w:p>
    <w:p>
      <w:pPr>
        <w:pStyle w:val="Normal"/>
        <w:snapToGrid w:val="false"/>
        <w:spacing w:lineRule="auto" w:line="300"/>
        <w:rPr>
          <w:rFonts w:ascii="華康隸書體W3(P);新細明體" w:hAnsi="華康隸書體W3(P);新細明體" w:eastAsia="華康隸書體W3(P);新細明體"/>
          <w:sz w:val="29"/>
          <w:szCs w:val="29"/>
        </w:rPr>
      </w:pPr>
      <w:r>
        <w:rPr>
          <w:rFonts w:ascii="華康隸書體W3(P);新細明體" w:hAnsi="華康隸書體W3(P);新細明體" w:eastAsia="華康隸書體W3(P);新細明體"/>
          <w:sz w:val="29"/>
          <w:szCs w:val="29"/>
        </w:rPr>
        <w:t>　　至於專案，配合著老師的進度，一步步去進行，了解到一個系統如何從構想到規劃到建構到完成，按部就班的去完成一項專案，從一開始我們的小組光是討論主題就討論很久，因為對於要製作的專案充滿好奇心，有滿心的期待，最後選定了「</w:t>
      </w:r>
      <w:r>
        <w:rPr>
          <w:rFonts w:eastAsia="華康隸書體W3(P);新細明體" w:ascii="華康隸書體W3(P);新細明體" w:hAnsi="華康隸書體W3(P);新細明體"/>
          <w:sz w:val="29"/>
          <w:szCs w:val="29"/>
        </w:rPr>
        <w:t>Mr. &amp; Miss Right</w:t>
      </w:r>
      <w:r>
        <w:rPr>
          <w:rFonts w:ascii="華康隸書體W3(P);新細明體" w:hAnsi="華康隸書體W3(P);新細明體" w:eastAsia="華康隸書體W3(P);新細明體"/>
          <w:sz w:val="29"/>
          <w:szCs w:val="29"/>
        </w:rPr>
        <w:t>」這個有趣的題目，接著配合著老師的進度，一步步完成了我們的系統，在做專案的過程中，我們分工合作，可能一方面是題目選的很有趣，邊做的過程我們一面設想，還需要哪些功能，有哪裡不足的，還有什麼樣的功能要怎麼呈現等等，就這樣一路很順利的完成了專案，也順利</w:t>
      </w:r>
      <w:r>
        <w:rPr>
          <w:rFonts w:eastAsia="華康隸書體W3(P);新細明體" w:ascii="華康隸書體W3(P);新細明體" w:hAnsi="華康隸書體W3(P);新細明體"/>
          <w:sz w:val="29"/>
          <w:szCs w:val="29"/>
        </w:rPr>
        <w:t>present</w:t>
      </w:r>
      <w:r>
        <w:rPr>
          <w:rFonts w:ascii="華康隸書體W3(P);新細明體" w:hAnsi="華康隸書體W3(P);新細明體" w:eastAsia="華康隸書體W3(P);新細明體"/>
          <w:sz w:val="29"/>
          <w:szCs w:val="29"/>
        </w:rPr>
        <w:t>完了。</w:t>
      </w:r>
    </w:p>
    <w:p>
      <w:pPr>
        <w:pStyle w:val="Normal"/>
        <w:snapToGrid w:val="false"/>
        <w:spacing w:lineRule="auto" w:line="300"/>
        <w:rPr>
          <w:rFonts w:ascii="華康隸書體W3(P);新細明體" w:hAnsi="華康隸書體W3(P);新細明體" w:eastAsia="華康隸書體W3(P);新細明體"/>
          <w:sz w:val="29"/>
          <w:szCs w:val="29"/>
        </w:rPr>
      </w:pPr>
      <w:r>
        <w:rPr>
          <w:rFonts w:ascii="華康隸書體W3(P);新細明體" w:hAnsi="華康隸書體W3(P);新細明體" w:eastAsia="華康隸書體W3(P);新細明體"/>
          <w:sz w:val="29"/>
          <w:szCs w:val="29"/>
        </w:rPr>
        <w:t>　　這要謝謝我的組員，合作的相當愉快，看著我們的心血結晶，真的是很有成就感，當然這最重要的就是要感謝老師囉！讓我們有機會完成一個專案，也讓我們紮實的學到了資料庫這門學問！</w:t>
      </w:r>
    </w:p>
    <w:p>
      <w:pPr>
        <w:pStyle w:val="Normal"/>
        <w:rPr>
          <w:rFonts w:ascii="華康隸書體W3(P);新細明體" w:hAnsi="華康隸書體W3(P);新細明體" w:eastAsia="華康隸書體W3(P);新細明體"/>
          <w:sz w:val="29"/>
          <w:szCs w:val="29"/>
        </w:rPr>
      </w:pPr>
      <w:r>
        <w:rPr>
          <w:rFonts w:eastAsia="華康隸書體W3(P);新細明體" w:ascii="華康隸書體W3(P);新細明體" w:hAnsi="華康隸書體W3(P);新細明體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B934020026</w:t>
      </w:r>
      <w:r>
        <w:rPr>
          <w:sz w:val="28"/>
          <w:szCs w:val="28"/>
        </w:rPr>
        <w:t>　鄭清斌</w:t>
      </w:r>
    </w:p>
    <w:p>
      <w:pPr>
        <w:pStyle w:val="Normal"/>
        <w:snapToGrid w:val="false"/>
        <w:spacing w:lineRule="auto" w:line="300"/>
        <w:jc w:val="center"/>
        <w:rPr>
          <w:sz w:val="56"/>
          <w:szCs w:val="56"/>
        </w:rPr>
      </w:pPr>
      <w:r>
        <w:rPr>
          <w:sz w:val="56"/>
          <w:szCs w:val="56"/>
        </w:rPr>
        <w:t>心得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　　這次的資料庫專案，我覺得分組的人數恰到好處，因為之前聽學長姊說，他們都是六個人左右一組，結果反而有些人沒事做，而且意見不一致又很難辦事，而我們是四個人一組，以我們這組的情況，每個人都有做到事情，而且工作分配得還滿平均的。</w:t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　　做這個專案，我覺得想法比較重要，因為在技術方面不是問題，大部分的東西都做的出來，而要怎麼去做出一個我們感興趣的系統反而比較難想的出來，雖然我們這組做的東西在網路上早就有了，不過我們在一些比較細部的地方，加入了我們自己的想法，所以在寫程式的過程中，我們算是越做越開心，越接近完成的時候越可以看到我們的心血，而且在測試的時候就等於在玩一個遊戲，非常的有趣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sz w:val="28"/>
          <w:szCs w:val="28"/>
        </w:rPr>
        <w:t>　　這次在整個系統的規劃上，由於我有接觸過相關類型的工作，所以知道怎麼做一個簡單的架構，不過整個系統寫到最後還是有點亂；我覺得在期末做出一個資料庫系統，算是把我們所學的東西都應用在上面，而這也是我們修課修到現在第一次能看出成果的一堂課，對我來說還滿新鮮的，而且又是以小組的方式進行，當整組去完成這個系統時，真的很有成就感，尤其是在</w:t>
      </w:r>
      <w:r>
        <w:rPr>
          <w:sz w:val="28"/>
          <w:szCs w:val="28"/>
        </w:rPr>
        <w:t>present</w:t>
      </w:r>
      <w:r>
        <w:rPr>
          <w:sz w:val="28"/>
          <w:szCs w:val="28"/>
        </w:rPr>
        <w:t>時大家對我們的系統又特別的感興趣，對我們來說是一個更大的鼓勵，也更期待下一次的專案。</w:t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　　我覺得老師這堂課的規劃規劃得很好，因為我們在上其他老師的課時，有時候根本不知道老師在教什麼，都是回去靠自己唸，而老師對整個課程的規劃對我們來說，只要上課有聽，功課有自己寫，就能夠了解上課的內容，感覺的出來老師的用心，讓我覺得唸資料庫還滿輕鬆的，而且整個學期下來再加上專案，讓我學到了很多東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3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55:00Z</dcterms:created>
  <dc:creator>蔡淑茵</dc:creator>
  <dc:description/>
  <cp:keywords/>
  <dc:language>en-US</dc:language>
  <cp:lastModifiedBy>andre</cp:lastModifiedBy>
  <dcterms:modified xsi:type="dcterms:W3CDTF">2006-06-14T07:30:00Z</dcterms:modified>
  <cp:revision>3</cp:revision>
  <dc:subject/>
  <dc:title>封面</dc:title>
</cp:coreProperties>
</file>