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428280"/>
                          <a:chOff x="0" y="0"/>
                          <a:chExt cx="53715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49143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究極歐趴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第4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69.95pt" coordorigin="0,0" coordsize="8459,5399">
                <v:rect id="shape_0" stroked="f" o:allowincell="f" style="position:absolute;left:0;top:0;width:84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359;width:773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究極歐趴系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第4組)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>組員：</w:t>
      </w:r>
    </w:p>
    <w:p>
      <w:pPr>
        <w:pStyle w:val="Heading1"/>
        <w:spacing w:lineRule="auto" w:line="360"/>
        <w:rPr/>
      </w:pPr>
      <w:r>
        <w:rPr/>
        <w:t xml:space="preserve">B934020009 </w:t>
      </w:r>
      <w:r>
        <w:rPr/>
        <w:t>李昀瑾</w:t>
      </w:r>
    </w:p>
    <w:p>
      <w:pPr>
        <w:pStyle w:val="Heading1"/>
        <w:spacing w:lineRule="auto" w:line="360"/>
        <w:rPr/>
      </w:pPr>
      <w:r>
        <w:rPr/>
        <w:t xml:space="preserve">B934020038 </w:t>
      </w:r>
      <w:r>
        <w:rPr/>
        <w:t>陳冠宇</w:t>
      </w:r>
    </w:p>
    <w:p>
      <w:pPr>
        <w:pStyle w:val="Heading1"/>
        <w:spacing w:lineRule="auto" w:line="360"/>
        <w:rPr/>
      </w:pPr>
      <w:r>
        <w:rPr/>
        <w:t xml:space="preserve">B934020043 </w:t>
      </w:r>
      <w:r>
        <w:rPr/>
        <w:t>蘇偉能</w:t>
      </w:r>
    </w:p>
    <w:p>
      <w:pPr>
        <w:pStyle w:val="Heading1"/>
        <w:spacing w:lineRule="auto" w:line="360"/>
        <w:rPr/>
      </w:pPr>
      <w:r>
        <w:rPr/>
        <w:t xml:space="preserve">B934020048 </w:t>
      </w:r>
      <w:r>
        <w:rPr/>
        <w:t>莊家榮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錄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-------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需求分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系統資源需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sz w:val="28"/>
          <w:szCs w:val="28"/>
        </w:rPr>
        <w:t>)ERD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關聯綱目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系統架構圖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開發工具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七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程式執行方式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程式執行畫面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九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心得感想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一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需求分析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本組的報告為創造一個學習資源交換系統。該系統的目標為將學習資    源利用最大化，讓大家可以在一個方便的介面下分享學習成效，並且也能多方觀察其他人的學習方法或角度。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有獨創的</w:t>
      </w:r>
      <w:r>
        <w:rPr>
          <w:rFonts w:cs="新細明體;PMingLiU" w:ascii="新細明體;PMingLiU" w:hAnsi="新細明體;PMingLiU"/>
        </w:rPr>
        <w:t>Allpa</w:t>
      </w:r>
      <w:r>
        <w:rPr>
          <w:rFonts w:ascii="新細明體;PMingLiU" w:hAnsi="新細明體;PMingLiU" w:cs="新細明體;PMingLiU"/>
        </w:rPr>
        <w:t>分析器，其作用為統計並分析各個老師的教學態度及評分方式，讓學生能夠用更有效率的方式去分配讀書時間，並且能達到讓重要科目最專精的效果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二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系統資料需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會員</w:t>
      </w:r>
      <w:r>
        <w:rPr/>
        <w:t>—</w:t>
      </w:r>
      <w:r>
        <w:rPr/>
        <w:t>只要申請便可進入使用，無學號限制。</w:t>
      </w:r>
    </w:p>
    <w:p>
      <w:pPr>
        <w:pStyle w:val="Normal"/>
        <w:spacing w:lineRule="auto" w:line="360"/>
        <w:rPr/>
      </w:pPr>
      <w:r>
        <w:rPr/>
        <w:t>內容包括會員名稱、自創</w:t>
      </w:r>
      <w:r>
        <w:rPr/>
        <w:t>Id</w:t>
      </w:r>
      <w:r>
        <w:rPr/>
        <w:t>、</w:t>
      </w:r>
      <w:r>
        <w:rPr/>
        <w:t>e-mail</w:t>
      </w:r>
      <w:r>
        <w:rPr/>
        <w:t>、電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筆記庫</w:t>
      </w:r>
      <w:r>
        <w:rPr/>
        <w:t>—</w:t>
      </w:r>
      <w:r>
        <w:rPr/>
        <w:t>登入才可使用。</w:t>
      </w:r>
    </w:p>
    <w:p>
      <w:pPr>
        <w:pStyle w:val="Normal"/>
        <w:spacing w:lineRule="auto" w:line="360"/>
        <w:rPr/>
      </w:pPr>
      <w:r>
        <w:rPr/>
        <w:t>裡面的內容按照科目章節區分，管理員也會搜集新增，但大多由會員自</w:t>
      </w:r>
      <w:r>
        <w:rPr>
          <w:rFonts w:eastAsia="Times New Roman"/>
        </w:rPr>
        <w:t xml:space="preserve">  </w:t>
      </w:r>
      <w:r>
        <w:rPr/>
        <w:t>由新增，可以刪除修該自己輸入的筆記資料。</w:t>
      </w:r>
    </w:p>
    <w:p>
      <w:pPr>
        <w:pStyle w:val="Normal"/>
        <w:spacing w:lineRule="auto" w:line="360"/>
        <w:rPr/>
      </w:pPr>
      <w:r>
        <w:rPr/>
        <w:t>內容包括科目、章節、標題、筆記內容、張貼人、點閱次數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考古題庫</w:t>
      </w:r>
      <w:r>
        <w:rPr/>
        <w:t>—</w:t>
      </w:r>
      <w:r>
        <w:rPr/>
        <w:t>登入才能使用。</w:t>
      </w:r>
    </w:p>
    <w:p>
      <w:pPr>
        <w:pStyle w:val="Normal"/>
        <w:spacing w:lineRule="auto" w:line="360"/>
        <w:rPr/>
      </w:pPr>
      <w:r>
        <w:rPr/>
        <w:t>題庫多會員提供，再由管理人區分難度。</w:t>
      </w:r>
    </w:p>
    <w:p>
      <w:pPr>
        <w:pStyle w:val="Normal"/>
        <w:spacing w:lineRule="auto" w:line="360"/>
        <w:rPr/>
      </w:pPr>
      <w:r>
        <w:rPr/>
        <w:t>內容包括科目、章節、出題年次、標題、考題內容、難度、答案、張貼人、點閱次數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Allpa</w:t>
      </w:r>
      <w:r>
        <w:rPr/>
        <w:t>分享器</w:t>
      </w:r>
      <w:r>
        <w:rPr/>
        <w:t>—</w:t>
      </w:r>
      <w:r>
        <w:rPr/>
        <w:t>登入才可使用。</w:t>
      </w:r>
    </w:p>
    <w:p>
      <w:pPr>
        <w:pStyle w:val="Normal"/>
        <w:spacing w:lineRule="auto" w:line="360"/>
        <w:rPr/>
      </w:pPr>
      <w:r>
        <w:rPr/>
        <w:t>完全由管理人編輯，所有資訊均由管理人統計後輸入固定數值。</w:t>
      </w:r>
    </w:p>
    <w:p>
      <w:pPr>
        <w:pStyle w:val="Normal"/>
        <w:spacing w:lineRule="auto" w:line="360"/>
        <w:rPr/>
      </w:pPr>
      <w:r>
        <w:rPr/>
        <w:t>內容包括授課老師、課程名稱、考試頻率、當人指數、點名次數、平均選課人數、上課小撇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993300"/>
        </w:rPr>
      </w:pPr>
      <w:r>
        <w:rPr>
          <w:color w:val="993300"/>
        </w:rPr>
        <w:t>留言板</w:t>
      </w:r>
      <w:r>
        <w:rPr>
          <w:color w:val="993300"/>
        </w:rPr>
        <w:t>—</w:t>
      </w:r>
      <w:r>
        <w:rPr>
          <w:color w:val="993300"/>
        </w:rPr>
        <w:t>(</w:t>
      </w:r>
      <w:r>
        <w:rPr>
          <w:color w:val="993300"/>
        </w:rPr>
        <w:t>未完成</w:t>
      </w:r>
      <w:r>
        <w:rPr>
          <w:color w:val="993300"/>
        </w:rPr>
        <w:t>)</w:t>
      </w:r>
    </w:p>
    <w:p>
      <w:pPr>
        <w:pStyle w:val="Normal"/>
        <w:spacing w:lineRule="auto" w:line="360"/>
        <w:rPr/>
      </w:pPr>
      <w:r>
        <w:rPr/>
        <w:t>會員可對自己的留言作修改。</w:t>
      </w:r>
    </w:p>
    <w:p>
      <w:pPr>
        <w:pStyle w:val="Normal"/>
        <w:spacing w:lineRule="auto" w:line="360"/>
        <w:rPr/>
      </w:pPr>
      <w:r>
        <w:rPr/>
        <w:softHyphen/>
      </w:r>
      <w:r>
        <w:rPr/>
        <w:t>內容有流水號、時間、標題、留言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三</w:t>
      </w:r>
      <w:r>
        <w:rPr>
          <w:rFonts w:cs="新細明體;PMingLiU" w:ascii="新細明體;PMingLiU" w:hAnsi="新細明體;PMingLiU"/>
          <w:b/>
          <w:sz w:val="32"/>
          <w:szCs w:val="32"/>
        </w:rPr>
        <w:t>)ERD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/>
        <w:object w:dxaOrig="12395" w:dyaOrig="15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2pt;height:624.5pt" filled="f" o:ole="">
            <v:imagedata r:id="rId3" o:title=""/>
          </v:shape>
          <o:OLEObject Type="Embed" ProgID="" ShapeID="ole_rId2" DrawAspect="Content" ObjectID="_2035720603" r:id="rId2"/>
        </w:objec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四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關聯綱目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/>
        <w:object w:dxaOrig="12774" w:dyaOrig="11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05pt;height:544.45pt" filled="f" o:ole="">
            <v:imagedata r:id="rId5" o:title=""/>
          </v:shape>
          <o:OLEObject Type="Embed" ProgID="" ShapeID="ole_rId4" DrawAspect="Content" ObjectID="_220931833" r:id="rId4"/>
        </w:objec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五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b/>
          <w:sz w:val="32"/>
          <w:szCs w:val="32"/>
        </w:rPr>
        <w:t>系統架構圖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56000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999960"/>
                          <a:chOff x="0" y="0"/>
                          <a:chExt cx="560016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30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首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12960"/>
                            <a:ext cx="1143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員登入</w:t>
                                <w:br/>
                                <w:t>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396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llPa 查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32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考古題題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3240"/>
                            <a:ext cx="114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筆記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71396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留言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2960"/>
                            <a:ext cx="1144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員登入</w:t>
                                <w:br/>
                                <w:t>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5709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42480"/>
                            <a:ext cx="113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筆記庫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743200"/>
                            <a:ext cx="113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考古題管理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743200"/>
                            <a:ext cx="113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llpa管理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743200"/>
                            <a:ext cx="113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留言版管理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256760"/>
                            <a:ext cx="1141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11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1371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2743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256760"/>
                            <a:ext cx="2286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256760"/>
                            <a:ext cx="913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6760"/>
                            <a:ext cx="343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6760"/>
                            <a:ext cx="1600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4.95pt" coordorigin="0,0" coordsize="8819,6299">
                <v:rect id="shape_0" stroked="f" o:allowincell="f" style="position:absolute;left:0;top:0;width:88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17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首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438;width:180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員登入</w:t>
                          <w:br/>
                          <w:t>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699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llPa 查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69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考古題題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698;width:179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筆記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699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留言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438;width:180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員登入</w:t>
                          <w:br/>
                          <w:t>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899" to="4317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899" to="503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319;width:17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筆記庫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320;width:179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考古題管理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320;width:179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llpa管理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320;width:179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留言版管理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979" to="3417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979" to="359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979" to="557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979" to="773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79" to="5038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979" to="5037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979" to="557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979" to="755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系統主要架構</w:t>
      </w:r>
    </w:p>
    <w:p>
      <w:pPr>
        <w:pStyle w:val="Normal"/>
        <w:spacing w:lineRule="auto" w:line="360"/>
        <w:rPr/>
      </w:pPr>
      <w:r>
        <w:rPr/>
        <w:object w:dxaOrig="14918" w:dyaOrig="120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pt;height:261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54270521" r:id="rId6"/>
        </w:objec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六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開發工具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端開發工具：</w:t>
      </w:r>
      <w:r>
        <w:rPr>
          <w:rFonts w:cs="新細明體;PMingLiU" w:ascii="新細明體;PMingLiU" w:hAnsi="新細明體;PMingLiU"/>
        </w:rPr>
        <w:t>PHP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七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系統執行方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執行環境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Server </w:t>
      </w:r>
      <w:r>
        <w:rPr/>
        <w:t>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系統執行環境：</w:t>
      </w:r>
      <w:r>
        <w:rPr/>
        <w:t>WIN</w:t>
      </w:r>
      <w:r>
        <w:rPr/>
        <w:t>XP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資料庫：</w:t>
      </w:r>
      <w:r>
        <w:rPr/>
        <w:t>MYSQL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Client </w:t>
      </w:r>
      <w:r>
        <w:rPr/>
        <w:t>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一般瀏覽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執行方式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在網址處輸入</w:t>
      </w:r>
      <w:r>
        <w:rPr/>
        <w:t>http://140.117.178.188/index_main.php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八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程式執行畫面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首頁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29300" cy="3811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11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會員登入系統</w:t>
      </w:r>
    </w:p>
    <w:p>
      <w:pPr>
        <w:pStyle w:val="Normal"/>
        <w:spacing w:lineRule="auto" w:line="360"/>
        <w:rPr/>
      </w:pPr>
      <w:r>
        <w:rPr/>
        <w:object w:dxaOrig="14718" w:dyaOrig="1217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2.45pt;height:349.55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27157208" r:id="rId9"/>
        </w:object>
      </w:r>
      <w:r>
        <w:rPr>
          <w:rFonts w:cs="新細明體;PMingLiU" w:ascii="新細明體;PMingLiU" w:hAnsi="新細明體;PMingLiU"/>
        </w:rPr>
        <w:t>※</w:t>
      </w:r>
      <w:r>
        <w:rPr/>
        <w:t>本系統是會員制，很多功能都必須要登入會員才能使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若沒登入點選功能</w:t>
      </w:r>
      <w:r>
        <w:rPr>
          <w:rFonts w:eastAsia="Times New Roman"/>
        </w:rPr>
        <w:t xml:space="preserve"> </w:t>
      </w:r>
      <w:r>
        <w:rPr/>
        <w:t>就會出現以下畫面</w:t>
      </w:r>
    </w:p>
    <w:p>
      <w:pPr>
        <w:pStyle w:val="Normal"/>
        <w:spacing w:lineRule="auto" w:line="360"/>
        <w:rPr/>
      </w:pPr>
      <w:r>
        <w:rPr/>
        <w:object w:dxaOrig="15818" w:dyaOrig="47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2.35pt;height:127.6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2047970090" r:id="rId11"/>
        </w:objec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入後</w:t>
      </w:r>
    </w:p>
    <w:p>
      <w:pPr>
        <w:pStyle w:val="Normal"/>
        <w:spacing w:lineRule="auto" w:line="360"/>
        <w:rPr/>
      </w:pPr>
      <w:r>
        <w:rPr/>
        <w:object w:dxaOrig="14678" w:dyaOrig="1207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2.75pt;height:347.9pt" stroked="t" strokecolor="#000000" strokeweight="0pt" filled="f" o:ole="">
            <v:stroke linestyle="Single" dashstyle="Solid"/>
            <v:imagedata r:id="rId14" o:title=""/>
          </v:shape>
          <o:OLEObject Type="Embed" ProgID="" ShapeID="ole_rId13" DrawAspect="Content" ObjectID="_161155274" r:id="rId13"/>
        </w:objec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筆記庫新增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29200" cy="3780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可以利用課程名稱、章節名稱、和標題，三者組合交叉查詢比對</w:t>
      </w:r>
      <w:r>
        <w:rPr/>
        <w:t>(</w:t>
      </w:r>
      <w:r>
        <w:rPr/>
        <w:t>不一定所有值都要輸入</w:t>
      </w:r>
      <w:r>
        <w:rPr/>
        <w:t>)</w:t>
      </w:r>
      <w:r>
        <w:rPr/>
        <w:t>，找出符合查詢條件的筆記，這隻程式的</w:t>
      </w:r>
      <w:r>
        <w:rPr/>
        <w:t>SQL</w:t>
      </w:r>
      <w:r>
        <w:rPr/>
        <w:t>查詢語法中，條件句，是動態產生的，它利用一個陣列，來存放使用者選了那一些查詢條件，然後這些查詢條件，再組合成</w:t>
      </w:r>
      <w:r>
        <w:rPr/>
        <w:t>SQL</w:t>
      </w:r>
      <w:r>
        <w:rPr/>
        <w:t>查詢語法中的條件句。所以不論使用者的查詢條件怎麼搭配，都會動態的產生一組相對應的</w:t>
      </w:r>
      <w:r>
        <w:rPr/>
        <w:t>SQL</w:t>
      </w:r>
      <w:r>
        <w:rPr/>
        <w:t>查詢語法條件句。另外標題方面，不用完全符合，可以加上空白，程式會重新建立一個新的字串，來個為標題列的查詢字串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筆記新增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40325" cy="3865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必需是會員才能新增，此程式課程名稱中下拉式選單，是利用</w:t>
      </w:r>
      <w:r>
        <w:rPr/>
        <w:t>SQL</w:t>
      </w:r>
      <w:r>
        <w:rPr/>
        <w:t>語法，將目前課程資料庫中的所有的課程名稱和課程</w:t>
      </w:r>
      <w:r>
        <w:rPr/>
        <w:t>ID</w:t>
      </w:r>
      <w:r>
        <w:rPr/>
        <w:t>，轉成下拉式選單，以確認，使用者輸入的課程名稱和課程</w:t>
      </w:r>
      <w:r>
        <w:rPr/>
        <w:t>ID</w:t>
      </w:r>
      <w:r>
        <w:rPr/>
        <w:t>，是資料庫中有的。所以下拉式選單中的內容，會隨課程資料庫的內容作動態的更動。如果選擇的是管理數學，則會把管理數學的課程</w:t>
      </w:r>
      <w:r>
        <w:rPr/>
        <w:t>ID</w:t>
      </w:r>
      <w:r>
        <w:rPr/>
        <w:t>存入筆記庫裡，而課程名稱「管理數學」並不存入，需要顯示時，再</w:t>
      </w:r>
      <w:r>
        <w:rPr/>
        <w:t>JOIN</w:t>
      </w:r>
      <w:r>
        <w:rPr/>
        <w:t>課程資料庫，來取得課程名稱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筆記刪除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43500" cy="3851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進入筆記刪除畫面，會先讀取帳號，只有該帳號新增的筆記，才能刪除，如果輸入的筆記編號不是該帳號所新增的，則無法做刪除的動作，因為會檢查帳號和筆記編號在記錄中是不是完全相同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筆記庫更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66385" cy="2631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輸入筆記編號後，就會產生更新的頁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70195" cy="3993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t>利用各人的帳號，進入筆記更新畫面，一進入更新畫面，上頭就會顯示可以更新的是那些筆記，這些筆記都是此帳號輸入的，所以只能由此帳號的人更新，如果輸入的不是此帳號新增的內容，則不會有反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71465" cy="2414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如果不小心選錯，更新的編號，則可以重新輸入筆記編號，上方的更新內容，就會改成新輸入的筆記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古題查詢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46675" cy="38646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利用課程名稱、章節名稱、年份、學年度、試卷類別</w:t>
      </w:r>
      <w:r>
        <w:rPr/>
        <w:t>(</w:t>
      </w:r>
      <w:r>
        <w:rPr/>
        <w:t>期中考、期未考、平時考</w:t>
      </w:r>
      <w:r>
        <w:rPr/>
        <w:t>)</w:t>
      </w:r>
      <w:r>
        <w:rPr/>
        <w:t>，這五個值交叉比對</w:t>
      </w:r>
      <w:r>
        <w:rPr/>
        <w:t>(</w:t>
      </w:r>
      <w:r>
        <w:rPr/>
        <w:t>不一定所有值都要輸入</w:t>
      </w:r>
      <w:r>
        <w:rPr/>
        <w:t>)</w:t>
      </w:r>
      <w:r>
        <w:rPr/>
        <w:t>，找出符合查詢條件的考古題，這隻程式的</w:t>
      </w:r>
      <w:r>
        <w:rPr/>
        <w:t>SQL</w:t>
      </w:r>
      <w:r>
        <w:rPr/>
        <w:t>查詢語法中，條件句，是動態產生的，它利用一個陣列，來存放使用者選了那一些查詢條件，然後這些查詢條件，再組合成</w:t>
      </w:r>
      <w:r>
        <w:rPr/>
        <w:t>SQL</w:t>
      </w:r>
      <w:r>
        <w:rPr/>
        <w:t>查詢語法中的條件句。所以不論使用者的查詢條件怎麼搭配，都會動態的產生一組相對應的</w:t>
      </w:r>
      <w:r>
        <w:rPr/>
        <w:t>SQL</w:t>
      </w:r>
      <w:r>
        <w:rPr/>
        <w:t>查詢語法條件句。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考古題新增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43500" cy="3848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必需是會員才能新增，此程式課程名稱中下拉式選單，是利用</w:t>
      </w:r>
      <w:r>
        <w:rPr/>
        <w:t>SQL</w:t>
      </w:r>
      <w:r>
        <w:rPr/>
        <w:t>語法，將目前課程資料庫中的所有的課程名稱和課程</w:t>
      </w:r>
      <w:r>
        <w:rPr/>
        <w:t>ID</w:t>
      </w:r>
      <w:r>
        <w:rPr/>
        <w:t>，轉成下拉式選單，以確認，使用者輸入的課程名稱和課程</w:t>
      </w:r>
      <w:r>
        <w:rPr/>
        <w:t>ID</w:t>
      </w:r>
      <w:r>
        <w:rPr/>
        <w:t>，是資料庫中有的。所以下拉式選單中的內容，會隨課程資料庫的內容作動態的更動。如果選擇的是管理數學，則會把管理數學的課程</w:t>
      </w:r>
      <w:r>
        <w:rPr/>
        <w:t>ID</w:t>
      </w:r>
      <w:r>
        <w:rPr/>
        <w:t>存入考古題庫裡，而課程名稱「管理數學」並不存入，需要顯示時，再</w:t>
      </w:r>
      <w:r>
        <w:rPr/>
        <w:t>JOIN</w:t>
      </w:r>
      <w:r>
        <w:rPr/>
        <w:t>課程資料庫，來取得課程名稱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古題刪除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43500" cy="38519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進入考古題刪除畫面，會先讀取帳號，只有該帳號新增的考古題，才能刪除，如果輸入的考古題不是該帳號所新增的，則無法做刪除的動作，因為會檢查帳號和考古題編號在記錄中是不是完全相同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古題題庫更新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67655" cy="1292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輸入筆記編號後，就會產生更新的頁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05885" cy="45440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利用各人的帳號，進入考古題更新畫面，一進入更新畫面，上頭就會顯示可以更新的是那些考古題，這些考古題都是此帳號輸入的，所以只能由此帳號的人更新，如果輸入的不是此帳號新增的內容，則不會有反應。</w:t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67020" cy="18897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如果不小心選錯，更新的編號，則可以重新輸入考古題編號，上方的更新內容，就會改成新輸入的題目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擬考試卷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44770" cy="38665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此程式是用來動態隨機產生一份模擬考試卷，使用者可以選擇不同難易度的題目題數，每個不同難易度的題目最多能出五題，如果題庫中，使用者選擇的課程和章節，關於這個難易度的題目，少於使用者選的題數，則會自動縮減成題庫中此難易度，最大的題目數。例如：使用者想做管理數學第一章，的簡易題五題，可是題庫中卻只有二題，則程式會自動調整為，查詢管理數學第一章，簡易的題目二題。另外每一類型的題目，都是用隨機的方式，來抽題，也就是上次選的題目範圍就算和這次一樣，還是會得到不同的題目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s </w:t>
      </w:r>
      <w:r>
        <w:rPr>
          <w:b/>
          <w:sz w:val="28"/>
          <w:szCs w:val="28"/>
        </w:rPr>
        <w:t>分析器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59300" cy="29540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954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●</w:t>
      </w:r>
      <w:r>
        <w:rPr/>
        <w:t>這便是以</w:t>
      </w:r>
      <w:r>
        <w:rPr/>
        <w:t>pass</w:t>
      </w:r>
      <w:r>
        <w:rPr/>
        <w:t>率檢視課程的畫面</w:t>
      </w:r>
    </w:p>
    <w:p>
      <w:pPr>
        <w:pStyle w:val="Normal"/>
        <w:spacing w:lineRule="auto" w:line="360"/>
        <w:rPr/>
      </w:pPr>
      <w:r>
        <w:rPr/>
        <w:object w:dxaOrig="15138" w:dyaOrig="1225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1.4pt;height:276.45pt" stroked="t" strokecolor="#000000" strokeweight="0pt" filled="f" o:ole="">
            <v:stroke linestyle="Single" dashstyle="Solid"/>
            <v:imagedata r:id="rId30" o:title=""/>
          </v:shape>
          <o:OLEObject Type="Embed" ProgID="" ShapeID="ole_rId29" DrawAspect="Content" ObjectID="_1364269933" r:id="rId29"/>
        </w:objec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●</w:t>
      </w:r>
      <w:r>
        <w:rPr/>
        <w:t>詳細課程資訊頁面</w:t>
      </w:r>
    </w:p>
    <w:p>
      <w:pPr>
        <w:pStyle w:val="Normal"/>
        <w:spacing w:lineRule="auto" w:line="360"/>
        <w:rPr/>
      </w:pPr>
      <w:r>
        <w:rPr/>
        <w:object w:dxaOrig="14798" w:dyaOrig="1211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1.1pt;height:279.35pt" stroked="t" strokecolor="#000000" strokeweight="0pt" filled="f" o:ole="">
            <v:stroke linestyle="Single" dashstyle="Solid"/>
            <v:imagedata r:id="rId32" o:title=""/>
          </v:shape>
          <o:OLEObject Type="Embed" ProgID="" ShapeID="ole_rId31" DrawAspect="Content" ObjectID="_923436845" r:id="rId31"/>
        </w:object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九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心得感想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莊家榮】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之前曾經上過資料庫的課程，這次再學一遍，有很大的感觸，也重新修正許多錯誤的觀念，這門課給我最大的感想就是，今後不論上任何課，就算以前學過，也要把自己放空，因為不放空自己，在學習上，就會有很多困擾，因為許多過去錯的觀念，會引導自己往死胡同裡攢，只有把自己放空，才能像乾的海綿一樣，把知識吸的飽飽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對於這門課的教學我沒有任何意見，因為很少遇到教學這麼仔細的教授，唯一只有期末專題報告的部分，有一點小意見，我的想法是，其實可以全班一起做一個專題，然後每一個人在自己的作品上打上學號姓名，這種方式，除了可以排除每次分組，總有一些人找不到組別的問題，另一方，利用全班來制約一些工作態度不佳的同學，可以有效的把這些同學，拉上來參與課程。另外，在自己做的部分打上學號，也可以做為教授評分的依據，了解，這位學生，在這次專題上的供獻度，更重要的一點是，可以拉近班上同學的情感，增進上進心，而且因為全班人數很多，所以人力資源也相對的提高，因此專題的可看性也會增加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陳冠宇】</w:t>
      </w:r>
    </w:p>
    <w:p>
      <w:pPr>
        <w:pStyle w:val="Normal"/>
        <w:spacing w:lineRule="auto" w:line="360"/>
        <w:rPr/>
      </w:pPr>
      <w:r>
        <w:rPr/>
        <w:t>整堂課最有感觸的地方就是實作的部份，可以運用資料庫的知識，將組員們憑空想像出的構想具體呈現在大家面前。雖然為了這個微不足道的小系統，幾個人拼死拼活幾天沒睡多少，但當奮力掙扎的成果在太陽的曙光照耀中完成時，這就不是簡單兩個字感動可以形容的感覺了。當做完這次資料庫專題，深深感受到自己能力的不足。當初分工就太過於草率，使得每個人的長才沒有發揮，才會在發表前幾天趕工到十分悲慘的地步。而對照其他人的作品，也發現我們這組做的系統，還是有很多可以改良的地方。但不管怎樣，能順利完成就是非常可喜可賀的事情了，儘管不完美，自己真的有在專題的過程中狠狠磨練到，我想這樣就夠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蘇偉能】</w:t>
      </w:r>
    </w:p>
    <w:p>
      <w:pPr>
        <w:pStyle w:val="Normal"/>
        <w:spacing w:lineRule="auto" w:line="360"/>
        <w:rPr/>
      </w:pPr>
      <w:r>
        <w:rPr/>
        <w:t>資料庫對我來說看起來感覺好像蠻簡單，其實卻很難，因為每一個步驟都可以斷定後來的會不會好做出來，當一個資料庫規劃得不好的時候，寫網頁的時候就會知道中間有很多問題存在，這有點像我們的人生，還有經過這次</w:t>
      </w:r>
      <w:r>
        <w:rPr/>
        <w:t>Project</w:t>
      </w:r>
      <w:r>
        <w:rPr/>
        <w:t>以後，我發覺我自己有很大的改善空間，知道自己有很多不足，很多東西都不會做，我想我這個暑假回去應該自修一下，不然每到暑假都只顧着去玩，到畢業的時候連網頁都不會寫，還有我發現了我自己對網頁其實蠻有興趣，所以這給我帶來很多知識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李昀瑾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次的專案讓我了解到自己是多麼的無力。太多東西都落後別人太多，當別人已在往上爬我還在填階泥。</w:t>
      </w:r>
      <w:r>
        <w:rPr>
          <w:rFonts w:cs="新細明體;PMingLiU" w:ascii="新細明體;PMingLiU" w:hAnsi="新細明體;PMingLiU"/>
        </w:rPr>
        <w:t>PHP</w:t>
      </w:r>
      <w:r>
        <w:rPr>
          <w:rFonts w:ascii="新細明體;PMingLiU" w:hAnsi="新細明體;PMingLiU" w:cs="新細明體;PMingLiU"/>
        </w:rPr>
        <w:t>這個語言我是這次專案才接觸到的，老實說，受到的挫折挺大的，因為本來程式就是我的大弱項，而</w:t>
      </w:r>
      <w:r>
        <w:rPr>
          <w:rFonts w:cs="新細明體;PMingLiU" w:ascii="新細明體;PMingLiU" w:hAnsi="新細明體;PMingLiU"/>
        </w:rPr>
        <w:t>PHP</w:t>
      </w:r>
      <w:r>
        <w:rPr>
          <w:rFonts w:ascii="新細明體;PMingLiU" w:hAnsi="新細明體;PMingLiU" w:cs="新細明體;PMingLiU"/>
        </w:rPr>
        <w:t xml:space="preserve">又是一種”就我看來”非常抽象的語言。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次的專案幾乎都是在嘗試程式中度過的，而且到了最後還是拿不出什麼成果，只能在最後做一些細碎的補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說程式對這次的專案非常的重要，但是在很多資料庫的使用方法和一些基本的</w:t>
      </w:r>
      <w:r>
        <w:rPr>
          <w:rFonts w:cs="新細明體;PMingLiU" w:ascii="新細明體;PMingLiU" w:hAnsi="新細明體;PMingLiU"/>
        </w:rPr>
        <w:t>PHP</w:t>
      </w:r>
      <w:r>
        <w:rPr>
          <w:rFonts w:ascii="新細明體;PMingLiU" w:hAnsi="新細明體;PMingLiU" w:cs="新細明體;PMingLiU"/>
        </w:rPr>
        <w:t>寫法也讓我學到了不少的東西。果然學習還是實際去嘗試得到的會最多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說我是這麼的不器用，不過幸虧有同組同學的大力鼎助，才讓此次專案能夠順利完成，感謝他們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3"/>
      <w:footerReference w:type="first" r:id="rId34"/>
      <w:type w:val="nextPage"/>
      <w:pgSz w:w="11906" w:h="16838"/>
      <w:pgMar w:left="1980" w:right="1466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oleObject" Target="embeddings/oleObject7.bin"/><Relationship Id="rId30" Type="http://schemas.openxmlformats.org/officeDocument/2006/relationships/image" Target="media/image22.png"/><Relationship Id="rId31" Type="http://schemas.openxmlformats.org/officeDocument/2006/relationships/oleObject" Target="embeddings/oleObject8.bin"/><Relationship Id="rId32" Type="http://schemas.openxmlformats.org/officeDocument/2006/relationships/image" Target="media/image23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3:00Z</dcterms:created>
  <dc:creator>joe</dc:creator>
  <dc:description/>
  <cp:keywords/>
  <dc:language>en-US</dc:language>
  <cp:lastModifiedBy>andre</cp:lastModifiedBy>
  <dcterms:modified xsi:type="dcterms:W3CDTF">2006-06-14T06:53:00Z</dcterms:modified>
  <cp:revision>2</cp:revision>
  <dc:subject/>
  <dc:title>(一)資料和功能分析：</dc:title>
</cp:coreProperties>
</file>