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中山資管所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專班</w:t>
      </w:r>
      <w:r>
        <w:rPr>
          <w:b/>
          <w:bCs/>
          <w:sz w:val="60"/>
          <w:szCs w:val="60"/>
        </w:rPr>
        <w:t>/</w:t>
      </w:r>
      <w:r>
        <w:rPr>
          <w:b/>
          <w:bCs/>
          <w:sz w:val="60"/>
          <w:szCs w:val="60"/>
        </w:rPr>
        <w:t>學分班</w:t>
      </w:r>
    </w:p>
    <w:p>
      <w:pPr>
        <w:pStyle w:val="Normal"/>
        <w:jc w:val="center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09448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695" cy="9505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0" r="-1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82.1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695" cy="9505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0" r="-1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資料庫系統專題</w:t>
      </w:r>
    </w:p>
    <w:p>
      <w:pPr>
        <w:pStyle w:val="Normal"/>
        <w:jc w:val="right"/>
        <w:rPr>
          <w:b/>
          <w:b/>
          <w:bCs/>
          <w:sz w:val="96"/>
          <w:szCs w:val="96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1497965" cy="1021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00860" cy="1196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1036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94.2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11036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第四組  專案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80"/>
          <w:sz w:val="72"/>
          <w:szCs w:val="72"/>
        </w:rPr>
        <w:t>錄 影 帶 租 還 片 系 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指導教授：黃三益  博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組長：李恆福  </w:t>
      </w:r>
      <w:r>
        <w:rPr>
          <w:rFonts w:eastAsia="標楷體" w:cs="標楷體" w:ascii="標楷體" w:hAnsi="標楷體"/>
          <w:b/>
          <w:bCs/>
          <w:sz w:val="40"/>
          <w:szCs w:val="40"/>
        </w:rPr>
        <w:t>m942640309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組員：陳毓錚  </w:t>
      </w:r>
      <w:r>
        <w:rPr>
          <w:rFonts w:eastAsia="標楷體" w:cs="標楷體" w:ascii="標楷體" w:hAnsi="標楷體"/>
          <w:b/>
          <w:bCs/>
          <w:sz w:val="40"/>
          <w:szCs w:val="40"/>
        </w:rPr>
        <w:t>m942640308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組員：李智偉  </w:t>
      </w:r>
      <w:r>
        <w:rPr>
          <w:rFonts w:eastAsia="標楷體" w:cs="標楷體" w:ascii="標楷體" w:hAnsi="標楷體"/>
          <w:b/>
          <w:bCs/>
          <w:sz w:val="40"/>
          <w:szCs w:val="40"/>
        </w:rPr>
        <w:t>m952640600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目錄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6"/>
          <w:szCs w:val="36"/>
        </w:rPr>
        <w:t>資料和功能需求分析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eastAsia="標楷體" w:cs="標楷體" w:ascii="標楷體" w:hAnsi="標楷體"/>
          <w:sz w:val="36"/>
          <w:szCs w:val="36"/>
        </w:rPr>
        <w:t>P.3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體關係圖（</w:t>
      </w:r>
      <w:r>
        <w:rPr>
          <w:rFonts w:eastAsia="標楷體" w:cs="標楷體" w:ascii="標楷體" w:hAnsi="標楷體"/>
          <w:sz w:val="36"/>
          <w:szCs w:val="36"/>
        </w:rPr>
        <w:t>ERD</w:t>
      </w:r>
      <w:r>
        <w:rPr>
          <w:rFonts w:ascii="標楷體" w:hAnsi="標楷體" w:cs="標楷體" w:eastAsia="標楷體"/>
          <w:sz w:val="36"/>
          <w:szCs w:val="36"/>
        </w:rPr>
        <w:t xml:space="preserve">） 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eastAsia="標楷體" w:cs="標楷體" w:ascii="標楷體" w:hAnsi="標楷體"/>
          <w:sz w:val="36"/>
          <w:szCs w:val="36"/>
        </w:rPr>
        <w:t>P.4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6"/>
          <w:szCs w:val="36"/>
        </w:rPr>
        <w:t>關聯綱目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P.5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SQL </w:t>
      </w:r>
      <w:r>
        <w:rPr>
          <w:rFonts w:ascii="標楷體" w:hAnsi="標楷體" w:cs="標楷體" w:eastAsia="標楷體"/>
          <w:sz w:val="36"/>
          <w:szCs w:val="36"/>
        </w:rPr>
        <w:t>及結果畫面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P.6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6"/>
          <w:szCs w:val="36"/>
        </w:rPr>
        <w:t>程式環境、系統架構圖</w:t>
      </w:r>
      <w:r>
        <w:rPr>
          <w:rFonts w:ascii="標楷體" w:hAnsi="標楷體" w:cs="標楷體" w:eastAsia="標楷體"/>
          <w:sz w:val="36"/>
          <w:szCs w:val="36"/>
        </w:rPr>
        <w:t>……………………</w:t>
      </w:r>
      <w:r>
        <w:rPr>
          <w:rFonts w:eastAsia="標楷體" w:cs="標楷體" w:ascii="標楷體" w:hAnsi="標楷體"/>
          <w:sz w:val="36"/>
          <w:szCs w:val="36"/>
        </w:rPr>
        <w:t>P.13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用工具、網站位置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eastAsia="標楷體" w:cs="標楷體" w:ascii="標楷體" w:hAnsi="標楷體"/>
          <w:sz w:val="36"/>
          <w:szCs w:val="36"/>
        </w:rPr>
        <w:t>P.14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程式執行畫面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P.15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6"/>
          <w:szCs w:val="36"/>
        </w:rPr>
        <w:t>心得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P.16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Style15"/>
        <w:widowControl/>
        <w:autoSpaceDE w:val="false"/>
        <w:spacing w:lineRule="auto" w:line="240"/>
        <w:ind w:left="0" w:hanging="0"/>
        <w:jc w:val="center"/>
        <w:textAlignment w:val="bottom"/>
        <w:rPr>
          <w:b/>
          <w:b/>
          <w:sz w:val="72"/>
          <w:szCs w:val="72"/>
        </w:rPr>
      </w:pPr>
      <w:r>
        <w:rPr>
          <w:b/>
          <w:bCs/>
          <w:sz w:val="72"/>
          <w:szCs w:val="72"/>
        </w:rPr>
        <w:t>一、</w:t>
      </w:r>
      <w:r>
        <w:rPr>
          <w:b/>
          <w:sz w:val="72"/>
          <w:szCs w:val="72"/>
        </w:rPr>
        <w:t>資料和功能需求分析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本組</w:t>
      </w:r>
      <w:r>
        <w:rPr>
          <w:bCs/>
        </w:rPr>
        <w:t>(</w:t>
      </w:r>
      <w:r>
        <w:rPr>
          <w:bCs/>
        </w:rPr>
        <w:t>第四組</w:t>
      </w:r>
      <w:r>
        <w:rPr>
          <w:bCs/>
        </w:rPr>
        <w:t xml:space="preserve">) </w:t>
      </w:r>
      <w:r>
        <w:rPr>
          <w:bCs/>
        </w:rPr>
        <w:t>要為一錄影帶租借店，設計線上租還系統，該店是採會員制，，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會員可查詢及租、還影片；該系統必須能記載影片的現狀及租借紀錄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以下為資料需求部份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實體型態：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.</w:t>
      </w:r>
      <w:r>
        <w:rPr>
          <w:b/>
          <w:bCs/>
          <w:color w:val="3366FF"/>
        </w:rPr>
        <w:t>會員</w:t>
      </w:r>
      <w:r>
        <w:rPr>
          <w:b/>
          <w:bCs/>
          <w:color w:val="3366FF"/>
        </w:rPr>
        <w:t>(Member):</w:t>
      </w:r>
      <w:r>
        <w:rPr>
          <w:bCs/>
        </w:rPr>
        <w:t>表示一位會員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.</w:t>
      </w:r>
      <w:r>
        <w:rPr>
          <w:b/>
          <w:bCs/>
          <w:color w:val="3366FF"/>
        </w:rPr>
        <w:t>會員所在地區</w:t>
      </w:r>
      <w:r>
        <w:rPr>
          <w:b/>
          <w:bCs/>
          <w:color w:val="3366FF"/>
        </w:rPr>
        <w:t>(Area):</w:t>
      </w:r>
      <w:r>
        <w:rPr>
          <w:bCs/>
        </w:rPr>
        <w:t>表示會員主要租借地區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3.</w:t>
      </w:r>
      <w:r>
        <w:rPr>
          <w:b/>
          <w:bCs/>
          <w:color w:val="3366FF"/>
        </w:rPr>
        <w:t>影片</w:t>
      </w:r>
      <w:r>
        <w:rPr>
          <w:b/>
          <w:bCs/>
          <w:color w:val="3366FF"/>
        </w:rPr>
        <w:t>(video):</w:t>
      </w:r>
      <w:r>
        <w:rPr>
          <w:bCs/>
        </w:rPr>
        <w:t>表示一部影片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.</w:t>
      </w:r>
      <w:r>
        <w:rPr>
          <w:b/>
          <w:bCs/>
          <w:color w:val="3366FF"/>
        </w:rPr>
        <w:t>影片類別</w:t>
      </w:r>
      <w:r>
        <w:rPr>
          <w:b/>
          <w:bCs/>
          <w:color w:val="3366FF"/>
        </w:rPr>
        <w:t>(Category):</w:t>
      </w:r>
      <w:r>
        <w:rPr>
          <w:bCs/>
        </w:rPr>
        <w:t>表示每部影片之分類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5.</w:t>
      </w:r>
      <w:r>
        <w:rPr>
          <w:b/>
          <w:bCs/>
          <w:color w:val="3366FF"/>
        </w:rPr>
        <w:t>租片單</w:t>
      </w:r>
      <w:r>
        <w:rPr>
          <w:b/>
          <w:bCs/>
          <w:color w:val="3366FF"/>
        </w:rPr>
        <w:t>(Accounts):</w:t>
      </w:r>
      <w:r>
        <w:rPr>
          <w:bCs/>
        </w:rPr>
        <w:t>表示租還後之總金額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6.</w:t>
      </w:r>
      <w:r>
        <w:rPr>
          <w:b/>
          <w:bCs/>
          <w:color w:val="3366FF"/>
        </w:rPr>
        <w:t>影片明細</w:t>
      </w:r>
      <w:r>
        <w:rPr>
          <w:b/>
          <w:bCs/>
          <w:color w:val="3366FF"/>
        </w:rPr>
        <w:t>(Detail):</w:t>
      </w:r>
      <w:r>
        <w:rPr>
          <w:bCs/>
        </w:rPr>
        <w:t>表示影片現狀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這六個實體型態有以下性質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  <w:color w:val="3366FF"/>
        </w:rPr>
        <w:t>會員</w:t>
      </w:r>
      <w:r>
        <w:rPr>
          <w:b/>
          <w:bCs/>
          <w:color w:val="3366FF"/>
        </w:rPr>
        <w:t>(Member):</w:t>
      </w:r>
      <w:r>
        <w:rPr>
          <w:bCs/>
        </w:rPr>
        <w:t>包括會員編號、姓名、性別、生日、電話、其中</w:t>
      </w:r>
      <w:r>
        <w:rPr>
          <w:bCs/>
          <w:u w:val="single"/>
        </w:rPr>
        <w:t>會員編號為唯一</w:t>
      </w:r>
      <w:r>
        <w:rPr>
          <w:bCs/>
        </w:rPr>
        <w:t>，每個會員必須隸屬一個地區；會員可租、還及查詢影片的功能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/>
          <w:bCs/>
          <w:color w:val="3366FF"/>
        </w:rPr>
        <w:t>會員所在地區</w:t>
      </w:r>
      <w:r>
        <w:rPr>
          <w:b/>
          <w:bCs/>
          <w:color w:val="3366FF"/>
        </w:rPr>
        <w:t>(Area):</w:t>
      </w:r>
      <w:r>
        <w:rPr>
          <w:bCs/>
        </w:rPr>
        <w:t>包括地區代號、地區名稱、其中</w:t>
      </w:r>
      <w:r>
        <w:rPr>
          <w:bCs/>
          <w:u w:val="single"/>
        </w:rPr>
        <w:t>地區代號為唯一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  <w:color w:val="3366FF"/>
        </w:rPr>
        <w:t>影片</w:t>
      </w:r>
      <w:r>
        <w:rPr>
          <w:b/>
          <w:bCs/>
          <w:color w:val="3366FF"/>
        </w:rPr>
        <w:t>(video):</w:t>
      </w:r>
      <w:r>
        <w:rPr>
          <w:bCs/>
        </w:rPr>
        <w:t>包括影片編號、影片名稱、可租天數、租片單價、出借狀態、其中影片編號為唯一，每片影片必須隸屬一個影片類別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/>
          <w:bCs/>
          <w:color w:val="3366FF"/>
        </w:rPr>
        <w:t>影片類別</w:t>
      </w:r>
      <w:r>
        <w:rPr>
          <w:b/>
          <w:bCs/>
          <w:color w:val="3366FF"/>
        </w:rPr>
        <w:t>(Category):</w:t>
      </w:r>
      <w:r>
        <w:rPr>
          <w:bCs/>
        </w:rPr>
        <w:t>包括類別代號，類別名稱</w:t>
      </w:r>
      <w:r>
        <w:rPr>
          <w:bCs/>
        </w:rPr>
        <w:t>.</w:t>
      </w:r>
      <w:r>
        <w:rPr>
          <w:bCs/>
        </w:rPr>
        <w:t>其中</w:t>
      </w:r>
      <w:r>
        <w:rPr>
          <w:bCs/>
          <w:u w:val="single"/>
        </w:rPr>
        <w:t>類別代號為唯一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  <w:color w:val="3366FF"/>
        </w:rPr>
        <w:t>租片單</w:t>
      </w:r>
      <w:r>
        <w:rPr>
          <w:b/>
          <w:bCs/>
          <w:color w:val="3366FF"/>
        </w:rPr>
        <w:t>(Accounts):</w:t>
      </w:r>
      <w:r>
        <w:rPr>
          <w:bCs/>
        </w:rPr>
        <w:t>包括租片單代號、產生日期、總金額，其中</w:t>
      </w:r>
      <w:r>
        <w:rPr>
          <w:bCs/>
          <w:u w:val="single"/>
        </w:rPr>
        <w:t>租片單代號為唯一</w:t>
      </w:r>
      <w:r>
        <w:rPr>
          <w:bCs/>
        </w:rPr>
        <w:t>，租片單一定會產生影片名細；租片單一定由一個會員之租還產生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  <w:color w:val="3366FF"/>
        </w:rPr>
        <w:t>影片明細</w:t>
      </w:r>
      <w:r>
        <w:rPr>
          <w:b/>
          <w:bCs/>
          <w:color w:val="3366FF"/>
        </w:rPr>
        <w:t>(Detail):</w:t>
      </w:r>
      <w:r>
        <w:rPr>
          <w:bCs/>
        </w:rPr>
        <w:t>包括預計還片日，是否還片，實際還片日，其中</w:t>
      </w:r>
      <w:r>
        <w:rPr>
          <w:bCs/>
          <w:u w:val="single"/>
        </w:rPr>
        <w:t>沒有任一屬性是唯一</w:t>
      </w:r>
      <w:r>
        <w:rPr>
          <w:bCs/>
        </w:rPr>
        <w:t>，但對於同一影片之同一租片單，影片</w:t>
      </w:r>
      <w:r>
        <w:rPr>
          <w:bCs/>
        </w:rPr>
        <w:t>ID+</w:t>
      </w:r>
      <w:r>
        <w:rPr>
          <w:bCs/>
        </w:rPr>
        <w:t>租片單</w:t>
      </w:r>
      <w:r>
        <w:rPr>
          <w:bCs/>
        </w:rPr>
        <w:t>ID</w:t>
      </w:r>
      <w:r>
        <w:rPr>
          <w:bCs/>
        </w:rPr>
        <w:t>也不一樣，影片明細必須由租片單產生；影片明細必須紀錄影片。</w:t>
      </w:r>
      <w:r>
        <w:br w:type="page"/>
      </w:r>
    </w:p>
    <w:p>
      <w:pPr>
        <w:pStyle w:val="Style15"/>
        <w:widowControl/>
        <w:autoSpaceDE w:val="false"/>
        <w:spacing w:lineRule="auto" w:line="240"/>
        <w:ind w:left="0" w:hanging="0"/>
        <w:jc w:val="center"/>
        <w:textAlignment w:val="bottom"/>
        <w:rPr/>
      </w:pPr>
      <w:r>
        <w:rPr>
          <w:rFonts w:ascii="新細明體;PMingLiU" w:hAnsi="新細明體;PMingLiU" w:cs="新細明體;PMingLiU"/>
          <w:sz w:val="72"/>
          <w:szCs w:val="72"/>
        </w:rPr>
        <w:t>二、</w:t>
      </w:r>
      <w:r>
        <w:rPr>
          <w:rFonts w:cs="新細明體;PMingLiU" w:ascii="新細明體;PMingLiU" w:hAnsi="新細明體;PMingLiU"/>
          <w:sz w:val="72"/>
          <w:szCs w:val="72"/>
        </w:rPr>
        <w:t>ERD</w:t>
      </w:r>
    </w:p>
    <w:p>
      <w:pPr>
        <w:pStyle w:val="Style15"/>
        <w:widowControl/>
        <w:autoSpaceDE w:val="false"/>
        <w:spacing w:lineRule="auto" w:line="240"/>
        <w:ind w:left="0" w:hanging="0"/>
        <w:textAlignment w:val="bottom"/>
        <w:rPr>
          <w:b/>
          <w:b/>
          <w:color w:val="3366FF"/>
          <w:sz w:val="72"/>
          <w:szCs w:val="72"/>
        </w:rPr>
      </w:pPr>
      <w:r>
        <w:rPr>
          <w:b/>
          <w:color w:val="3366FF"/>
        </w:rPr>
        <w:t>中文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590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591000"/>
                          <a:chOff x="0" y="0"/>
                          <a:chExt cx="5274360" cy="35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35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7080" y="2971800"/>
                            <a:ext cx="665640" cy="46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202840"/>
                            <a:ext cx="461520" cy="7167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970360"/>
                            <a:ext cx="819000" cy="4615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7600">
                            <a:off x="2200680" y="2306160"/>
                            <a:ext cx="615240" cy="3589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306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07440"/>
                            <a:ext cx="5634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256680"/>
                            <a:ext cx="4604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會員地區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760" y="307440"/>
                            <a:ext cx="5634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256680"/>
                            <a:ext cx="4604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影片類別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742400"/>
                            <a:ext cx="5634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1792440"/>
                            <a:ext cx="460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會員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760" y="1742400"/>
                            <a:ext cx="5634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1792440"/>
                            <a:ext cx="460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影片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3022560"/>
                            <a:ext cx="5634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3073320"/>
                            <a:ext cx="664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租片單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760" y="3022560"/>
                            <a:ext cx="5634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2970360"/>
                            <a:ext cx="4604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影片明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3022560"/>
                            <a:ext cx="614520" cy="3582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306160"/>
                            <a:ext cx="357480" cy="5122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73440"/>
                            <a:ext cx="357480" cy="5122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973440"/>
                            <a:ext cx="357480" cy="5122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306160"/>
                            <a:ext cx="357480" cy="5122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1076400"/>
                            <a:ext cx="46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1076400"/>
                            <a:ext cx="46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459520"/>
                            <a:ext cx="306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租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073320"/>
                            <a:ext cx="46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紀錄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281700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07332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00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2970000"/>
                            <a:ext cx="4096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3175560"/>
                            <a:ext cx="4096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3227040"/>
                            <a:ext cx="4096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6600"/>
                            <a:ext cx="819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租片單</w:t>
                              </w: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eastAsia="zh-TW" w:bidi="ar-SA" w:val="en-US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073320"/>
                            <a:ext cx="46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329280"/>
                            <a:ext cx="665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總金額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307332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333000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240" y="3175560"/>
                            <a:ext cx="4096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227040"/>
                            <a:ext cx="4096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53684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79316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204984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240" y="1639080"/>
                            <a:ext cx="40968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240" y="1895400"/>
                            <a:ext cx="4096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946880"/>
                            <a:ext cx="4096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317628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322704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4480" y="317628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080" y="2920320"/>
                            <a:ext cx="255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2920320"/>
                            <a:ext cx="255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210060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92032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92032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0" y="2408040"/>
                            <a:ext cx="306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3120" y="21013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14338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14338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6656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4920" y="14338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4520" y="14338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4920" y="6656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717480"/>
                            <a:ext cx="255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433160"/>
                            <a:ext cx="255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717480"/>
                            <a:ext cx="255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1433160"/>
                            <a:ext cx="255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2766600"/>
                            <a:ext cx="255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2561760"/>
                            <a:ext cx="255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2100600"/>
                            <a:ext cx="255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896120"/>
                            <a:ext cx="255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53684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9316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04984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1689840"/>
                            <a:ext cx="4096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1895400"/>
                            <a:ext cx="4096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1946880"/>
                            <a:ext cx="4096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537200"/>
                            <a:ext cx="460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792440"/>
                            <a:ext cx="512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性別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0368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5928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255960"/>
                            <a:ext cx="4096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461520"/>
                            <a:ext cx="4096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358920"/>
                            <a:ext cx="460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地區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5076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240" y="153000"/>
                            <a:ext cx="40968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240" y="409680"/>
                            <a:ext cx="4096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30616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049120"/>
                            <a:ext cx="512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生日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4200" y="1946880"/>
                            <a:ext cx="40968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9080" y="1947600"/>
                            <a:ext cx="6134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665080"/>
                            <a:ext cx="56268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840" y="2357280"/>
                            <a:ext cx="306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還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1480"/>
                            <a:ext cx="665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地區</w:t>
                              </w: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eastAsia="zh-TW" w:bidi="ar-SA" w:val="en-US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2100600"/>
                            <a:ext cx="255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2766600"/>
                            <a:ext cx="255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281700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240" y="2919600"/>
                            <a:ext cx="40968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4480" y="322704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8016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303640"/>
                            <a:ext cx="512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4200" y="1433160"/>
                            <a:ext cx="40968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8016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240" y="1383120"/>
                            <a:ext cx="40968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1230120"/>
                            <a:ext cx="716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會員</w:t>
                              </w: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eastAsia="zh-TW" w:bidi="ar-SA" w:val="en-US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3073320"/>
                            <a:ext cx="818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是否還片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1536120"/>
                            <a:ext cx="460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片名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1792440"/>
                            <a:ext cx="819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可租天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2049120"/>
                            <a:ext cx="870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租片單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30744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0520" y="0"/>
                            <a:ext cx="716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類別</w:t>
                              </w: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eastAsia="zh-TW" w:bidi="ar-SA" w:val="en-US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2816280"/>
                            <a:ext cx="972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預計還片日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3329280"/>
                            <a:ext cx="972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實際還片日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1230120"/>
                            <a:ext cx="665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影片</w:t>
                              </w: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eastAsia="zh-TW" w:bidi="ar-SA" w:val="en-US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308520"/>
                            <a:ext cx="46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類別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2306160"/>
                            <a:ext cx="46044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0200" y="2306160"/>
                            <a:ext cx="870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新細明體;PMingLiU" w:cs="新細明體;PMingLiU"/>
                                  <w:color w:val="003366"/>
                                  <w:lang w:val="zh-TW" w:eastAsia="zh-TW" w:bidi="ar-SA"/>
                                </w:rPr>
                                <w:t>出借狀態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3120" y="281808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281808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948320"/>
                            <a:ext cx="40968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2.75pt" coordorigin="0,0" coordsize="8306,5655">
                <v:rect id="shape_0" stroked="f" o:allowincell="f" style="position:absolute;left:0;top:1;width:8305;height:5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61;top:4680;width:1047;height:724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21;top:3469;width:726;height:1128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3225;top:4678;width:1289;height:726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fillcolor="#00cc00" stroked="t" o:allowincell="f" style="position:absolute;left:3465;top:3631;width:968;height:564;mso-wrap-style:none;v-text-anchor:middle;rotation:39;mso-position-horizontal-relative:char" type="_x0000_t4">
                  <v:fill o:detectmouseclick="t" color2="white"/>
                  <v:stroke color="#003366" weight="9360" joinstyle="miter" endcap="flat"/>
                  <w10:wrap type="none"/>
                </v:shape>
                <v:rect id="shape_0" fillcolor="white" stroked="t" o:allowincell="f" style="position:absolute;left:1692;top:484;width:886;height:562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3;top:404;width:72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會員地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39;top:484;width:886;height:562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stroked="f" o:allowincell="f" style="position:absolute;left:5320;top:404;width:72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影片類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92;top:2744;width:886;height:562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stroked="f" o:allowincell="f" style="position:absolute;left:1773;top:2823;width:72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會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39;top:2744;width:886;height:562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stroked="f" o:allowincell="f" style="position:absolute;left:5320;top:2823;width:72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影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92;top:4760;width:886;height:562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stroked="f" o:allowincell="f" style="position:absolute;left:1612;top:4840;width:1045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租片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39;top:4760;width:886;height:562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stroked="f" o:allowincell="f" style="position:absolute;left:5320;top:4678;width:72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影片明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87;top:4760;width:967;height:563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1854;top:3632;width:562;height:806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1854;top:1533;width:562;height:806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5403;top:1533;width:562;height:806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5403;top:3632;width:562;height:806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stroked="f" o:allowincell="f" style="position:absolute;left:1935;top:1695;width:72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1695;width:72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3873;width:48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4840;width:72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2;top:4436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322;top:4840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322;top:5244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1046,4677" to="1690,5079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046,5001" to="1690,5079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046,5082" to="1690,5404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357;width:128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租片單</w:t>
                        </w:r>
                        <w:r>
                          <w:rPr>
                            <w:u w:val="single"/>
                            <w:kern w:val="2"/>
                            <w:sz w:val="26"/>
                            <w:szCs w:val="36"/>
                            <w:rFonts w:ascii="Arial" w:hAnsi="Arial" w:eastAsia="新細明體;PMingLiU" w:cs="Arial"/>
                            <w:color w:val="003366"/>
                            <w:lang w:eastAsia="zh-TW" w:bidi="ar-SA" w:val="en-US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4840;width:72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5243;width:104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總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73;top:4840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6773;top:5244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6128,5001" to="6772,5079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6128,5082" to="6772,5404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73;top:2420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6773;top:2824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6773;top:3228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6128,2581" to="6772,3063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6128,2985" to="6772,3063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6128,3066" to="6772,3388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579,5002" to="3385,5002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579,5082" to="3385,5082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4432,5002" to="5238,5002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4;top:4599;width:40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4599;width:40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5,3308" to="5645,3468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645,4599" to="5645,4759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724,4599" to="5724,4759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2;top:3792;width:48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8,3309" to="2178,3630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176,2258" to="2176,2743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096,2258" to="2096,2743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176,1048" to="2176,1530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724,2258" to="5724,2743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645,2258" to="5645,2743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724,1048" to="5724,1530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5;top:1130;width:40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2257;width:40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130;width:40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2257;width:40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4357;width:40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4034;width:40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3308;width:40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2986;width:402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2;top:2420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322;top:2824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322;top:3228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1046,2661" to="1690,3063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046,2985" to="1690,3063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046,3066" to="1690,3388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;top:2421;width:72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2823;width:80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性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2;top:163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322;top:566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1046,403" to="1690,805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046,727" to="1690,805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;top:565;width:72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地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73;top:80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6128,241" to="6772,723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6128,645" to="6772,723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2;top:3632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shape id="shape_0" stroked="f" o:allowincell="f" style="position:absolute;left:321;top:3227;width:80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生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6,3066" to="1690,3790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581,3067" to="3546,3629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4354,4197" to="5239,4759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10;top:3712;width:48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81;width:104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地區</w:t>
                        </w:r>
                        <w:r>
                          <w:rPr>
                            <w:u w:val="single"/>
                            <w:kern w:val="2"/>
                            <w:sz w:val="26"/>
                            <w:szCs w:val="36"/>
                            <w:rFonts w:ascii="Arial" w:hAnsi="Arial" w:eastAsia="新細明體;PMingLiU" w:cs="Arial"/>
                            <w:color w:val="003366"/>
                            <w:lang w:eastAsia="zh-TW" w:bidi="ar-SA" w:val="en-US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3308;width:40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4357;width:40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73;top:4436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6128,4598" to="6772,5080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4432,5082" to="5238,5082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2;top:2016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shape id="shape_0" stroked="f" o:allowincell="f" style="position:absolute;left:321;top:3628;width:80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6,2257" to="1690,3063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73;top:2016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6128,2178" to="6772,3064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;top:1937;width:1128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會員</w:t>
                        </w:r>
                        <w:r>
                          <w:rPr>
                            <w:u w:val="single"/>
                            <w:kern w:val="2"/>
                            <w:sz w:val="26"/>
                            <w:szCs w:val="36"/>
                            <w:rFonts w:ascii="Arial" w:hAnsi="Arial" w:eastAsia="新細明體;PMingLiU" w:cs="Arial"/>
                            <w:color w:val="003366"/>
                            <w:lang w:eastAsia="zh-TW" w:bidi="ar-SA" w:val="en-US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4840;width:1288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是否還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2419;width:72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片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2823;width:128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可租天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3227;width:137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租片單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73;top:484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shape id="shape_0" stroked="f" o:allowincell="f" style="position:absolute;left:6694;top:0;width:112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類別</w:t>
                        </w:r>
                        <w:r>
                          <w:rPr>
                            <w:u w:val="single"/>
                            <w:kern w:val="2"/>
                            <w:sz w:val="26"/>
                            <w:szCs w:val="36"/>
                            <w:rFonts w:ascii="Arial" w:hAnsi="Arial" w:eastAsia="新細明體;PMingLiU" w:cs="Arial"/>
                            <w:color w:val="003366"/>
                            <w:lang w:eastAsia="zh-TW" w:bidi="ar-SA" w:val="en-US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4435;width:153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預計還片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5243;width:153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實際還片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937;width:104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影片</w:t>
                        </w:r>
                        <w:r>
                          <w:rPr>
                            <w:u w:val="single"/>
                            <w:kern w:val="2"/>
                            <w:sz w:val="26"/>
                            <w:szCs w:val="36"/>
                            <w:rFonts w:ascii="Arial" w:hAnsi="Arial" w:eastAsia="新細明體;PMingLiU" w:cs="Arial"/>
                            <w:color w:val="003366"/>
                            <w:lang w:eastAsia="zh-TW" w:bidi="ar-SA" w:val="en-US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486;width:72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類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73;top:3632;width:724;height:402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shape id="shape_0" stroked="f" o:allowincell="f" style="position:absolute;left:6772;top:3632;width:1370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新細明體;PMingLiU" w:cs="新細明體;PMingLiU"/>
                            <w:color w:val="003366"/>
                            <w:lang w:val="zh-TW" w:eastAsia="zh-TW" w:bidi="ar-SA"/>
                          </w:rPr>
                          <w:t>出借狀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8,4438" to="2178,4758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096,4438" to="2096,4758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6128,3068" to="6772,3792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英文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945" cy="34880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488040"/>
                          <a:chOff x="0" y="0"/>
                          <a:chExt cx="5275080" cy="348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74360" cy="34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5280" y="2886840"/>
                            <a:ext cx="646920" cy="44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139480"/>
                            <a:ext cx="448200" cy="6966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885400"/>
                            <a:ext cx="796320" cy="4482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97720"/>
                            <a:ext cx="547200" cy="34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348480"/>
                            <a:ext cx="596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297720"/>
                            <a:ext cx="546840" cy="34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48480"/>
                            <a:ext cx="796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Category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1692360"/>
                            <a:ext cx="547200" cy="34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1741320"/>
                            <a:ext cx="845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1692360"/>
                            <a:ext cx="546840" cy="34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741320"/>
                            <a:ext cx="646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Vide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2936160"/>
                            <a:ext cx="547200" cy="34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2985120"/>
                            <a:ext cx="1094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Account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2936160"/>
                            <a:ext cx="546840" cy="34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2985120"/>
                            <a:ext cx="74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Detail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520" y="2936160"/>
                            <a:ext cx="596880" cy="3481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45000"/>
                            <a:ext cx="346680" cy="497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945000"/>
                            <a:ext cx="347400" cy="497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239560"/>
                            <a:ext cx="347400" cy="497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1044720"/>
                            <a:ext cx="796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mHa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1044720"/>
                            <a:ext cx="697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vHa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985120"/>
                            <a:ext cx="945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Record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2736360"/>
                            <a:ext cx="44712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985120"/>
                            <a:ext cx="447120" cy="24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233880"/>
                            <a:ext cx="44712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2884680"/>
                            <a:ext cx="39816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3084120"/>
                            <a:ext cx="3981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3134520"/>
                            <a:ext cx="3981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687400"/>
                            <a:ext cx="447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u w:val="single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acI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2985120"/>
                            <a:ext cx="695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acDat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3520"/>
                            <a:ext cx="846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sale pric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2985120"/>
                            <a:ext cx="447120" cy="24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3233880"/>
                            <a:ext cx="44712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160" y="3084120"/>
                            <a:ext cx="3974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3134520"/>
                            <a:ext cx="397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492200"/>
                            <a:ext cx="44712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741320"/>
                            <a:ext cx="447120" cy="24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990080"/>
                            <a:ext cx="44712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160" y="1591920"/>
                            <a:ext cx="397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160" y="1840320"/>
                            <a:ext cx="3974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890360"/>
                            <a:ext cx="397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08484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13452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360" y="308484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2836440"/>
                            <a:ext cx="248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2836440"/>
                            <a:ext cx="248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2040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83644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83644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000" y="2338560"/>
                            <a:ext cx="54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dHa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3160" y="13917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13917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6465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2680" y="13917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3720" y="13917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2680" y="6465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695160"/>
                            <a:ext cx="248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392480"/>
                            <a:ext cx="248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695160"/>
                            <a:ext cx="248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1392480"/>
                            <a:ext cx="248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1492200"/>
                            <a:ext cx="44712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741320"/>
                            <a:ext cx="447120" cy="24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90080"/>
                            <a:ext cx="44712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1641600"/>
                            <a:ext cx="3981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1840320"/>
                            <a:ext cx="3981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1890360"/>
                            <a:ext cx="3981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493640"/>
                            <a:ext cx="74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mNam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741320"/>
                            <a:ext cx="646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gender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99000"/>
                            <a:ext cx="44712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48480"/>
                            <a:ext cx="447120" cy="24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248400"/>
                            <a:ext cx="3981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447840"/>
                            <a:ext cx="3981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348480"/>
                            <a:ext cx="447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48960"/>
                            <a:ext cx="44712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160" y="148680"/>
                            <a:ext cx="397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160" y="397440"/>
                            <a:ext cx="397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239560"/>
                            <a:ext cx="447120" cy="24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989360"/>
                            <a:ext cx="698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birthday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6560" y="1890360"/>
                            <a:ext cx="3981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49680"/>
                            <a:ext cx="497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u w:val="single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aI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2040120"/>
                            <a:ext cx="247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2687400"/>
                            <a:ext cx="248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2736360"/>
                            <a:ext cx="44712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160" y="2836080"/>
                            <a:ext cx="397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360" y="313452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43440"/>
                            <a:ext cx="447120" cy="24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239560"/>
                            <a:ext cx="596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phon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6560" y="1392480"/>
                            <a:ext cx="39816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243440"/>
                            <a:ext cx="447120" cy="24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160" y="1343160"/>
                            <a:ext cx="39744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193040"/>
                            <a:ext cx="447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u w:val="single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mI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2985120"/>
                            <a:ext cx="1094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return stat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1493640"/>
                            <a:ext cx="646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vNam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1741320"/>
                            <a:ext cx="796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unit day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1989360"/>
                            <a:ext cx="846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unit pric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297720"/>
                            <a:ext cx="447120" cy="24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360" y="0"/>
                            <a:ext cx="348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u w:val="single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cI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2735640"/>
                            <a:ext cx="94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expect dat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3233520"/>
                            <a:ext cx="94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actual dat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19304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u w:val="single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vI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297720"/>
                            <a:ext cx="79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category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2239560"/>
                            <a:ext cx="447120" cy="24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7600">
                            <a:off x="2139120" y="2239560"/>
                            <a:ext cx="597600" cy="3484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306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239560"/>
                            <a:ext cx="346680" cy="4978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20397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2687400"/>
                            <a:ext cx="248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2487960"/>
                            <a:ext cx="248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039760"/>
                            <a:ext cx="248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840320"/>
                            <a:ext cx="248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3360" y="1891800"/>
                            <a:ext cx="5968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588400"/>
                            <a:ext cx="54720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273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273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2338560"/>
                            <a:ext cx="646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Rent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2288520"/>
                            <a:ext cx="646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Return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2239560"/>
                            <a:ext cx="896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rent stat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160" y="1891800"/>
                            <a:ext cx="397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74.65pt" coordorigin="0,0" coordsize="8307,5493">
                <v:rect id="shape_0" stroked="f" o:allowincell="f" style="position:absolute;left:1;top:1;width:8305;height:5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16;top:4546;width:1018;height:704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fillcolor="white" stroked="t" o:allowincell="f" style="position:absolute;left:5172;top:3369;width:705;height:1096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3134;top:4544;width:1253;height:705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rect id="shape_0" fillcolor="white" stroked="t" o:allowincell="f" style="position:absolute;left:1646;top:469;width:861;height:546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stroked="f" o:allowincell="f" style="position:absolute;left:1724;top:549;width:93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92;top:469;width:860;height:546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stroked="f" o:allowincell="f" style="position:absolute;left:4859;top:549;width:125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Categ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46;top:2665;width:861;height:547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stroked="f" o:allowincell="f" style="position:absolute;left:1489;top:2742;width:133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92;top:2665;width:860;height:547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stroked="f" o:allowincell="f" style="position:absolute;left:5094;top:2742;width:101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46;top:4624;width:861;height:547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stroked="f" o:allowincell="f" style="position:absolute;left:1489;top:4701;width:172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Accou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92;top:4624;width:860;height:547;mso-wrap-style:none;v-text-anchor:middle;mso-position-horizontal-relative:char">
                  <v:fill o:detectmouseclick="t" color2="#00ccff"/>
                  <v:stroke color="#003366" weight="9360" joinstyle="miter" endcap="flat"/>
                  <w10:wrap type="none"/>
                </v:rect>
                <v:shape id="shape_0" stroked="f" o:allowincell="f" style="position:absolute;left:5094;top:4701;width:117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2;top:4624;width:939;height:547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1803;top:1488;width:545;height:783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5251;top:1488;width:546;height:783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5251;top:3527;width:546;height:783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shape id="shape_0" stroked="f" o:allowincell="f" style="position:absolute;left:1647;top:1645;width:125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m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1645;width:109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v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4701;width:148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Rec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4;top:4309;width:703;height:391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314;top:4701;width:703;height:390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314;top:5093;width:703;height:391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1018,4543" to="1644,4933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018,4857" to="1644,4933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018,4936" to="1644,5249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;top:4232;width:70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u w:val="single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a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4701;width:10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ac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92;width:133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sale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82;top:4701;width:703;height:390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6582;top:5093;width:703;height:391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5956,4857" to="6581,4933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956,4936" to="6581,5249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82;top:2350;width:703;height:391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6582;top:2742;width:703;height:390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6582;top:3134;width:703;height:391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5956,2507" to="6581,2975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956,2898" to="6581,2974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956,2977" to="6581,3290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508,4858" to="3291,4858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508,4936" to="3291,4936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4309,4858" to="5092,4858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6;top:4467;width:39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4467;width:39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6,3213" to="5486,3368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486,4467" to="5486,4623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563,4467" to="5563,4623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3;top:3683;width:86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d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5,2192" to="2115,2662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037,2192" to="2037,2662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115,1018" to="2115,1487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563,2192" to="5563,2662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486,2192" to="5486,2662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563,1018" to="5563,1487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5;top:1095;width:39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193;width:3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1095;width:39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2193;width:3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4;top:2350;width:703;height:391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314;top:2742;width:703;height:390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314;top:3134;width:703;height:391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1018,2585" to="1644,2976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018,2898" to="1644,2974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018,2977" to="1644,3290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;top:2352;width:117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m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2742;width:101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ge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4;top:156;width:703;height:391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oval id="shape_0" fillcolor="white" stroked="t" o:allowincell="f" style="position:absolute;left:314;top:549;width:703;height:390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1018,391" to="1644,782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018,705" to="1644,781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;top:549;width:70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82;top:77;width:703;height:391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5956,234" to="6581,703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5956,626" to="6581,703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4;top:3527;width:703;height:390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shape id="shape_0" stroked="f" o:allowincell="f" style="position:absolute;left:157;top:3133;width:10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birth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8,2977" to="1644,3681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;top:78;width:78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u w:val="single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a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3213;width:38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4232;width:3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82;top:4309;width:703;height:391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5956,4466" to="6581,4934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4309,4936" to="5092,4936" stroked="t" o:allowincell="f" style="position:absolute;flip:x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4;top:1958;width:703;height:390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shape id="shape_0" stroked="f" o:allowincell="f" style="position:absolute;left:235;top:3527;width:93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8,2193" to="1644,2976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82;top:1958;width:703;height:390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line id="shape_0" from="5956,2115" to="6581,2976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;top:1879;width:70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u w:val="single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m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4701;width:172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return 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2352;width:101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v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2742;width:125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unit 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3133;width:133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unit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82;top:469;width:703;height:390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shape id="shape_0" stroked="f" o:allowincell="f" style="position:absolute;left:6662;top:0;width:54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u w:val="single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4308;width:148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expect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5092;width:148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actual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1879;width:62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u w:val="single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v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469;width:125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categ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82;top:3527;width:703;height:390;mso-wrap-style:none;v-text-anchor:middle;mso-position-horizontal-relative:char">
                  <v:fill o:detectmouseclick="t" color2="#ffccff"/>
                  <v:stroke color="#003366" weight="9360" joinstyle="miter" endcap="flat"/>
                  <w10:wrap type="none"/>
                </v:oval>
                <v:shape id="shape_0" fillcolor="#00cc00" stroked="t" o:allowincell="f" style="position:absolute;left:3368;top:3526;width:940;height:548;mso-wrap-style:none;v-text-anchor:middle;rotation:39;mso-position-horizontal-relative:char" type="_x0000_t4">
                  <v:fill o:detectmouseclick="t" color2="white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1803;top:3527;width:545;height:783;mso-wrap-style:none;v-text-anchor:middle;mso-position-horizontal-relative:char" type="_x0000_t4">
                  <v:fill o:detectmouseclick="t" color2="#00cc00"/>
                  <v:stroke color="#003366" weight="9360" joinstyle="miter" endcap="flat"/>
                  <w10:wrap type="none"/>
                </v:shape>
                <v:line id="shape_0" from="2117,3212" to="2117,3524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6;top:4232;width:39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3918;width:39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3212;width:390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2898;width:39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9,2979" to="3448,3526" stroked="t" o:allowincell="f" style="position:absolute;flip:x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4231,4076" to="5092,4622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117,4311" to="2117,4622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037,4311" to="2037,4622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25;top:3683;width:101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3604;width:101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Ret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3527;width:141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rent 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6,2979" to="6581,3683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/>
        <w:autoSpaceDE w:val="false"/>
        <w:spacing w:lineRule="auto" w:line="240"/>
        <w:ind w:left="0" w:hanging="0"/>
        <w:jc w:val="center"/>
        <w:textAlignment w:val="bottom"/>
        <w:rPr>
          <w:sz w:val="72"/>
          <w:szCs w:val="72"/>
        </w:rPr>
      </w:pPr>
      <w:r>
        <w:rPr>
          <w:sz w:val="72"/>
          <w:szCs w:val="72"/>
        </w:rPr>
        <w:t>三、關聯綱目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</w:tblGrid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</w:rPr>
              <w:t>會員地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地區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ID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87960</wp:posOffset>
                      </wp:positionV>
                      <wp:extent cx="0" cy="1905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4.8pt" to="22.95pt,29.75pt" stroked="t" o:allowincell="t" style="position:absolute;flip:y">
                      <v:stroke color="gray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u w:val="single"/>
              </w:rPr>
              <w:t>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area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341.95pt,12.8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52290</wp:posOffset>
                </wp:positionH>
                <wp:positionV relativeFrom="paragraph">
                  <wp:posOffset>162560</wp:posOffset>
                </wp:positionV>
                <wp:extent cx="0" cy="227965"/>
                <wp:effectExtent l="11430" t="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2.8pt" to="342.7pt,30.7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0"/>
        <w:gridCol w:w="976"/>
        <w:gridCol w:w="1064"/>
        <w:gridCol w:w="108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</w:rPr>
              <w:t>會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Memb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會員</w:t>
            </w:r>
            <w:r>
              <w:rPr>
                <w:rFonts w:cs="新細明體;PMingLiU" w:ascii="新細明體;PMingLiU" w:hAnsi="新細明體;PMingLiU"/>
                <w:u w:val="single"/>
              </w:rPr>
              <w:t>I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mI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Na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rth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</w:t>
            </w:r>
            <w:r>
              <w:rPr>
                <w:rFonts w:cs="新細明體;PMingLiU" w:ascii="新細明體;PMingLiU" w:hAnsi="新細明體;PMingLiU"/>
              </w:rPr>
              <w:t>I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Id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1525</wp:posOffset>
                </wp:positionH>
                <wp:positionV relativeFrom="paragraph">
                  <wp:posOffset>185420</wp:posOffset>
                </wp:positionV>
                <wp:extent cx="0" cy="227965"/>
                <wp:effectExtent l="1143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4.6pt" to="260.75pt,32.5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6015</wp:posOffset>
                </wp:positionH>
                <wp:positionV relativeFrom="paragraph">
                  <wp:posOffset>6350</wp:posOffset>
                </wp:positionV>
                <wp:extent cx="0" cy="190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0.5pt" to="89.45pt,15.45pt" stroked="t" o:allowincell="f" style="position:absolute;flip:y">
                <v:stroke color="gray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5220</wp:posOffset>
                </wp:positionH>
                <wp:positionV relativeFrom="paragraph">
                  <wp:posOffset>188595</wp:posOffset>
                </wp:positionV>
                <wp:extent cx="2189480" cy="0"/>
                <wp:effectExtent l="0" t="1143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4.85pt" to="260.95pt,14.85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2730</wp:posOffset>
                </wp:positionH>
                <wp:positionV relativeFrom="paragraph">
                  <wp:posOffset>156845</wp:posOffset>
                </wp:positionV>
                <wp:extent cx="0" cy="1056640"/>
                <wp:effectExtent l="1143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12.35pt" to="419.9pt,95.5pt" stroked="t" o:allowincell="f" style="position:absolute">
                <v:stroke color="navy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4071620" cy="0"/>
                <wp:effectExtent l="0" t="1143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419.55pt,12.35pt" stroked="t" o:allowincell="f" style="position:absolute;flip:x">
                <v:stroke color="navy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16510" cy="150495"/>
                <wp:effectExtent l="29845" t="0" r="2984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15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00.25pt,12.25pt" stroked="t" o:allowincell="f" style="position:absolute;flip:y">
                <v:stroke color="#3333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</w:rPr>
              <w:t>租片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租片單</w:t>
            </w:r>
            <w:r>
              <w:rPr>
                <w:rFonts w:cs="新細明體;PMingLiU" w:ascii="新細明體;PMingLiU" w:hAnsi="新細明體;PMingLiU"/>
                <w:u w:val="single"/>
              </w:rPr>
              <w:t>I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c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金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ale_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  <w:r>
              <w:rPr>
                <w:rFonts w:cs="新細明體;PMingLiU" w:ascii="新細明體;PMingLiU" w:hAnsi="新細明體;PMingLiU"/>
              </w:rPr>
              <w:t>I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d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3640</wp:posOffset>
                </wp:positionH>
                <wp:positionV relativeFrom="paragraph">
                  <wp:posOffset>635</wp:posOffset>
                </wp:positionV>
                <wp:extent cx="0" cy="190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05pt" to="93.2pt,15pt" stroked="t" o:allowincell="f" style="position:absolute;flip:y">
                <v:stroke color="gray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7290</wp:posOffset>
                </wp:positionH>
                <wp:positionV relativeFrom="paragraph">
                  <wp:posOffset>192405</wp:posOffset>
                </wp:positionV>
                <wp:extent cx="3394710" cy="0"/>
                <wp:effectExtent l="0" t="11430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5.15pt" to="359.95pt,15.15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66920</wp:posOffset>
                </wp:positionH>
                <wp:positionV relativeFrom="paragraph">
                  <wp:posOffset>189230</wp:posOffset>
                </wp:positionV>
                <wp:extent cx="0" cy="227965"/>
                <wp:effectExtent l="11430" t="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4.9pt" to="359.6pt,32.8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260"/>
        <w:gridCol w:w="144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</w:rPr>
              <w:t>影片名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Det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影片</w:t>
            </w:r>
            <w:r>
              <w:rPr>
                <w:rFonts w:cs="新細明體;PMingLiU" w:ascii="新細明體;PMingLiU" w:hAnsi="新細明體;PMingLiU"/>
                <w:u w:val="single"/>
              </w:rPr>
              <w:t>I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還片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xpect_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借狀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還片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tual_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片單</w:t>
            </w:r>
            <w:r>
              <w:rPr>
                <w:rFonts w:cs="新細明體;PMingLiU" w:ascii="新細明體;PMingLiU" w:hAnsi="新細明體;PMingLiU"/>
              </w:rPr>
              <w:t>I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  <w:r>
              <w:rPr>
                <w:rFonts w:cs="新細明體;PMingLiU" w:ascii="新細明體;PMingLiU" w:hAnsi="新細明體;PMingLiU"/>
              </w:rPr>
              <w:t>I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d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3467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29.7pt" stroked="t" o:allowincell="f" style="position:absolute">
                <v:stroke color="gray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4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影片</w:t>
            </w:r>
            <w:r>
              <w:rPr>
                <w:rFonts w:cs="新細明體;PMingLiU" w:ascii="新細明體;PMingLiU" w:hAnsi="新細明體;PMingLiU"/>
                <w:u w:val="single"/>
              </w:rPr>
              <w:t>I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租天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_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片單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_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  <w:r>
              <w:rPr>
                <w:rFonts w:cs="新細明體;PMingLiU" w:ascii="新細明體;PMingLiU" w:hAnsi="新細明體;PMingLiU"/>
              </w:rPr>
              <w:t>I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d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09415</wp:posOffset>
                </wp:positionH>
                <wp:positionV relativeFrom="paragraph">
                  <wp:posOffset>-2540</wp:posOffset>
                </wp:positionV>
                <wp:extent cx="0" cy="227965"/>
                <wp:effectExtent l="11430" t="0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0.2pt" to="331.45pt,17.7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6586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-0.1pt" to="91.8pt,17.85pt" stroked="t" o:allowincell="f" style="position:absolute">
                <v:stroke color="gray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6970</wp:posOffset>
                </wp:positionH>
                <wp:positionV relativeFrom="paragraph">
                  <wp:posOffset>8255</wp:posOffset>
                </wp:positionV>
                <wp:extent cx="3072130" cy="0"/>
                <wp:effectExtent l="0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0.65pt" to="332.95pt,0.65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</w:rPr>
              <w:t>影片類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類別</w:t>
            </w:r>
            <w:r>
              <w:rPr>
                <w:rFonts w:cs="新細明體;PMingLiU" w:ascii="新細明體;PMingLiU" w:hAnsi="新細明體;PMingLiU"/>
                <w:u w:val="single"/>
              </w:rPr>
              <w:t>I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c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teg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widowControl/>
        <w:autoSpaceDE w:val="false"/>
        <w:spacing w:lineRule="auto" w:line="240"/>
        <w:ind w:left="0" w:hanging="0"/>
        <w:jc w:val="both"/>
        <w:textAlignment w:val="bottom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四、</w:t>
      </w:r>
      <w:r>
        <w:rPr>
          <w:rFonts w:cs="新細明體;PMingLiU" w:ascii="新細明體;PMingLiU" w:hAnsi="新細明體;PMingLiU"/>
          <w:b/>
          <w:sz w:val="40"/>
          <w:szCs w:val="40"/>
        </w:rPr>
        <w:t>SQL</w:t>
      </w:r>
      <w:r>
        <w:rPr>
          <w:rFonts w:ascii="新細明體;PMingLiU" w:hAnsi="新細明體;PMingLiU" w:cs="新細明體;PMingLiU"/>
          <w:b/>
          <w:sz w:val="40"/>
          <w:szCs w:val="40"/>
        </w:rPr>
        <w:t>敘述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建立資料表</w:t>
      </w:r>
      <w:r>
        <w:rPr>
          <w:b/>
          <w:color w:val="3366FF"/>
        </w:rPr>
        <w:t>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 xml:space="preserve">CREATE TABLE area </w:t>
      </w:r>
    </w:p>
    <w:p>
      <w:pPr>
        <w:pStyle w:val="Normal"/>
        <w:rPr/>
      </w:pPr>
      <w:r>
        <w:rPr/>
        <w:tab/>
        <w:t>(aId varchar2 (10) NOT NULL PRIMARY KEY,</w:t>
      </w:r>
    </w:p>
    <w:p>
      <w:pPr>
        <w:pStyle w:val="Normal"/>
        <w:rPr/>
      </w:pPr>
      <w:r>
        <w:rPr/>
        <w:tab/>
        <w:t>aName varchar2 (20) NOT NULL ,</w:t>
      </w:r>
    </w:p>
    <w:p>
      <w:pPr>
        <w:pStyle w:val="Normal"/>
        <w:rPr/>
      </w:pPr>
      <w:r>
        <w:rPr/>
        <w:tab/>
        <w:t>pId varchar2 (8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TABLE Category </w:t>
      </w:r>
    </w:p>
    <w:p>
      <w:pPr>
        <w:pStyle w:val="Normal"/>
        <w:rPr/>
      </w:pPr>
      <w:r>
        <w:rPr/>
        <w:tab/>
        <w:t>(cId varchar2 (10) NOT NULL PRIMARY KEY,</w:t>
      </w:r>
    </w:p>
    <w:p>
      <w:pPr>
        <w:pStyle w:val="Normal"/>
        <w:rPr/>
      </w:pPr>
      <w:r>
        <w:rPr/>
        <w:tab/>
        <w:t>cName varchar2 (10) NOT NUL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TABLE Video </w:t>
      </w:r>
    </w:p>
    <w:p>
      <w:pPr>
        <w:pStyle w:val="Normal"/>
        <w:rPr/>
      </w:pPr>
      <w:r>
        <w:rPr/>
        <w:tab/>
        <w:t>(vId varchar2 (20) NOT NULL PRIMARY KEY,</w:t>
      </w:r>
    </w:p>
    <w:p>
      <w:pPr>
        <w:pStyle w:val="Normal"/>
        <w:rPr/>
      </w:pPr>
      <w:r>
        <w:rPr/>
        <w:tab/>
        <w:t>vName varchar2 (20) NOT NULL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Day  varchar2 (10)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Price Number(8,2) NOT NULL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Id varchar2(10) NOT NULL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e varchar2(10) NOT NULL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eign key (cId) References Category(c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TABLE Detail </w:t>
      </w:r>
    </w:p>
    <w:p>
      <w:pPr>
        <w:pStyle w:val="Normal"/>
        <w:rPr/>
      </w:pPr>
      <w:r>
        <w:rPr/>
        <w:tab/>
        <w:t>(acId varchar2 (20) NOT NULL ,</w:t>
      </w:r>
    </w:p>
    <w:p>
      <w:pPr>
        <w:pStyle w:val="Normal"/>
        <w:rPr/>
      </w:pPr>
      <w:r>
        <w:rPr/>
        <w:tab/>
        <w:t>vId varchar2 (20) NOT NULL 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Date Date 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cDate Date 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mary key (acId,vId)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eign Key (vid)  References Video(vId)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eign Key (acId) References Accounts(ac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TABLE Accounts </w:t>
      </w:r>
    </w:p>
    <w:p>
      <w:pPr>
        <w:pStyle w:val="Normal"/>
        <w:rPr/>
      </w:pPr>
      <w:r>
        <w:rPr/>
        <w:tab/>
        <w:t>(acId varchar2 (20) NOT NULL PRIMARY KEY,</w:t>
      </w:r>
    </w:p>
    <w:p>
      <w:pPr>
        <w:pStyle w:val="Normal"/>
        <w:rPr/>
      </w:pPr>
      <w:r>
        <w:rPr/>
        <w:tab/>
        <w:t>adDate Date NOT NULL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Price Number(8,2) NOT NULL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Id varchar2(20) NOT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TABLE Member </w:t>
      </w:r>
    </w:p>
    <w:p>
      <w:pPr>
        <w:pStyle w:val="Normal"/>
        <w:rPr/>
      </w:pPr>
      <w:r>
        <w:rPr/>
        <w:tab/>
        <w:t>(mId varchar2 (20) NOT NULL PRIMARY KEY,</w:t>
      </w:r>
    </w:p>
    <w:p>
      <w:pPr>
        <w:pStyle w:val="Normal"/>
        <w:rPr/>
      </w:pPr>
      <w:r>
        <w:rPr/>
        <w:tab/>
        <w:t>mName varchar2(30) NOT NULL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Id varchar2(10) NOT NULL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hone varchar2(20) NOT NULL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irthday Date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Mail varchar2(50)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eign key (aId) References Area(a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刪除資料表</w:t>
      </w:r>
      <w:r>
        <w:rPr>
          <w:b/>
          <w:color w:val="3366FF"/>
        </w:rPr>
        <w:t xml:space="preserve">: </w:t>
      </w:r>
    </w:p>
    <w:p>
      <w:pPr>
        <w:pStyle w:val="Normal"/>
        <w:rPr/>
      </w:pPr>
      <w:r>
        <w:rPr/>
        <w:t>drop tabel 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輸入資料</w:t>
      </w:r>
      <w:r>
        <w:rPr>
          <w:b/>
          <w:color w:val="3366FF"/>
        </w:rPr>
        <w:t>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會員地區</w:t>
      </w:r>
    </w:p>
    <w:p>
      <w:pPr>
        <w:pStyle w:val="Normal"/>
        <w:rPr/>
      </w:pPr>
      <w:r>
        <w:rPr/>
        <w:t>insert into area (aID,aName,pid)</w:t>
      </w:r>
    </w:p>
    <w:p>
      <w:pPr>
        <w:pStyle w:val="Normal"/>
        <w:rPr/>
      </w:pPr>
      <w:r>
        <w:rPr/>
        <w:t>values ('TW-007','</w:t>
      </w:r>
      <w:r>
        <w:rPr/>
        <w:t>左營區</w:t>
      </w:r>
      <w:r>
        <w:rPr/>
        <w:t>','813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area (aID,aName,pid)</w:t>
      </w:r>
    </w:p>
    <w:p>
      <w:pPr>
        <w:pStyle w:val="Normal"/>
        <w:rPr/>
      </w:pPr>
      <w:r>
        <w:rPr/>
        <w:t>values ('TW-006','</w:t>
      </w:r>
      <w:r>
        <w:rPr/>
        <w:t>前鎮區</w:t>
      </w:r>
      <w:r>
        <w:rPr/>
        <w:t>','806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area (aID,aName,pid)</w:t>
      </w:r>
    </w:p>
    <w:p>
      <w:pPr>
        <w:pStyle w:val="Normal"/>
        <w:rPr/>
      </w:pPr>
      <w:r>
        <w:rPr/>
        <w:t>values ('TW-003','</w:t>
      </w:r>
      <w:r>
        <w:rPr/>
        <w:t>三民區</w:t>
      </w:r>
      <w:r>
        <w:rPr/>
        <w:t>','807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area (aID,aName,pid)</w:t>
      </w:r>
    </w:p>
    <w:p>
      <w:pPr>
        <w:pStyle w:val="Normal"/>
        <w:rPr/>
      </w:pPr>
      <w:r>
        <w:rPr/>
        <w:t>values ('TW-000','</w:t>
      </w:r>
      <w:r>
        <w:rPr/>
        <w:t>新興區</w:t>
      </w:r>
      <w:r>
        <w:rPr/>
        <w:t>','800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area (aID,aName,pid)</w:t>
      </w:r>
    </w:p>
    <w:p>
      <w:pPr>
        <w:pStyle w:val="Normal"/>
        <w:rPr/>
      </w:pPr>
      <w:r>
        <w:rPr/>
        <w:t>values ('TW-001','</w:t>
      </w:r>
      <w:r>
        <w:rPr/>
        <w:t>前金區</w:t>
      </w:r>
      <w:r>
        <w:rPr/>
        <w:t>','801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area (aID,aName,pid)</w:t>
      </w:r>
    </w:p>
    <w:p>
      <w:pPr>
        <w:pStyle w:val="Normal"/>
        <w:rPr/>
      </w:pPr>
      <w:r>
        <w:rPr/>
        <w:t>values ('TW-004','</w:t>
      </w:r>
      <w:r>
        <w:rPr/>
        <w:t>鼓山區</w:t>
      </w:r>
      <w:r>
        <w:rPr/>
        <w:t>','804'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影片類別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insert into Category (cId,cName)</w:t>
      </w:r>
    </w:p>
    <w:p>
      <w:pPr>
        <w:pStyle w:val="Normal"/>
        <w:rPr/>
      </w:pPr>
      <w:r>
        <w:rPr/>
        <w:t>values ('c002','</w:t>
      </w:r>
      <w:r>
        <w:rPr/>
        <w:t>喜劇</w:t>
      </w:r>
      <w:r>
        <w:rPr/>
        <w:t>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Category (cId,cName)</w:t>
      </w:r>
    </w:p>
    <w:p>
      <w:pPr>
        <w:pStyle w:val="Normal"/>
        <w:rPr/>
      </w:pPr>
      <w:r>
        <w:rPr/>
        <w:t>values ('c004','</w:t>
      </w:r>
      <w:r>
        <w:rPr/>
        <w:t>愛情</w:t>
      </w:r>
      <w:r>
        <w:rPr/>
        <w:t>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Category (cId,cName)</w:t>
      </w:r>
    </w:p>
    <w:p>
      <w:pPr>
        <w:pStyle w:val="Normal"/>
        <w:rPr/>
      </w:pPr>
      <w:r>
        <w:rPr/>
        <w:t>values ('c005','</w:t>
      </w:r>
      <w:r>
        <w:rPr/>
        <w:t>動作</w:t>
      </w:r>
      <w:r>
        <w:rPr/>
        <w:t>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Category (cId,cName)</w:t>
      </w:r>
    </w:p>
    <w:p>
      <w:pPr>
        <w:pStyle w:val="Normal"/>
        <w:rPr/>
      </w:pPr>
      <w:r>
        <w:rPr/>
        <w:t>values ('c003','</w:t>
      </w:r>
      <w:r>
        <w:rPr/>
        <w:t>科幻</w:t>
      </w:r>
      <w:r>
        <w:rPr/>
        <w:t>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Category (cId,cName)</w:t>
      </w:r>
    </w:p>
    <w:p>
      <w:pPr>
        <w:pStyle w:val="Normal"/>
        <w:rPr/>
      </w:pPr>
      <w:r>
        <w:rPr/>
        <w:t>values ('c006','</w:t>
      </w:r>
      <w:r>
        <w:rPr/>
        <w:t>社會寫實</w:t>
      </w:r>
      <w:r>
        <w:rPr/>
        <w:t>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Category (cId,cName)</w:t>
      </w:r>
    </w:p>
    <w:p>
      <w:pPr>
        <w:pStyle w:val="Normal"/>
        <w:rPr/>
      </w:pPr>
      <w:r>
        <w:rPr/>
        <w:t>values ('c007','</w:t>
      </w:r>
      <w:r>
        <w:rPr/>
        <w:t>影集</w:t>
      </w:r>
      <w:r>
        <w:rPr/>
        <w:t>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Category (cId,cName)</w:t>
      </w:r>
    </w:p>
    <w:p>
      <w:pPr>
        <w:pStyle w:val="Normal"/>
        <w:rPr/>
      </w:pPr>
      <w:r>
        <w:rPr/>
        <w:t>Values ('c009','</w:t>
      </w:r>
      <w:r>
        <w:rPr/>
        <w:t>恐怖</w:t>
      </w:r>
      <w:r>
        <w:rPr/>
        <w:t>'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影片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insert into Video (vId,vName,uDay,uPrice,cId,state)</w:t>
      </w:r>
    </w:p>
    <w:p>
      <w:pPr>
        <w:pStyle w:val="Normal"/>
        <w:rPr/>
      </w:pPr>
      <w:r>
        <w:rPr/>
        <w:t>values ('v30002','</w:t>
      </w:r>
      <w:r>
        <w:rPr/>
        <w:t>命運好好玩</w:t>
      </w:r>
      <w:r>
        <w:rPr/>
        <w:t>','3',369.7,'c003','No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Video (vId,vName,uDay,uPrice,cId,state)</w:t>
      </w:r>
    </w:p>
    <w:p>
      <w:pPr>
        <w:pStyle w:val="Normal"/>
        <w:rPr/>
      </w:pPr>
      <w:r>
        <w:rPr/>
        <w:t>values ('v40302','</w:t>
      </w:r>
      <w:r>
        <w:rPr/>
        <w:t>羅密歐與茱麗葉</w:t>
      </w:r>
      <w:r>
        <w:rPr/>
        <w:t>','3',250,'c004','No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Video (vId,vName,uDay,uPrice,cId,state)</w:t>
      </w:r>
    </w:p>
    <w:p>
      <w:pPr>
        <w:pStyle w:val="Normal"/>
        <w:rPr/>
      </w:pPr>
      <w:r>
        <w:rPr/>
        <w:t>values ('v70101','</w:t>
      </w:r>
      <w:r>
        <w:rPr/>
        <w:t>六人行</w:t>
      </w:r>
      <w:r>
        <w:rPr/>
        <w:t>1','3',250,'c007','No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Video (vId,vName,uDay,uPrice,cId,state)</w:t>
      </w:r>
    </w:p>
    <w:p>
      <w:pPr>
        <w:pStyle w:val="Normal"/>
        <w:rPr/>
      </w:pPr>
      <w:r>
        <w:rPr/>
        <w:t>values ('v70102','</w:t>
      </w:r>
      <w:r>
        <w:rPr/>
        <w:t>六人行</w:t>
      </w:r>
      <w:r>
        <w:rPr/>
        <w:t>2','3',250,'c007','No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Video (vId,vName,uDay,uPrice,cId,state)</w:t>
      </w:r>
    </w:p>
    <w:p>
      <w:pPr>
        <w:pStyle w:val="Normal"/>
        <w:rPr/>
      </w:pPr>
      <w:r>
        <w:rPr/>
        <w:t>values ('v70103','</w:t>
      </w:r>
      <w:r>
        <w:rPr/>
        <w:t>六人行</w:t>
      </w:r>
      <w:r>
        <w:rPr/>
        <w:t>3','3',250,'c007','No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Video (vId,vName,uDay,uPrice,cId,state)</w:t>
      </w:r>
    </w:p>
    <w:p>
      <w:pPr>
        <w:pStyle w:val="Normal"/>
        <w:rPr/>
      </w:pPr>
      <w:r>
        <w:rPr/>
        <w:t>values ('v70104','</w:t>
      </w:r>
      <w:r>
        <w:rPr/>
        <w:t>六人行</w:t>
      </w:r>
      <w:r>
        <w:rPr/>
        <w:t>4','3',250,'c007','No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Video (vId,vName,uDay,uPrice,cId,state)</w:t>
      </w:r>
    </w:p>
    <w:p>
      <w:pPr>
        <w:pStyle w:val="Normal"/>
        <w:rPr/>
      </w:pPr>
      <w:r>
        <w:rPr/>
        <w:t>values ('v60999','Oracle</w:t>
      </w:r>
      <w:r>
        <w:rPr/>
        <w:t>不好玩</w:t>
      </w:r>
      <w:r>
        <w:rPr/>
        <w:t>','3',250,'c006','No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Video (vId,vName,uDay,uPrice,cId,state)</w:t>
      </w:r>
    </w:p>
    <w:p>
      <w:pPr>
        <w:pStyle w:val="Normal"/>
        <w:rPr/>
      </w:pPr>
      <w:r>
        <w:rPr/>
        <w:t>values ('v70105','</w:t>
      </w:r>
      <w:r>
        <w:rPr/>
        <w:t>六人行</w:t>
      </w:r>
      <w:r>
        <w:rPr/>
        <w:t>5','3',250,'c007','No'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會員</w:t>
      </w:r>
    </w:p>
    <w:p>
      <w:pPr>
        <w:pStyle w:val="Normal"/>
        <w:rPr/>
      </w:pPr>
      <w:r>
        <w:rPr/>
        <w:t>insert into Member (mId,mName,aId,phone,birthday,eMail)</w:t>
      </w:r>
    </w:p>
    <w:p>
      <w:pPr>
        <w:pStyle w:val="Normal"/>
        <w:rPr/>
      </w:pPr>
      <w:r>
        <w:rPr/>
        <w:t>values ('m00002','</w:t>
      </w:r>
      <w:r>
        <w:rPr/>
        <w:t>張三風</w:t>
      </w:r>
      <w:r>
        <w:rPr/>
        <w:t>','TW-004','0935868111',Date'1942-01-03','wind3@yahoo.com.tw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Member (mId,mName,aId,phone,birthday,eMail)</w:t>
      </w:r>
    </w:p>
    <w:p>
      <w:pPr>
        <w:pStyle w:val="Normal"/>
        <w:rPr/>
      </w:pPr>
      <w:r>
        <w:rPr/>
        <w:t>values ('m00004','</w:t>
      </w:r>
      <w:r>
        <w:rPr/>
        <w:t>魯遜</w:t>
      </w:r>
      <w:r>
        <w:rPr/>
        <w:t>','TW-000','0931785159',Date'1937-11-22','lulu@yahoo.com.tw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Member (mId,mName,aId,phone,birthday,eMail)</w:t>
      </w:r>
    </w:p>
    <w:p>
      <w:pPr>
        <w:pStyle w:val="Normal"/>
        <w:rPr/>
      </w:pPr>
      <w:r>
        <w:rPr/>
        <w:t>values ('m00005','</w:t>
      </w:r>
      <w:r>
        <w:rPr/>
        <w:t>比爾蓋子</w:t>
      </w:r>
      <w:r>
        <w:rPr/>
        <w:t>','TW-001','0929335888',Date'1967-08-08','bill@yahoo.com.tw'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看</w:t>
      </w:r>
      <w:r>
        <w:rPr>
          <w:b/>
          <w:color w:val="3366FF"/>
        </w:rPr>
        <w:t>Date</w:t>
      </w:r>
      <w:r>
        <w:rPr>
          <w:b/>
          <w:color w:val="3366FF"/>
        </w:rPr>
        <w:t>的方法</w:t>
      </w:r>
      <w:r>
        <w:rPr>
          <w:b/>
          <w:color w:val="3366FF"/>
        </w:rPr>
        <w:t>:</w:t>
      </w:r>
    </w:p>
    <w:p>
      <w:pPr>
        <w:pStyle w:val="Normal"/>
        <w:rPr/>
      </w:pPr>
      <w:r>
        <w:rPr/>
        <w:t>select to_Char(birthday,'YYYY-MONTH-DD') From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租片單</w:t>
      </w:r>
    </w:p>
    <w:p>
      <w:pPr>
        <w:pStyle w:val="Normal"/>
        <w:rPr/>
      </w:pPr>
      <w:r>
        <w:rPr/>
        <w:t>insert into Accounts (acId,adDate,tPrice,mId)</w:t>
      </w:r>
    </w:p>
    <w:p>
      <w:pPr>
        <w:pStyle w:val="Normal"/>
        <w:rPr/>
      </w:pPr>
      <w:r>
        <w:rPr/>
        <w:t>values ('a00002',Date'2006-11-10',80.0,'m00002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Accounts (acId,adDate,tPrice,mId)</w:t>
      </w:r>
    </w:p>
    <w:p>
      <w:pPr>
        <w:pStyle w:val="Normal"/>
        <w:rPr/>
      </w:pPr>
      <w:r>
        <w:rPr/>
        <w:t>values ('a00003',Date'2006-11-12',240.0,'m00005'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租片名細</w:t>
      </w:r>
    </w:p>
    <w:p>
      <w:pPr>
        <w:pStyle w:val="Normal"/>
        <w:rPr/>
      </w:pPr>
      <w:r>
        <w:rPr/>
        <w:t>insert into Detail (acId,vId,exDate,acDate)</w:t>
      </w:r>
    </w:p>
    <w:p>
      <w:pPr>
        <w:pStyle w:val="Normal"/>
        <w:rPr/>
      </w:pPr>
      <w:r>
        <w:rPr/>
        <w:t>values ('a00003','v70101',Date'2006-11-10',Date'2006-11-13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Detail (acId,vId,exDate,acDate)</w:t>
      </w:r>
    </w:p>
    <w:p>
      <w:pPr>
        <w:pStyle w:val="Normal"/>
        <w:rPr/>
      </w:pPr>
      <w:r>
        <w:rPr/>
        <w:t>values ('a00003','v70102',Date'2006-11-10',Date'2006-11-13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Detail (acId,vId,exDate,acDate)</w:t>
      </w:r>
    </w:p>
    <w:p>
      <w:pPr>
        <w:pStyle w:val="Normal"/>
        <w:rPr/>
      </w:pPr>
      <w:r>
        <w:rPr/>
        <w:t>values ('a00003','v70103',Date'2006-11-10',Date'2006-11-13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Detail (acId,vId,exDate,acDate)</w:t>
      </w:r>
    </w:p>
    <w:p>
      <w:pPr>
        <w:pStyle w:val="Normal"/>
        <w:rPr/>
      </w:pPr>
      <w:r>
        <w:rPr/>
        <w:t>values ('a00002','v30002',Date'2006-11-13',Date'2006-11-16'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查詢資料</w:t>
      </w:r>
      <w:r>
        <w:rPr>
          <w:b/>
          <w:color w:val="3366FF"/>
        </w:rPr>
        <w:t>:</w:t>
      </w:r>
    </w:p>
    <w:p>
      <w:pPr>
        <w:pStyle w:val="Normal"/>
        <w:rPr/>
      </w:pPr>
      <w:r>
        <w:rPr/>
        <w:t>select * from a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修改租影片租片單價</w:t>
      </w:r>
    </w:p>
    <w:p>
      <w:pPr>
        <w:pStyle w:val="Normal"/>
        <w:rPr/>
      </w:pPr>
      <w:r>
        <w:rPr/>
        <w:t>Update Video Set uPrice=60.0 Where vId='v70101'</w:t>
      </w:r>
    </w:p>
    <w:p>
      <w:pPr>
        <w:pStyle w:val="Normal"/>
        <w:rPr/>
      </w:pPr>
      <w:r>
        <w:rPr/>
        <w:t>Update Video Set uPrice=60.0 Where vId='v70102'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修改實際還片日</w:t>
      </w:r>
    </w:p>
    <w:p>
      <w:pPr>
        <w:pStyle w:val="Normal"/>
        <w:rPr/>
      </w:pPr>
      <w:r>
        <w:rPr/>
        <w:t>update detail set Acdate=Date'2006-11-14' where acid='a00003' and vid='v70103'</w:t>
      </w:r>
      <w:r>
        <w:br w:type="page"/>
      </w:r>
    </w:p>
    <w:p>
      <w:pPr>
        <w:pStyle w:val="Style15"/>
        <w:widowControl/>
        <w:autoSpaceDE w:val="false"/>
        <w:spacing w:lineRule="auto" w:line="240"/>
        <w:ind w:left="0" w:hanging="0"/>
        <w:textAlignment w:val="bottom"/>
        <w:rPr>
          <w:sz w:val="44"/>
          <w:szCs w:val="44"/>
        </w:rPr>
      </w:pPr>
      <w:r>
        <w:rPr>
          <w:sz w:val="44"/>
          <w:szCs w:val="44"/>
        </w:rPr>
        <w:t>各</w:t>
      </w:r>
      <w:r>
        <w:rPr>
          <w:sz w:val="44"/>
          <w:szCs w:val="44"/>
        </w:rPr>
        <w:t>SQL</w:t>
      </w:r>
      <w:r>
        <w:rPr>
          <w:sz w:val="44"/>
          <w:szCs w:val="44"/>
        </w:rPr>
        <w:t>敘述用</w:t>
      </w:r>
      <w:r>
        <w:rPr>
          <w:sz w:val="44"/>
          <w:szCs w:val="44"/>
        </w:rPr>
        <w:t>sqlplus</w:t>
      </w:r>
      <w:r>
        <w:rPr>
          <w:sz w:val="44"/>
          <w:szCs w:val="44"/>
        </w:rPr>
        <w:t>的執行結果（印出畫面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影片類別</w:t>
      </w:r>
    </w:p>
    <w:p>
      <w:pPr>
        <w:pStyle w:val="Normal"/>
        <w:rPr/>
      </w:pPr>
      <w:r>
        <w:rPr/>
        <w:t>Select * From Category</w:t>
      </w:r>
    </w:p>
    <w:p>
      <w:pPr>
        <w:pStyle w:val="Normal"/>
        <w:rPr/>
      </w:pPr>
      <w:r>
        <w:rPr/>
        <w:drawing>
          <wp:inline distT="0" distB="0" distL="0" distR="0">
            <wp:extent cx="5269230" cy="11931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影片</w:t>
      </w:r>
    </w:p>
    <w:p>
      <w:pPr>
        <w:pStyle w:val="Normal"/>
        <w:rPr/>
      </w:pPr>
      <w:r>
        <w:rPr/>
        <w:t>Select * From Video</w:t>
      </w:r>
    </w:p>
    <w:p>
      <w:pPr>
        <w:pStyle w:val="Normal"/>
        <w:rPr/>
      </w:pPr>
      <w:r>
        <w:rPr/>
        <w:drawing>
          <wp:inline distT="0" distB="0" distL="0" distR="0">
            <wp:extent cx="5269230" cy="14230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會員地區</w:t>
      </w:r>
    </w:p>
    <w:p>
      <w:pPr>
        <w:pStyle w:val="Normal"/>
        <w:rPr/>
      </w:pPr>
      <w:r>
        <w:rPr/>
        <w:t>Select * From Area</w:t>
      </w:r>
    </w:p>
    <w:p>
      <w:pPr>
        <w:pStyle w:val="Normal"/>
        <w:rPr/>
      </w:pPr>
      <w:r>
        <w:rPr/>
        <w:drawing>
          <wp:inline distT="0" distB="0" distL="0" distR="0">
            <wp:extent cx="5267960" cy="10064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會員</w:t>
      </w:r>
    </w:p>
    <w:p>
      <w:pPr>
        <w:pStyle w:val="Normal"/>
        <w:rPr/>
      </w:pPr>
      <w:r>
        <w:rPr/>
        <w:t>Select * From Member</w:t>
      </w:r>
    </w:p>
    <w:p>
      <w:pPr>
        <w:pStyle w:val="Normal"/>
        <w:rPr/>
      </w:pPr>
      <w:r>
        <w:rPr/>
        <w:drawing>
          <wp:inline distT="0" distB="0" distL="0" distR="0">
            <wp:extent cx="5273675" cy="6591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租片單</w:t>
      </w:r>
    </w:p>
    <w:p>
      <w:pPr>
        <w:pStyle w:val="Normal"/>
        <w:rPr/>
      </w:pPr>
      <w:r>
        <w:rPr/>
        <w:t>Select * From Accounts</w:t>
      </w:r>
    </w:p>
    <w:p>
      <w:pPr>
        <w:pStyle w:val="Normal"/>
        <w:rPr/>
      </w:pPr>
      <w:r>
        <w:rPr/>
        <w:drawing>
          <wp:inline distT="0" distB="0" distL="0" distR="0">
            <wp:extent cx="5271135" cy="42735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租片名細</w:t>
      </w:r>
      <w:r>
        <w:rPr>
          <w:rFonts w:eastAsia="Times New Roman"/>
          <w:b/>
          <w:color w:val="3366FF"/>
        </w:rPr>
        <w:t xml:space="preserve"> </w:t>
      </w:r>
    </w:p>
    <w:p>
      <w:pPr>
        <w:pStyle w:val="Normal"/>
        <w:rPr/>
      </w:pPr>
      <w:r>
        <w:rPr/>
        <w:t>Select * From Detail</w:t>
      </w:r>
    </w:p>
    <w:p>
      <w:pPr>
        <w:pStyle w:val="Normal"/>
        <w:rPr/>
      </w:pPr>
      <w:r>
        <w:rPr/>
        <w:drawing>
          <wp:inline distT="0" distB="0" distL="0" distR="0">
            <wp:extent cx="5270500" cy="80835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新增會員功能</w:t>
      </w:r>
      <w:r>
        <w:rPr>
          <w:b/>
          <w:color w:val="3366FF"/>
        </w:rPr>
        <w:t>SQL</w:t>
      </w:r>
    </w:p>
    <w:p>
      <w:pPr>
        <w:pStyle w:val="Normal"/>
        <w:rPr/>
      </w:pPr>
      <w:r>
        <w:rPr/>
        <w:t>insert into Member (mId</w:t>
      </w:r>
      <w:r>
        <w:rPr/>
        <w:t>，</w:t>
      </w:r>
      <w:r>
        <w:rPr/>
        <w:t>mName</w:t>
      </w:r>
      <w:r>
        <w:rPr/>
        <w:t>，</w:t>
      </w:r>
      <w:r>
        <w:rPr/>
        <w:t>aId</w:t>
      </w:r>
      <w:r>
        <w:rPr/>
        <w:t>，</w:t>
      </w:r>
      <w:r>
        <w:rPr/>
        <w:t>phone</w:t>
      </w:r>
      <w:r>
        <w:rPr/>
        <w:t>，</w:t>
      </w:r>
      <w:r>
        <w:rPr/>
        <w:t>birthday</w:t>
      </w:r>
      <w:r>
        <w:rPr/>
        <w:t>，</w:t>
      </w:r>
      <w:r>
        <w:rPr/>
        <w:t>eMail)</w:t>
      </w:r>
    </w:p>
    <w:p>
      <w:pPr>
        <w:pStyle w:val="Normal"/>
        <w:rPr/>
      </w:pPr>
      <w:r>
        <w:rPr/>
        <w:t>values ('m00005'</w:t>
      </w:r>
      <w:r>
        <w:rPr/>
        <w:t>，</w:t>
      </w:r>
      <w:r>
        <w:rPr/>
        <w:t>'</w:t>
      </w:r>
      <w:r>
        <w:rPr/>
        <w:t>比爾蓋子</w:t>
      </w:r>
      <w:r>
        <w:rPr/>
        <w:t>'</w:t>
      </w:r>
      <w:r>
        <w:rPr/>
        <w:t>，</w:t>
      </w:r>
      <w:r>
        <w:rPr/>
        <w:t>'TW-001'</w:t>
      </w:r>
      <w:r>
        <w:rPr/>
        <w:t>，</w:t>
      </w:r>
      <w:r>
        <w:rPr/>
        <w:t>'0929335888'</w:t>
      </w:r>
      <w:r>
        <w:rPr/>
        <w:t>，</w:t>
      </w:r>
      <w:r>
        <w:rPr/>
        <w:t>Date'1967-08-08'</w:t>
      </w:r>
      <w:r>
        <w:rPr/>
        <w:t>，</w:t>
      </w:r>
      <w:r>
        <w:rPr/>
        <w:t>'bill@yahoo.com.tw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當租片價格下降，修改租片單價</w:t>
      </w:r>
    </w:p>
    <w:p>
      <w:pPr>
        <w:pStyle w:val="Normal"/>
        <w:rPr/>
      </w:pPr>
      <w:r>
        <w:rPr/>
        <w:t>Update Video Set uPrice=60.0 Where vId='v70101'</w:t>
      </w:r>
    </w:p>
    <w:p>
      <w:pPr>
        <w:pStyle w:val="Normal"/>
        <w:rPr/>
      </w:pPr>
      <w:r>
        <w:rPr/>
        <w:t>Update Video Set uPrice=60.0 Where vId='v70102'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3325</wp:posOffset>
                </wp:positionH>
                <wp:positionV relativeFrom="paragraph">
                  <wp:posOffset>657225</wp:posOffset>
                </wp:positionV>
                <wp:extent cx="571500" cy="3429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51.75pt;width:44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14351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若客戶晚還片時，修改實際還片日</w:t>
      </w:r>
    </w:p>
    <w:p>
      <w:pPr>
        <w:pStyle w:val="Normal"/>
        <w:rPr/>
      </w:pPr>
      <w:r>
        <w:rPr/>
        <w:t>update detail set Acdate=Date'2006-11-14' where acid='a00003' and vid='v7010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52825</wp:posOffset>
                </wp:positionH>
                <wp:positionV relativeFrom="paragraph">
                  <wp:posOffset>504825</wp:posOffset>
                </wp:positionV>
                <wp:extent cx="1009650" cy="228600"/>
                <wp:effectExtent l="12700" t="12700" r="1397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39.75pt;width:79.4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79629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0" cy="203009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297pt,177.8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五、系統架構圖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9999"/>
          <w:sz w:val="48"/>
          <w:szCs w:val="48"/>
          <w:lang w:val="en-US" w:eastAsia="en-US"/>
        </w:rPr>
      </w:pPr>
      <w:r>
        <w:rPr>
          <w:b/>
          <w:color w:val="999999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61.95pt,6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B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9999"/>
          <w:sz w:val="48"/>
          <w:szCs w:val="48"/>
          <w:lang w:val="en-US" w:eastAsia="en-US"/>
        </w:rPr>
      </w:pPr>
      <w:r>
        <w:rPr>
          <w:b/>
          <w:color w:val="999999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887095</wp:posOffset>
                </wp:positionV>
                <wp:extent cx="2286000" cy="1320165"/>
                <wp:effectExtent l="7620" t="1270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2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.85pt" to="476.95pt,173.7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887095</wp:posOffset>
                </wp:positionV>
                <wp:extent cx="2171700" cy="1253490"/>
                <wp:effectExtent l="7620" t="12700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25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9.85pt" to="296.95pt,168.5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571500" cy="1257300"/>
                <wp:effectExtent l="3175" t="0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386.95pt,134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2514600"/>
                <wp:effectExtent l="20320" t="0" r="203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4.95pt,206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305.95pt,16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914400" cy="6858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DBMS</w:t>
                              <w:br/>
                              <w:t>SE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DBMS</w:t>
                        <w:br/>
                        <w:t>S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914400" cy="6858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WEB</w:t>
                              <w:br/>
                              <w:t>SE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WEB</w:t>
                        <w:br/>
                        <w:t>S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36.7pt;mso-wrap-distance-left:9.05pt;mso-wrap-distance-right:9.05pt;mso-wrap-distance-top:0pt;mso-wrap-distance-bottom:0pt;margin-top:-0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3055</wp:posOffset>
                </wp:positionH>
                <wp:positionV relativeFrom="paragraph">
                  <wp:posOffset>2052955</wp:posOffset>
                </wp:positionV>
                <wp:extent cx="808990" cy="4660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1.6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3055</wp:posOffset>
                </wp:positionH>
                <wp:positionV relativeFrom="paragraph">
                  <wp:posOffset>2510155</wp:posOffset>
                </wp:positionV>
                <wp:extent cx="808990" cy="4660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97.6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1755</wp:posOffset>
                </wp:positionH>
                <wp:positionV relativeFrom="paragraph">
                  <wp:posOffset>1710055</wp:posOffset>
                </wp:positionV>
                <wp:extent cx="1037590" cy="4660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4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1609090" cy="4660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S-S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S-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1837690" cy="3517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27.7pt;mso-wrap-distance-left:9.05pt;mso-wrap-distance-right:9.05pt;mso-wrap-distance-top:0pt;mso-wrap-distance-bottom:0pt;margin-top:18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9999"/>
          <w:sz w:val="48"/>
          <w:szCs w:val="48"/>
          <w:lang w:val="en-US" w:eastAsia="en-US"/>
        </w:rPr>
      </w:pPr>
      <w:r>
        <w:rPr>
          <w:b/>
          <w:color w:val="999999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171700" cy="2514600"/>
                <wp:effectExtent l="11430" t="9525" r="1143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8.95pt,206.9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42900" cy="1600200"/>
                <wp:effectExtent l="21590" t="0" r="2159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16.95pt,15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999999"/>
          <w:sz w:val="48"/>
          <w:szCs w:val="48"/>
        </w:rPr>
      </w:pPr>
      <w:r>
        <w:rPr>
          <w:b/>
          <w:color w:val="999999"/>
          <w:sz w:val="48"/>
          <w:szCs w:val="48"/>
        </w:rPr>
      </w:r>
    </w:p>
    <w:p>
      <w:pPr>
        <w:pStyle w:val="Normal"/>
        <w:rPr>
          <w:b/>
          <w:b/>
          <w:color w:val="999999"/>
          <w:sz w:val="48"/>
          <w:szCs w:val="48"/>
        </w:rPr>
      </w:pPr>
      <w:r>
        <w:rPr>
          <w:b/>
          <w:color w:val="999999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網站架構圖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27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39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28750</wp:posOffset>
                </wp:positionH>
                <wp:positionV relativeFrom="paragraph">
                  <wp:posOffset>1714500</wp:posOffset>
                </wp:positionV>
                <wp:extent cx="1047750" cy="35242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租片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13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租片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14650</wp:posOffset>
                </wp:positionH>
                <wp:positionV relativeFrom="paragraph">
                  <wp:posOffset>1714500</wp:posOffset>
                </wp:positionV>
                <wp:extent cx="1047750" cy="35242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還片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13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還片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14850</wp:posOffset>
                </wp:positionH>
                <wp:positionV relativeFrom="paragraph">
                  <wp:posOffset>1704975</wp:posOffset>
                </wp:positionV>
                <wp:extent cx="1047750" cy="35242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影片查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134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影片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新中黑;新細明體" w:hAnsi="文鼎新中黑;新細明體" w:eastAsia="文鼎新中黑;新細明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62611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.3pt" to="270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3086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39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1769110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9.3pt" to="396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1769110</wp:posOffset>
                </wp:positionV>
                <wp:extent cx="0" cy="571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9.3pt" to="153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969010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6.3pt" to="396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0</wp:posOffset>
                </wp:positionH>
                <wp:positionV relativeFrom="paragraph">
                  <wp:posOffset>969010</wp:posOffset>
                </wp:positionV>
                <wp:extent cx="0" cy="5715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.3pt" to="153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969010</wp:posOffset>
                </wp:positionV>
                <wp:extent cx="0" cy="571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.3pt" to="270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1769110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9.3pt" to="153pt,18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新中黑;新細明體" w:ascii="文鼎新中黑;新細明體" w:hAnsi="文鼎新中黑;新細明體"/>
          <w:sz w:val="48"/>
          <w:szCs w:val="48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61310</wp:posOffset>
                </wp:positionH>
                <wp:positionV relativeFrom="paragraph">
                  <wp:posOffset>37465</wp:posOffset>
                </wp:positionV>
                <wp:extent cx="1047750" cy="5905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錄影帶租還片管理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.9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錄影帶租還片管理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新中黑;新細明體" w:hAnsi="文鼎新中黑;新細明體" w:eastAsia="文鼎新中黑;新細明體"/>
          <w:b/>
          <w:b/>
          <w:sz w:val="36"/>
          <w:szCs w:val="36"/>
          <w:lang w:val="en-US" w:eastAsia="en-US"/>
        </w:rPr>
      </w:pPr>
      <w:r>
        <w:rPr>
          <w:rFonts w:eastAsia="文鼎新中黑;新細明體" w:ascii="文鼎新中黑;新細明體" w:hAnsi="文鼎新中黑;新細明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3086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39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新中黑;新細明體" w:hAnsi="文鼎新中黑;新細明體" w:eastAsia="文鼎新中黑;新細明體"/>
          <w:b/>
          <w:b/>
          <w:sz w:val="36"/>
          <w:szCs w:val="36"/>
        </w:rPr>
      </w:pPr>
      <w:r>
        <w:rPr>
          <w:rFonts w:ascii="文鼎新中黑;新細明體" w:hAnsi="文鼎新中黑;新細明體" w:eastAsia="文鼎新中黑;新細明體"/>
          <w:b/>
          <w:sz w:val="36"/>
          <w:szCs w:val="36"/>
        </w:rPr>
        <w:t>六、系統所使的工具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伺服器與語言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IIS6.0</w:t>
      </w:r>
    </w:p>
    <w:p>
      <w:pPr>
        <w:pStyle w:val="Normal"/>
        <w:numPr>
          <w:ilvl w:val="0"/>
          <w:numId w:val="3"/>
        </w:numPr>
        <w:rPr/>
      </w:pPr>
      <w:r>
        <w:rPr/>
        <w:t>MS-SQL 2000</w:t>
      </w:r>
    </w:p>
    <w:p>
      <w:pPr>
        <w:pStyle w:val="Normal"/>
        <w:numPr>
          <w:ilvl w:val="0"/>
          <w:numId w:val="3"/>
        </w:numPr>
        <w:rPr/>
      </w:pPr>
      <w:r>
        <w:rPr/>
        <w:t>ASP</w:t>
      </w:r>
    </w:p>
    <w:p>
      <w:pPr>
        <w:pStyle w:val="Normal"/>
        <w:numPr>
          <w:ilvl w:val="0"/>
          <w:numId w:val="3"/>
        </w:numPr>
        <w:rPr/>
      </w:pPr>
      <w:r>
        <w:rPr/>
        <w:t>Oracle DB (</w:t>
      </w:r>
      <w:r>
        <w:rPr/>
        <w:t>初始資料測試時使用</w:t>
      </w:r>
      <w:r>
        <w:rPr/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其他輔助工具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PhotoShop</w:t>
      </w:r>
    </w:p>
    <w:p>
      <w:pPr>
        <w:pStyle w:val="Normal"/>
        <w:numPr>
          <w:ilvl w:val="0"/>
          <w:numId w:val="1"/>
        </w:numPr>
        <w:rPr/>
      </w:pPr>
      <w:r>
        <w:rPr/>
        <w:t>Dreamwea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系統網址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/>
        </w:rPr>
        <w:t>http://220.130.244.155/rent_film.asp</w:t>
      </w: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ind w:firstLine="13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本組自行架設，</w:t>
      </w:r>
      <w:r>
        <w:rPr>
          <w:rFonts w:cs="新細明體;PMingLiU" w:ascii="新細明體;PMingLiU" w:hAnsi="新細明體;PMingLiU"/>
          <w:b/>
        </w:rPr>
        <w:t>24hr</w:t>
      </w:r>
      <w:r>
        <w:rPr>
          <w:rFonts w:ascii="新細明體;PMingLiU" w:hAnsi="新細明體;PMingLiU" w:cs="新細明體;PMingLiU"/>
          <w:b/>
        </w:rPr>
        <w:t>開放使用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系統的可執行時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200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~200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執行方式</w:t>
      </w:r>
      <w:r>
        <w:rPr>
          <w:rFonts w:ascii="新細明體;PMingLiU" w:hAnsi="新細明體;PMingLiU" w:cs="新細明體;PMingLiU"/>
          <w:b/>
        </w:rPr>
        <w:t>：使用一般瀏覽器即可</w:t>
      </w:r>
    </w:p>
    <w:p>
      <w:pPr>
        <w:pStyle w:val="Normal"/>
        <w:rPr>
          <w:rFonts w:ascii="文鼎新中黑;新細明體" w:hAnsi="文鼎新中黑;新細明體" w:eastAsia="文鼎新中黑;新細明體" w:cs="新細明體;PMingLiU"/>
          <w:b/>
          <w:b/>
          <w:sz w:val="36"/>
          <w:szCs w:val="36"/>
        </w:rPr>
      </w:pPr>
      <w:r>
        <w:rPr>
          <w:rFonts w:eastAsia="文鼎新中黑;新細明體" w:cs="新細明體;PMingLiU" w:ascii="文鼎新中黑;新細明體" w:hAnsi="文鼎新中黑;新細明體"/>
          <w:b/>
          <w:sz w:val="36"/>
          <w:szCs w:val="36"/>
        </w:rPr>
      </w:r>
    </w:p>
    <w:p>
      <w:pPr>
        <w:pStyle w:val="Normal"/>
        <w:rPr>
          <w:rFonts w:ascii="文鼎新中黑;新細明體" w:hAnsi="文鼎新中黑;新細明體" w:eastAsia="文鼎新中黑;新細明體"/>
          <w:b/>
          <w:b/>
          <w:sz w:val="36"/>
          <w:szCs w:val="36"/>
        </w:rPr>
      </w:pPr>
      <w:r>
        <w:rPr>
          <w:rFonts w:eastAsia="文鼎新中黑;新細明體" w:ascii="文鼎新中黑;新細明體" w:hAnsi="文鼎新中黑;新細明體"/>
          <w:b/>
          <w:sz w:val="36"/>
          <w:szCs w:val="36"/>
        </w:rPr>
      </w:r>
    </w:p>
    <w:p>
      <w:pPr>
        <w:pStyle w:val="Normal"/>
        <w:rPr>
          <w:rFonts w:ascii="文鼎新中黑;新細明體" w:hAnsi="文鼎新中黑;新細明體" w:eastAsia="文鼎新中黑;新細明體"/>
          <w:b/>
          <w:b/>
          <w:sz w:val="36"/>
          <w:szCs w:val="36"/>
        </w:rPr>
      </w:pPr>
      <w:r>
        <w:rPr>
          <w:rFonts w:eastAsia="文鼎新中黑;新細明體" w:ascii="文鼎新中黑;新細明體" w:hAnsi="文鼎新中黑;新細明體"/>
          <w:b/>
          <w:sz w:val="36"/>
          <w:szCs w:val="36"/>
        </w:rPr>
      </w:r>
    </w:p>
    <w:p>
      <w:pPr>
        <w:pStyle w:val="Normal"/>
        <w:rPr>
          <w:rFonts w:ascii="文鼎新中黑;新細明體" w:hAnsi="文鼎新中黑;新細明體" w:eastAsia="文鼎新中黑;新細明體"/>
          <w:b/>
          <w:b/>
          <w:sz w:val="36"/>
          <w:szCs w:val="36"/>
        </w:rPr>
      </w:pPr>
      <w:r>
        <w:rPr>
          <w:rFonts w:eastAsia="文鼎新中黑;新細明體" w:ascii="文鼎新中黑;新細明體" w:hAnsi="文鼎新中黑;新細明體"/>
          <w:b/>
          <w:sz w:val="36"/>
          <w:szCs w:val="36"/>
        </w:rPr>
      </w:r>
    </w:p>
    <w:p>
      <w:pPr>
        <w:pStyle w:val="Normal"/>
        <w:rPr>
          <w:rFonts w:ascii="文鼎新中黑;新細明體" w:hAnsi="文鼎新中黑;新細明體" w:eastAsia="文鼎新中黑;新細明體"/>
          <w:b/>
          <w:b/>
          <w:sz w:val="36"/>
          <w:szCs w:val="36"/>
        </w:rPr>
      </w:pPr>
      <w:r>
        <w:rPr>
          <w:rFonts w:eastAsia="文鼎新中黑;新細明體" w:ascii="文鼎新中黑;新細明體" w:hAnsi="文鼎新中黑;新細明體"/>
          <w:b/>
          <w:sz w:val="36"/>
          <w:szCs w:val="36"/>
        </w:rPr>
      </w:r>
    </w:p>
    <w:p>
      <w:pPr>
        <w:pStyle w:val="Normal"/>
        <w:rPr>
          <w:rFonts w:ascii="文鼎新中黑;新細明體" w:hAnsi="文鼎新中黑;新細明體" w:eastAsia="文鼎新中黑;新細明體"/>
          <w:b/>
          <w:b/>
          <w:sz w:val="36"/>
          <w:szCs w:val="36"/>
        </w:rPr>
      </w:pPr>
      <w:r>
        <w:rPr>
          <w:rFonts w:eastAsia="文鼎新中黑;新細明體" w:ascii="文鼎新中黑;新細明體" w:hAnsi="文鼎新中黑;新細明體"/>
          <w:b/>
          <w:sz w:val="36"/>
          <w:szCs w:val="36"/>
        </w:rPr>
      </w:r>
    </w:p>
    <w:p>
      <w:pPr>
        <w:pStyle w:val="Normal"/>
        <w:rPr>
          <w:rFonts w:ascii="文鼎新中黑;新細明體" w:hAnsi="文鼎新中黑;新細明體" w:eastAsia="文鼎新中黑;新細明體"/>
          <w:b/>
          <w:b/>
          <w:sz w:val="36"/>
          <w:szCs w:val="36"/>
        </w:rPr>
      </w:pPr>
      <w:r>
        <w:rPr>
          <w:rFonts w:eastAsia="文鼎新中黑;新細明體" w:ascii="文鼎新中黑;新細明體" w:hAnsi="文鼎新中黑;新細明體"/>
          <w:b/>
          <w:sz w:val="36"/>
          <w:szCs w:val="36"/>
        </w:rPr>
      </w:r>
    </w:p>
    <w:p>
      <w:pPr>
        <w:pStyle w:val="Normal"/>
        <w:rPr>
          <w:rFonts w:ascii="文鼎新中黑;新細明體" w:hAnsi="文鼎新中黑;新細明體" w:eastAsia="文鼎新中黑;新細明體"/>
          <w:b/>
          <w:b/>
          <w:sz w:val="36"/>
          <w:szCs w:val="36"/>
        </w:rPr>
      </w:pPr>
      <w:r>
        <w:rPr>
          <w:rFonts w:eastAsia="文鼎新中黑;新細明體" w:ascii="文鼎新中黑;新細明體" w:hAnsi="文鼎新中黑;新細明體"/>
          <w:b/>
          <w:sz w:val="36"/>
          <w:szCs w:val="36"/>
        </w:rPr>
      </w:r>
    </w:p>
    <w:p>
      <w:pPr>
        <w:pStyle w:val="Normal"/>
        <w:rPr>
          <w:rFonts w:ascii="文鼎新中黑;新細明體" w:hAnsi="文鼎新中黑;新細明體" w:eastAsia="文鼎新中黑;新細明體"/>
          <w:b/>
          <w:b/>
          <w:sz w:val="36"/>
          <w:szCs w:val="36"/>
        </w:rPr>
      </w:pPr>
      <w:r>
        <w:rPr>
          <w:rFonts w:eastAsia="文鼎新中黑;新細明體" w:ascii="文鼎新中黑;新細明體" w:hAnsi="文鼎新中黑;新細明體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七、程式執行畫面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租片作業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1.</w:t>
      </w:r>
      <w:r>
        <w:rPr/>
        <w:t>進入租片作業，輸入客戶編號</w:t>
      </w:r>
      <w:r>
        <w:rPr/>
        <w:t>m0000001</w:t>
      </w:r>
      <w:r>
        <w:rPr/>
        <w:t>及出租影片編號後按</w:t>
      </w:r>
      <w:r>
        <w:rPr/>
        <w:t>[</w:t>
      </w:r>
      <w:r>
        <w:rPr/>
        <w:t>輸入</w:t>
      </w:r>
      <w:r>
        <w:rPr/>
        <w:t>]</w:t>
      </w:r>
    </w:p>
    <w:p>
      <w:pPr>
        <w:pStyle w:val="Normal"/>
        <w:rPr>
          <w:rFonts w:ascii="文鼎新中黑;新細明體" w:hAnsi="文鼎新中黑;新細明體" w:eastAsia="文鼎新中黑;新細明體"/>
          <w:sz w:val="48"/>
          <w:szCs w:val="48"/>
        </w:rPr>
      </w:pPr>
      <w:r>
        <w:rPr>
          <w:rFonts w:eastAsia="文鼎新中黑;新細明體" w:ascii="文鼎新中黑;新細明體" w:hAnsi="文鼎新中黑;新細明體"/>
          <w:sz w:val="48"/>
          <w:szCs w:val="48"/>
        </w:rPr>
        <w:drawing>
          <wp:inline distT="0" distB="0" distL="0" distR="0">
            <wp:extent cx="5274945" cy="139446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新中黑;新細明體" w:hAnsi="文鼎新中黑;新細明體" w:eastAsia="文鼎新中黑;新細明體"/>
          <w:sz w:val="48"/>
          <w:szCs w:val="48"/>
        </w:rPr>
      </w:pPr>
      <w:r>
        <w:rPr>
          <w:rFonts w:eastAsia="文鼎新中黑;新細明體" w:ascii="文鼎新中黑;新細明體" w:hAnsi="文鼎新中黑;新細明體"/>
          <w:sz w:val="48"/>
          <w:szCs w:val="48"/>
        </w:rPr>
      </w:r>
    </w:p>
    <w:p>
      <w:pPr>
        <w:pStyle w:val="Normal"/>
        <w:rPr/>
      </w:pPr>
      <w:r>
        <w:rPr/>
        <w:t>2.</w:t>
      </w:r>
      <w:r>
        <w:rPr/>
        <w:t>顯示影片名稱、種類、租金及租日天數，確認後，按</w:t>
      </w:r>
      <w:r>
        <w:rPr/>
        <w:t>[</w:t>
      </w:r>
      <w:r>
        <w:rPr/>
        <w:t>新增資料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154749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完成租片作業。</w:t>
      </w:r>
    </w:p>
    <w:p>
      <w:pPr>
        <w:pStyle w:val="Normal"/>
        <w:rPr/>
      </w:pPr>
      <w:r>
        <w:rPr/>
        <w:drawing>
          <wp:inline distT="0" distB="0" distL="0" distR="0">
            <wp:extent cx="5274310" cy="134747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輸入客戶資料錯誤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11887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還片管理</w:t>
      </w:r>
    </w:p>
    <w:p>
      <w:pPr>
        <w:pStyle w:val="Normal"/>
        <w:rPr/>
      </w:pPr>
      <w:r>
        <w:rPr/>
        <w:t>1.</w:t>
      </w:r>
      <w:r>
        <w:rPr/>
        <w:t>輸入租片客戶編號</w:t>
      </w:r>
      <w:r>
        <w:rPr/>
        <w:t>m0000001</w:t>
      </w:r>
      <w:r>
        <w:rPr/>
        <w:t>及出租影片</w:t>
      </w:r>
      <w:r>
        <w:rPr/>
        <w:t>v70101</w:t>
      </w:r>
      <w:r>
        <w:rPr/>
        <w:t>後，按</w:t>
      </w:r>
      <w:r>
        <w:rPr/>
        <w:t>[</w:t>
      </w:r>
      <w:r>
        <w:rPr/>
        <w:t>資料查詢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158305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顯示出租片資料。若無誤則勾選</w:t>
      </w:r>
      <w:r>
        <w:rPr/>
        <w:t>[</w:t>
      </w:r>
      <w:r>
        <w:rPr/>
        <w:t>還片</w:t>
      </w:r>
      <w:r>
        <w:rPr/>
        <w:t>]</w:t>
      </w:r>
      <w:r>
        <w:rPr/>
        <w:t>，進行還片動作。</w:t>
      </w:r>
    </w:p>
    <w:p>
      <w:pPr>
        <w:pStyle w:val="Normal"/>
        <w:rPr/>
      </w:pPr>
      <w:r>
        <w:rPr/>
        <w:drawing>
          <wp:inline distT="0" distB="0" distL="0" distR="0">
            <wp:extent cx="5274945" cy="149796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完成還片動作。</w:t>
      </w:r>
    </w:p>
    <w:p>
      <w:pPr>
        <w:pStyle w:val="Normal"/>
        <w:rPr/>
      </w:pPr>
      <w:r>
        <w:rPr/>
        <w:drawing>
          <wp:inline distT="0" distB="0" distL="0" distR="0">
            <wp:extent cx="5276850" cy="118173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影片查詢</w:t>
      </w:r>
    </w:p>
    <w:p>
      <w:pPr>
        <w:pStyle w:val="Normal"/>
        <w:rPr/>
      </w:pPr>
      <w:r>
        <w:rPr/>
        <w:t>1.</w:t>
      </w:r>
      <w:r>
        <w:rPr/>
        <w:t>進入影片查詢管理，選擇影片分類及輸入查詢影片名稱，按</w:t>
      </w:r>
      <w:r>
        <w:rPr/>
        <w:t>[</w:t>
      </w:r>
      <w:r>
        <w:rPr/>
        <w:t>資料查詢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945" cy="225806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即顯示查詢影片之狀況。</w:t>
      </w:r>
    </w:p>
    <w:p>
      <w:pPr>
        <w:pStyle w:val="Normal"/>
        <w:rPr/>
      </w:pPr>
      <w:r>
        <w:rPr/>
        <w:drawing>
          <wp:inline distT="0" distB="0" distL="0" distR="0">
            <wp:extent cx="5274945" cy="2707640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輸入已出租影片資料，查詢出租狀況。</w:t>
      </w:r>
    </w:p>
    <w:p>
      <w:pPr>
        <w:pStyle w:val="Normal"/>
        <w:rPr/>
      </w:pPr>
      <w:r>
        <w:rPr/>
        <w:drawing>
          <wp:inline distT="0" distB="0" distL="0" distR="0">
            <wp:extent cx="5277485" cy="1996440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顯示查詢出租影片結果。</w:t>
      </w:r>
    </w:p>
    <w:p>
      <w:pPr>
        <w:pStyle w:val="Normal"/>
        <w:rPr/>
      </w:pPr>
      <w:r>
        <w:rPr/>
        <w:drawing>
          <wp:inline distT="0" distB="0" distL="0" distR="0">
            <wp:extent cx="5275580" cy="138049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八、報告心得：</w:t>
      </w:r>
    </w:p>
    <w:p>
      <w:pPr>
        <w:pStyle w:val="Normal"/>
        <w:rPr/>
      </w:pPr>
      <w:r>
        <w:rPr/>
        <w:t>感謝老師這學期循循善誘</w:t>
      </w:r>
      <w:r>
        <w:rPr>
          <w:rFonts w:ascii="新細明體;PMingLiU" w:hAnsi="新細明體;PMingLiU" w:cs="新細明體;PMingLiU"/>
        </w:rPr>
        <w:t>、</w:t>
      </w:r>
      <w:r>
        <w:rPr/>
        <w:t>諄諄教悔的辛勞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  <w:t>讓我們札實的打下資料庫中最重要</w:t>
      </w:r>
      <w:r>
        <w:rPr>
          <w:rFonts w:ascii="新細明體;PMingLiU" w:hAnsi="新細明體;PMingLiU" w:cs="新細明體;PMingLiU"/>
        </w:rPr>
        <w:t>、</w:t>
      </w:r>
      <w:r>
        <w:rPr/>
        <w:t>也是最實用的基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雖然這堂課可以算是中山資管最硬的課</w:t>
      </w:r>
      <w:r>
        <w:rPr>
          <w:rFonts w:ascii="新細明體;PMingLiU" w:hAnsi="新細明體;PMingLiU" w:cs="新細明體;PMingLiU"/>
        </w:rPr>
        <w:t>！！</w:t>
      </w:r>
    </w:p>
    <w:p>
      <w:pPr>
        <w:pStyle w:val="Normal"/>
        <w:rPr/>
      </w:pPr>
      <w:r>
        <w:rPr/>
        <w:t>但這一路走來</w:t>
      </w:r>
      <w:r>
        <w:rPr>
          <w:rFonts w:ascii="新細明體;PMingLiU" w:hAnsi="新細明體;PMingLiU" w:cs="新細明體;PMingLiU"/>
        </w:rPr>
        <w:t>，</w:t>
      </w:r>
      <w:r>
        <w:rPr/>
        <w:t>也是收穫及感觸最多的課</w:t>
      </w:r>
      <w:r>
        <w:rPr>
          <w:rFonts w:ascii="新細明體;PMingLiU" w:hAnsi="新細明體;PMingLiU" w:cs="新細明體;PMingLiU"/>
        </w:rPr>
        <w:t>！！</w:t>
      </w:r>
    </w:p>
    <w:p>
      <w:pPr>
        <w:pStyle w:val="Normal"/>
        <w:rPr/>
      </w:pPr>
      <w:r>
        <w:rPr/>
        <w:t>每週長達數小時的課前自修</w:t>
      </w:r>
      <w:r>
        <w:rPr>
          <w:rFonts w:ascii="新細明體;PMingLiU" w:hAnsi="新細明體;PMingLiU" w:cs="新細明體;PMingLiU"/>
        </w:rPr>
        <w:t>、</w:t>
      </w:r>
      <w:r>
        <w:rPr/>
        <w:t>以及自解習題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讓我們養成了良好的課前預習的習慣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/>
      </w:pPr>
      <w:r>
        <w:rPr/>
        <w:t>課堂上的習題報告及老師補充講解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也加深及適時補足了大家更進一步的觀念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回想起這段努力的過程</w:t>
      </w:r>
      <w:r>
        <w:rPr>
          <w:rFonts w:ascii="新細明體;PMingLiU" w:hAnsi="新細明體;PMingLiU" w:cs="新細明體;PMingLiU"/>
        </w:rPr>
        <w:t>，</w:t>
      </w:r>
      <w:r>
        <w:rPr/>
        <w:t>真可說是</w:t>
      </w:r>
      <w:r>
        <w:rPr/>
        <w:t>[</w:t>
      </w:r>
      <w:r>
        <w:rPr/>
        <w:t>山窮水盡疑無路柳暗花明又一村</w:t>
      </w:r>
      <w:r>
        <w:rPr/>
        <w:t>]</w:t>
      </w:r>
      <w:r>
        <w:rPr/>
        <w:t>呀</w:t>
      </w:r>
      <w:r>
        <w:rPr>
          <w:rFonts w:ascii="新細明體;PMingLiU" w:hAnsi="新細明體;PMingLiU" w:cs="新細明體;PMingLiU"/>
        </w:rPr>
        <w:t>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同組同學辛勤不懈的通力合作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發揮了充分的團隊精神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  <w:t>每一個個體在團隊合作上</w:t>
      </w:r>
      <w:r>
        <w:rPr>
          <w:rFonts w:ascii="新細明體;PMingLiU" w:hAnsi="新細明體;PMingLiU" w:cs="新細明體;PMingLiU"/>
        </w:rPr>
        <w:t>，</w:t>
      </w:r>
      <w:r>
        <w:rPr/>
        <w:t>也都盡了最大的一份心力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  <w:t>除了個人的自我學習外</w:t>
      </w:r>
      <w:r>
        <w:rPr>
          <w:rFonts w:ascii="新細明體;PMingLiU" w:hAnsi="新細明體;PMingLiU" w:cs="新細明體;PMingLiU"/>
        </w:rPr>
        <w:t>，</w:t>
      </w:r>
      <w:r>
        <w:rPr/>
        <w:t>也兼顧了團隊學習的重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跟著教學進度逐步完成的</w:t>
      </w:r>
      <w:r>
        <w:rPr/>
        <w:t>project1 &amp; project2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讓我們也可以實際模擬及運作真實的資料庫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這門課的學習目標</w:t>
      </w:r>
      <w:r>
        <w:rPr>
          <w:rFonts w:ascii="Wingdings" w:hAnsi="Wingdings" w:cs="Wingdings" w:eastAsia="Wingdings"/>
        </w:rPr>
        <w:t></w:t>
      </w:r>
      <w:r>
        <w:rPr/>
        <w:t>[</w:t>
      </w:r>
      <w:r>
        <w:rPr/>
        <w:t>資料庫的核心理論及實務</w:t>
      </w:r>
      <w:r>
        <w:rPr/>
        <w:t>]</w:t>
      </w:r>
      <w:r>
        <w:rPr/>
        <w:t>真是實至名歸</w:t>
      </w:r>
      <w:r>
        <w:rPr>
          <w:rFonts w:ascii="新細明體;PMingLiU" w:hAnsi="新細明體;PMingLiU" w:cs="新細明體;PMingLiU"/>
        </w:rPr>
        <w:t>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組的</w:t>
      </w:r>
      <w:r>
        <w:rPr/>
        <w:t>project</w:t>
      </w:r>
      <w:r>
        <w:rPr/>
        <w:t>實作</w:t>
      </w:r>
      <w:r>
        <w:rPr>
          <w:rFonts w:ascii="新細明體;PMingLiU" w:hAnsi="新細明體;PMingLiU" w:cs="新細明體;PMingLiU"/>
        </w:rPr>
        <w:t>，</w:t>
      </w:r>
      <w:r>
        <w:rPr/>
        <w:t>主要是落實老師各章節的內涵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以最實在</w:t>
      </w:r>
      <w:r>
        <w:rPr>
          <w:rFonts w:ascii="新細明體;PMingLiU" w:hAnsi="新細明體;PMingLiU" w:cs="新細明體;PMingLiU"/>
        </w:rPr>
        <w:t>、</w:t>
      </w:r>
      <w:r>
        <w:rPr/>
        <w:t>清楚</w:t>
      </w:r>
      <w:r>
        <w:rPr>
          <w:rFonts w:ascii="新細明體;PMingLiU" w:hAnsi="新細明體;PMingLiU" w:cs="新細明體;PMingLiU"/>
        </w:rPr>
        <w:t>、</w:t>
      </w:r>
      <w:r>
        <w:rPr/>
        <w:t>而不繁複的架構</w:t>
      </w:r>
      <w:r>
        <w:rPr>
          <w:rFonts w:ascii="新細明體;PMingLiU" w:hAnsi="新細明體;PMingLiU" w:cs="新細明體;PMingLiU"/>
        </w:rPr>
        <w:t>，</w:t>
      </w:r>
      <w:r>
        <w:rPr/>
        <w:t>來映證學習各階段的歷程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精簡的架構</w:t>
      </w:r>
      <w:r>
        <w:rPr>
          <w:rFonts w:ascii="新細明體;PMingLiU" w:hAnsi="新細明體;PMingLiU" w:cs="新細明體;PMingLiU"/>
        </w:rPr>
        <w:t>，</w:t>
      </w:r>
      <w:r>
        <w:rPr/>
        <w:t>可以幫助我們清楚了解各種運用</w:t>
      </w:r>
      <w:r>
        <w:rPr>
          <w:rFonts w:ascii="新細明體;PMingLiU" w:hAnsi="新細明體;PMingLiU" w:cs="新細明體;PMingLiU"/>
        </w:rPr>
        <w:t>、</w:t>
      </w:r>
      <w:r>
        <w:rPr/>
        <w:t>轉換</w:t>
      </w:r>
      <w:r>
        <w:rPr>
          <w:rFonts w:ascii="新細明體;PMingLiU" w:hAnsi="新細明體;PMingLiU" w:cs="新細明體;PMingLiU"/>
        </w:rPr>
        <w:t>、</w:t>
      </w:r>
      <w:r>
        <w:rPr/>
        <w:t>及操作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避免龐大複雜的骨架</w:t>
      </w:r>
      <w:r>
        <w:rPr>
          <w:rFonts w:ascii="新細明體;PMingLiU" w:hAnsi="新細明體;PMingLiU" w:cs="新細明體;PMingLiU"/>
        </w:rPr>
        <w:t>，</w:t>
      </w:r>
      <w:r>
        <w:rPr/>
        <w:t>拖垮了真正學習資料庫的目標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若是爲了維護及修正龐大複雜的骨架</w:t>
      </w:r>
      <w:r>
        <w:rPr>
          <w:rFonts w:ascii="新細明體;PMingLiU" w:hAnsi="新細明體;PMingLiU" w:cs="新細明體;PMingLiU"/>
        </w:rPr>
        <w:t>，</w:t>
      </w:r>
      <w:r>
        <w:rPr/>
        <w:t>而頻頻分心修改不必要的旁枝末節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反而無法看清真正學習的精要</w:t>
      </w:r>
      <w:r>
        <w:rPr>
          <w:rFonts w:ascii="新細明體;PMingLiU" w:hAnsi="新細明體;PMingLiU" w:cs="新細明體;PMingLiU"/>
        </w:rPr>
        <w:t>！！</w:t>
      </w:r>
    </w:p>
    <w:p>
      <w:pPr>
        <w:pStyle w:val="Normal"/>
        <w:rPr/>
      </w:pPr>
      <w:r>
        <w:rPr/>
        <w:t>故經由本組同學討論</w:t>
      </w:r>
      <w:r>
        <w:rPr>
          <w:rFonts w:ascii="新細明體;PMingLiU" w:hAnsi="新細明體;PMingLiU" w:cs="新細明體;PMingLiU"/>
        </w:rPr>
        <w:t>、</w:t>
      </w:r>
      <w:r>
        <w:rPr/>
        <w:t>瘦身</w:t>
      </w:r>
      <w:r>
        <w:rPr>
          <w:rFonts w:ascii="新細明體;PMingLiU" w:hAnsi="新細明體;PMingLiU" w:cs="新細明體;PMingLiU"/>
        </w:rPr>
        <w:t>、</w:t>
      </w:r>
      <w:r>
        <w:rPr/>
        <w:t>修正後</w:t>
      </w:r>
      <w:r>
        <w:rPr>
          <w:rFonts w:ascii="新細明體;PMingLiU" w:hAnsi="新細明體;PMingLiU" w:cs="新細明體;PMingLiU"/>
        </w:rPr>
        <w:t>，</w:t>
      </w:r>
      <w:r>
        <w:rPr/>
        <w:t>終於完成此</w:t>
      </w:r>
      <w:r>
        <w:rPr/>
        <w:t>project</w:t>
      </w:r>
      <w:r>
        <w:rPr/>
        <w:t>實作報告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  <w:t>再次謝謝老師辛勤的教導</w:t>
      </w:r>
      <w:r>
        <w:rPr>
          <w:rFonts w:ascii="新細明體;PMingLiU" w:hAnsi="新細明體;PMingLiU" w:cs="新細明體;PMingLiU"/>
        </w:rPr>
        <w:t>！</w:t>
      </w:r>
      <w:r>
        <w:rPr/>
        <w:t>真的讓我們獲益良多</w:t>
      </w:r>
      <w:r>
        <w:rPr>
          <w:rFonts w:ascii="新細明體;PMingLiU" w:hAnsi="新細明體;PMingLiU" w:cs="新細明體;PMingLiU"/>
        </w:rPr>
        <w:t>！！</w:t>
      </w:r>
    </w:p>
    <w:p>
      <w:pPr>
        <w:pStyle w:val="Normal"/>
        <w:rPr/>
      </w:pPr>
      <w:r>
        <w:rPr/>
        <w:t>能撐到最後的都是最優秀的</w:t>
      </w:r>
      <w:r>
        <w:rPr>
          <w:rFonts w:ascii="新細明體;PMingLiU" w:hAnsi="新細明體;PMingLiU" w:cs="新細明體;PMingLiU"/>
        </w:rPr>
        <w:t>！</w:t>
      </w:r>
      <w:r>
        <w:rPr/>
        <w:t>希望未來各自的崗位上能不負老師的期望</w:t>
      </w:r>
      <w:r>
        <w:rPr>
          <w:rFonts w:ascii="新細明體;PMingLiU" w:hAnsi="新細明體;PMingLiU" w:cs="新細明體;PMingLiU"/>
        </w:rPr>
        <w:t>！！</w:t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548005"/>
          <wp:effectExtent l="0" t="0" r="0" b="0"/>
          <wp:docPr id="8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drawing>
        <wp:inline distT="0" distB="0" distL="0" distR="0">
          <wp:extent cx="2237105" cy="545465"/>
          <wp:effectExtent l="0" t="0" r="0" b="0"/>
          <wp:docPr id="8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lang w:val="en-US" w:eastAsia="en-US"/>
      </w:rPr>
      <w:drawing>
        <wp:inline distT="0" distB="0" distL="0" distR="0">
          <wp:extent cx="799465" cy="544830"/>
          <wp:effectExtent l="0" t="0" r="0" b="0"/>
          <wp:docPr id="8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00"/>
      <w:ind w:left="567" w:hanging="17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11:00Z</dcterms:created>
  <dc:creator>arch</dc:creator>
  <dc:description/>
  <dc:language>en-US</dc:language>
  <cp:lastModifiedBy>jimmy</cp:lastModifiedBy>
  <dcterms:modified xsi:type="dcterms:W3CDTF">2007-01-29T01:54:00Z</dcterms:modified>
  <cp:revision>6</cp:revision>
  <dc:subject/>
  <dc:title>影片類別</dc:title>
</cp:coreProperties>
</file>